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的编码之旅揭秘那些让你恶心却又免费无</w:t>
      </w:r>
      <w:r>
        <w:rPr>
          <w:sz w:val="48"/>
          <w:szCs w:val="48"/>
        </w:rPr>
        <w:t>APP</w:t>
      </w:r>
      <w:r>
        <w:rPr>
          <w:sz w:val="48"/>
          <w:szCs w:val="48"/>
        </w:rPr>
        <w:t>的搞机软件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技术与创新的时代，手机硬件的升级速度日新月异，而用户对于手机性能的追求也随之而起。为了满足这一需求，出现了众多搞机软件，它们能够帮助用户最大限度地发挥手机的潜力。但是，这些软件往往存在着不稳定和安全隐患的问题。今天，我们就来探讨那些恶心但又免费，不需要通过应用商店下载的搞机软件，以及它们背后的故事。</w:t>
      </w:r>
      <w:r>
        <w:rPr>
          <w:sz w:val="32"/>
          <w:szCs w:val="32"/>
        </w:rPr>
        <w:t xml:space="preserve">&lt;/p&gt;&lt;p&gt;&lt;img src="/static-img/x1ZwYrVpdoNAdYZwUbjbxro9kWH3D8BJwnHw_vXTHWHfvaSEw2vV9M6779f4sZrM.jpg"&gt;&lt;/p&gt;&lt;p&gt;01. </w:t>
      </w:r>
      <w:r>
        <w:rPr>
          <w:sz w:val="32"/>
          <w:szCs w:val="32"/>
        </w:rPr>
        <w:t>搞机时间：科技与挑战的交汇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Android</w:t>
      </w:r>
      <w:r>
        <w:rPr>
          <w:sz w:val="32"/>
          <w:szCs w:val="32"/>
        </w:rPr>
        <w:t>世界中，搞机（</w:t>
      </w:r>
      <w:r>
        <w:rPr>
          <w:sz w:val="32"/>
          <w:szCs w:val="32"/>
        </w:rPr>
        <w:t>Rooting</w:t>
      </w:r>
      <w:r>
        <w:rPr>
          <w:sz w:val="32"/>
          <w:szCs w:val="32"/>
        </w:rPr>
        <w:t>）是一种让设备超越其出厂设置，让用户拥有更高权限控制权的一种操作。这项技术可以提供无限可能，但同时也带来了风险和挑战。对于那些渴望体验最新玩意儿、追求极致性能提升的人来说，选择合适的搞机工具成了一项重要任务。而“恶心”这一词，在这里指的是这些工具通常会涉及复杂步骤、繁琐配置以及潜在的系统风险。</w:t>
      </w:r>
      <w:r>
        <w:rPr>
          <w:sz w:val="32"/>
          <w:szCs w:val="32"/>
        </w:rPr>
        <w:t xml:space="preserve">&lt;/p&gt;&lt;p&gt;&lt;img src="/static-img/h_nc_pOnJWYPrnq8-xpaiLo9kWH3D8BJwnHw_vXTHWFouQzhDhWmGGf3CBLDOC9pDhJVKWie8Et2V9AKN0_NIkomYJ8lc0lCDbUU2G5CCGphpJU4Q0zTvjOtftMA5NtstmoY_aWjYOoEheoN9Y8ax8hVvNvz_evaVU0v8X5J_BdXf84kABHx8Gih1kTVNCM2.jpg"&gt;&lt;/p&gt;&lt;p&gt;02. </w:t>
      </w:r>
      <w:r>
        <w:rPr>
          <w:sz w:val="32"/>
          <w:szCs w:val="32"/>
        </w:rPr>
        <w:t>免费与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：两者之间微妙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提到“不要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的概念时，其实是在强调一种自由选择和避免商业化束缚的心态。在这个数字化时代，应用商店似乎成了所有信息流通的大门，但这种依赖却让人们忽视了其他途径获取信息或资源的手段。一些开发者推出了直接从网上下载安装包的方式，这样做既节省了费用，也为使用者提供了一定的灵活性。</w:t>
      </w:r>
      <w:r>
        <w:rPr>
          <w:sz w:val="32"/>
          <w:szCs w:val="32"/>
        </w:rPr>
        <w:t xml:space="preserve">&lt;/p&gt;&lt;p&gt;&lt;img src="/static-img/qLoQHiDieaIiHKuH5jMsuro9kWH3D8BJwnHw_vXTHWFouQzhDhWmGGf3CBLDOC9pDhJVKWie8Et2V9AKN0_NIkomYJ8lc0lCDbUU2G5CCGphpJU4Q0zTvjOtftMA5NtstmoY_aWjYOoEheoN9Y8ax8hVvNvz_evaVU0v8X5J_BdXf84kABHx8Gih1kTVNCM2.jpg"&gt;&lt;/p&gt;&lt;p&gt;03. </w:t>
      </w:r>
      <w:r>
        <w:rPr>
          <w:sz w:val="32"/>
          <w:szCs w:val="32"/>
        </w:rPr>
        <w:t>探索那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恶心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但免费且无需</w:t>
      </w:r>
      <w:r>
        <w:rPr>
          <w:sz w:val="32"/>
          <w:szCs w:val="32"/>
        </w:rPr>
        <w:t>App Store</w:t>
      </w:r>
      <w:r>
        <w:rPr>
          <w:sz w:val="32"/>
          <w:szCs w:val="32"/>
        </w:rPr>
        <w:t>下载搞机软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谈到这类软件，我们首先要明白它们大多数都是由社区成员或者个人开发者的作品，他们将自己的精力投入到了代码编写、测试等环节上，以此来分享他们对</w:t>
      </w:r>
      <w:r>
        <w:rPr>
          <w:sz w:val="32"/>
          <w:szCs w:val="32"/>
        </w:rPr>
        <w:t>Android</w:t>
      </w:r>
      <w:r>
        <w:rPr>
          <w:sz w:val="32"/>
          <w:szCs w:val="32"/>
        </w:rPr>
        <w:t>系统深厚理解。此外，由于这些软件并未经过严格审查，因此它们可能包含各种各样的风险，如数据泄露、病毒攻击等，因此请务必谨慎使用，并采取相应措施保护自己的设备安全。</w:t>
      </w:r>
      <w:r>
        <w:rPr>
          <w:sz w:val="32"/>
          <w:szCs w:val="32"/>
        </w:rPr>
        <w:t>&lt;/p&gt;&lt;p&gt;&lt;img src="/static-img/38mKMxOToZbENLUdTFpm0ro9kWH3D8BJwnHw_vXTHWFouQzhDhWmGGf3CBLDOC9pDhJVKWie8Et2V9AKN0_NIkomYJ8lc0lCDbUU2G5CCGphpJU4Q0zTvjOtftMA5NtstmoY_aWjYOoEheoN9Y8ax8hVvNvz_evaVU0v8X5J_BdXf84kABHx8Gih1kTVNCM2.jpg"&gt;&lt;/p&gt;&lt;p&gt;-   Xposed</w:t>
      </w:r>
      <w:r>
        <w:rPr>
          <w:sz w:val="32"/>
          <w:szCs w:val="32"/>
        </w:rPr>
        <w:t>框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非常受欢迎且功能强大的模块化框架，可以让普通用户轻松实现某些高级功能，比如自定义</w:t>
      </w:r>
      <w:r>
        <w:rPr>
          <w:sz w:val="32"/>
          <w:szCs w:val="32"/>
        </w:rPr>
        <w:t>UI</w:t>
      </w:r>
      <w:r>
        <w:rPr>
          <w:sz w:val="32"/>
          <w:szCs w:val="32"/>
        </w:rPr>
        <w:t>设计、优化电池寿命等。不过，由于</w:t>
      </w:r>
      <w:r>
        <w:rPr>
          <w:sz w:val="32"/>
          <w:szCs w:val="32"/>
        </w:rPr>
        <w:t>Xposed</w:t>
      </w:r>
      <w:r>
        <w:rPr>
          <w:sz w:val="32"/>
          <w:szCs w:val="32"/>
        </w:rPr>
        <w:t>自身并不具备</w:t>
      </w:r>
      <w:r>
        <w:rPr>
          <w:sz w:val="32"/>
          <w:szCs w:val="32"/>
        </w:rPr>
        <w:t>root</w:t>
      </w:r>
      <w:r>
        <w:rPr>
          <w:sz w:val="32"/>
          <w:szCs w:val="32"/>
        </w:rPr>
        <w:t>权限，所以如果你想要实现更深层次修改，你还需要进行</w:t>
      </w:r>
      <w:r>
        <w:rPr>
          <w:sz w:val="32"/>
          <w:szCs w:val="32"/>
        </w:rPr>
        <w:t>root</w:t>
      </w:r>
      <w:r>
        <w:rPr>
          <w:sz w:val="32"/>
          <w:szCs w:val="32"/>
        </w:rPr>
        <w:t>操作。</w:t>
      </w:r>
      <w:r>
        <w:rPr>
          <w:sz w:val="32"/>
          <w:szCs w:val="32"/>
        </w:rPr>
        <w:t>&lt;/p&gt;&lt;p&gt;&lt;img src="/static-img/XY3-c-cDbZJLO0oPKBgJw7o9kWH3D8BJwnHw_vXTHWFouQzhDhWmGGf3CBLDOC9pDhJVKWie8Et2V9AKN0_NIkomYJ8lc0lCDbUU2G5CCGphpJU4Q0zTvjOtftMA5NtstmoY_aWjYOoEheoN9Y8ax8hVvNvz_evaVU0v8X5J_BdXf84kABHx8Gih1kTVNCM2.jpg"&gt;&lt;/p&gt;&lt;p&gt;-   Magisk&lt;/p&gt;&lt;p&gt;Magisk</w:t>
      </w:r>
      <w:r>
        <w:rPr>
          <w:sz w:val="32"/>
          <w:szCs w:val="32"/>
        </w:rPr>
        <w:t>是一个著名的根管理解决方案，它允许你即使你的设备已经被</w:t>
      </w:r>
      <w:r>
        <w:rPr>
          <w:sz w:val="32"/>
          <w:szCs w:val="32"/>
        </w:rPr>
        <w:t>root</w:t>
      </w:r>
      <w:r>
        <w:rPr>
          <w:sz w:val="32"/>
          <w:szCs w:val="32"/>
        </w:rPr>
        <w:t>过，还能保持完整安卓</w:t>
      </w:r>
      <w:r>
        <w:rPr>
          <w:sz w:val="32"/>
          <w:szCs w:val="32"/>
        </w:rPr>
        <w:t>OS</w:t>
      </w:r>
      <w:r>
        <w:rPr>
          <w:sz w:val="32"/>
          <w:szCs w:val="32"/>
        </w:rPr>
        <w:t>更新，同时不影响原有的</w:t>
      </w:r>
      <w:r>
        <w:rPr>
          <w:sz w:val="32"/>
          <w:szCs w:val="32"/>
        </w:rPr>
        <w:t>system</w:t>
      </w:r>
      <w:r>
        <w:rPr>
          <w:sz w:val="32"/>
          <w:szCs w:val="32"/>
        </w:rPr>
        <w:t>分区。这款工具非常受欢迎，因为它结合了最好的特性——即便是谷歌官方员工也不得不承认它的一流表现。</w:t>
      </w:r>
      <w:r>
        <w:rPr>
          <w:sz w:val="32"/>
          <w:szCs w:val="32"/>
        </w:rPr>
        <w:t>&lt;/p&gt;&lt;p&gt;-   TWRP Recovery&lt;/p&gt;&lt;p&gt;TWRP</w:t>
      </w:r>
      <w:r>
        <w:rPr>
          <w:sz w:val="32"/>
          <w:szCs w:val="32"/>
        </w:rPr>
        <w:t>（</w:t>
      </w:r>
      <w:r>
        <w:rPr>
          <w:sz w:val="32"/>
          <w:szCs w:val="32"/>
        </w:rPr>
        <w:t>Team Win Recovery Project</w:t>
      </w:r>
      <w:r>
        <w:rPr>
          <w:sz w:val="32"/>
          <w:szCs w:val="32"/>
        </w:rPr>
        <w:t>）是一款第三方恢复环境，与官方</w:t>
      </w:r>
      <w:r>
        <w:rPr>
          <w:sz w:val="32"/>
          <w:szCs w:val="32"/>
        </w:rPr>
        <w:t>ROM</w:t>
      </w:r>
      <w:r>
        <w:rPr>
          <w:sz w:val="32"/>
          <w:szCs w:val="32"/>
        </w:rPr>
        <w:t xml:space="preserve">不同，它支持更多定制 </w:t>
      </w:r>
      <w:r>
        <w:rPr>
          <w:sz w:val="32"/>
          <w:szCs w:val="32"/>
        </w:rPr>
        <w:t xml:space="preserve">ROM </w:t>
      </w:r>
      <w:r>
        <w:rPr>
          <w:sz w:val="32"/>
          <w:szCs w:val="32"/>
        </w:rPr>
        <w:t>的安装以及文件管理等功能，更重要的是，如果你的设备发生问题，可以通过</w:t>
      </w:r>
      <w:r>
        <w:rPr>
          <w:sz w:val="32"/>
          <w:szCs w:val="32"/>
        </w:rPr>
        <w:t>TWRP</w:t>
      </w:r>
      <w:r>
        <w:rPr>
          <w:sz w:val="32"/>
          <w:szCs w:val="32"/>
        </w:rPr>
        <w:t>进行备份甚至完全重置系统，从而解决问题。此外，它也是许多定制</w:t>
      </w:r>
      <w:r>
        <w:rPr>
          <w:sz w:val="32"/>
          <w:szCs w:val="32"/>
        </w:rPr>
        <w:t>ROM</w:t>
      </w:r>
      <w:r>
        <w:rPr>
          <w:sz w:val="32"/>
          <w:szCs w:val="32"/>
        </w:rPr>
        <w:t>安装过程中的必要条件之一。</w:t>
      </w:r>
      <w:r>
        <w:rPr>
          <w:sz w:val="32"/>
          <w:szCs w:val="32"/>
        </w:rPr>
        <w:t xml:space="preserve">&lt;/p&gt;&lt;p&gt;04. </w:t>
      </w:r>
      <w:r>
        <w:rPr>
          <w:sz w:val="32"/>
          <w:szCs w:val="32"/>
        </w:rPr>
        <w:t>避免陷阱，保障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些免费且无需</w:t>
      </w:r>
      <w:r>
        <w:rPr>
          <w:sz w:val="32"/>
          <w:szCs w:val="32"/>
        </w:rPr>
        <w:t>App Store</w:t>
      </w:r>
      <w:r>
        <w:rPr>
          <w:sz w:val="32"/>
          <w:szCs w:val="32"/>
        </w:rPr>
        <w:t>下载的小巧程序看似诱人，但请记住，一切都有代价。在使用之前，请确保自己了解所选工具是否可靠，并检查其社区评价和更新频率。如果遇到任何疑问或异常情况，都应该立即停止操作并寻求专业意见。此外，对于敏感数据保护，也要确保已采取必要措施，如启用密码锁屏、双因素认证以及常规清理缓存及历史记录以防止个人信息泄露。</w:t>
      </w:r>
      <w:r>
        <w:rPr>
          <w:sz w:val="32"/>
          <w:szCs w:val="32"/>
        </w:rPr>
        <w:t xml:space="preserve">&lt;/p&gt;&lt;p&gt;05. </w:t>
      </w:r>
      <w:r>
        <w:rPr>
          <w:sz w:val="32"/>
          <w:szCs w:val="32"/>
        </w:rPr>
        <w:t>结语：探索与享受技术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面对一片混乱和未知带来的恐惧很自然，但是正是因为有这样的创新精神，我们才能不断前进。每一次尝试，每一次学习，都是一次宝贵的人生历程。而对于那些愿意冒险并勇敢探索未知领域的人来说，无论遇到怎样的困难，都不会阻碍他们继续前行，只要手中有一把钥匙，那么任何门都无法阻挡他们踏入内心最深处秘密花园的地方。</w:t>
      </w:r>
      <w:r>
        <w:rPr>
          <w:sz w:val="32"/>
          <w:szCs w:val="32"/>
        </w:rPr>
        <w:t>&lt;/p&gt;&lt;p&gt;&lt;a href = "/doc/1036492-</w:t>
      </w:r>
      <w:r>
        <w:rPr>
          <w:sz w:val="32"/>
          <w:szCs w:val="32"/>
        </w:rPr>
        <w:t>逆袭的编码之旅揭秘那些让你恶心却又免费无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搞机软件下载</w:t>
      </w:r>
      <w:r>
        <w:rPr>
          <w:sz w:val="32"/>
          <w:szCs w:val="32"/>
        </w:rPr>
        <w:t>.doc" rel="alternate" download="1036492-</w:t>
      </w:r>
      <w:r>
        <w:rPr>
          <w:sz w:val="32"/>
          <w:szCs w:val="32"/>
        </w:rPr>
        <w:t>逆袭的编码之旅揭秘那些让你恶心却又免费无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搞机软件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