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读我是怎么发现的这个超级棒的资源让你也能轻松阅读姜可的每个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总是追求着更便捷、更快速的生活方式。尤其是在阅读上，这一点尤为明显。不论是小说、诗歌，还是科普文章，一款好的阅读应用都能让我们轻松获取到想要的知识和乐趣。而今天，我要和你分享的是一个特别棒的发现——“姜可全文免费读”。</w:t>
      </w:r>
      <w:r>
        <w:rPr>
          <w:sz w:val="32"/>
          <w:szCs w:val="32"/>
        </w:rPr>
        <w:t>&lt;/p&gt;&lt;p&gt;&lt;img src="/static-img/HF_uDn17hqBJQ_K9z7dZAH2ATEDDnMFMNQXJTwBGA1QX-U4501c0jFdm1IC4MvuC.jpg"&gt;&lt;/p&gt;&lt;p&gt;</w:t>
      </w:r>
      <w:r>
        <w:rPr>
          <w:sz w:val="32"/>
          <w:szCs w:val="32"/>
        </w:rPr>
        <w:t>首先，“姜可”这个名字可能对不少人来说并不熟悉，但相信我，它背后隐藏着一位非常有才华的小说家。他的作品充满了深刻的人性探讨和精妙的情节，让很多读者都沉醉其中。如果你想了解更多关于他，以及他那些令人印象深刻的小说，那么这款应用绝对是一个不可错过的选择。</w:t>
      </w:r>
      <w:r>
        <w:rPr>
          <w:sz w:val="32"/>
          <w:szCs w:val="32"/>
        </w:rPr>
        <w:t>&lt;/p&gt;&lt;p&gt;</w:t>
      </w:r>
      <w:r>
        <w:rPr>
          <w:sz w:val="32"/>
          <w:szCs w:val="32"/>
        </w:rPr>
        <w:t>接下来，说到“全文免费读”，这两个字眼就已经足够吸引人了。想象一下，在你的手机或电脑上，无需支付任何费用，就能浏览到大量高质量内容。这不仅节省了你的金钱，还极大地提升了阅读体验。在这里，你可以随时随地翻阅姜可先生的作品，每次都是从头开始，享受一次又一次的心灵洗礼。</w:t>
      </w:r>
      <w:r>
        <w:rPr>
          <w:sz w:val="32"/>
          <w:szCs w:val="32"/>
        </w:rPr>
        <w:t>&lt;/p&gt;&lt;p&gt;&lt;img src="/static-img/DB6Nb5gkPgyCB8-4iV2aO32ATEDDnMFMNQXJTwBGA1QuE6Ywy8K-_AC1JRQj9Cvf8c662ewKOlLNoJ6zk_30gxKu9FEULji2-j73kG_Z9xUQdwHlS8DTuvjeembAc5pScQUQ0oWVGqxjIZTzS658J3M0ikFCcRiLF-qucW_CrJXT2KqsfqV6-SgoD1gUubvo.jpg"&gt;&lt;/p&gt;&lt;p&gt;</w:t>
      </w:r>
      <w:r>
        <w:rPr>
          <w:sz w:val="32"/>
          <w:szCs w:val="32"/>
        </w:rPr>
        <w:t>此外，“免费”的确实意味着“无偿”。在这个快节奏社会中，我们经常被各种各样的广告和付费内容包围，有时候甚至会觉得自己像是成了别人的实验品。但是，如果能够找到这样一款既专业又完全免費的工具来阅读喜欢的小说，那岂不是是一种多大的幸运？</w:t>
      </w:r>
      <w:r>
        <w:rPr>
          <w:sz w:val="32"/>
          <w:szCs w:val="32"/>
        </w:rPr>
        <w:t>&lt;/p&gt;&lt;p&gt;</w:t>
      </w:r>
      <w:r>
        <w:rPr>
          <w:sz w:val="32"/>
          <w:szCs w:val="32"/>
        </w:rPr>
        <w:t>那么，这款应用究竟如何才能做到这一点呢？其实，它并没有什么特别复杂的手段，只不过它是一个由书迷们共同维护的一个社区平台。在这里，每个人都可以贡献自己的力量，无论是提供最新章节信息，还是帮助整理电子书籍格式，都是一份份爱心之作。这使得整个系统运行起来既高效，又温馨，让每个参与其中的人都感到很自豪。</w:t>
      </w:r>
      <w:r>
        <w:rPr>
          <w:sz w:val="32"/>
          <w:szCs w:val="32"/>
        </w:rPr>
        <w:t>&lt;/p&gt;&lt;p&gt;&lt;img src="/static-img/hSUIWd_2nQIaHcS7RG2_t32ATEDDnMFMNQXJTwBGA1QuE6Ywy8K-_AC1JRQj9Cvf8c662ewKOlLNoJ6zk_30gxKu9FEULji2-j73kG_Z9xUQdwHlS8DTuvjeembAc5pScQUQ0oWVGqxjIZTzS658J3M0ikFCcRiLF-qucW_CrJXT2KqsfqV6-SgoD1gUubvo.jpg"&gt;&lt;/p&gt;&lt;p&gt;</w:t>
      </w:r>
      <w:r>
        <w:rPr>
          <w:sz w:val="32"/>
          <w:szCs w:val="32"/>
        </w:rPr>
        <w:t>最后，不妨试试看吧！下载安装好之后，就可以直接搜索你感兴趣的小说啦。你将会发现，一切都是那么自然而然，就像邻里相互借东西一样简单。当你看到那几个字——</w:t>
      </w:r>
      <w:r>
        <w:rPr>
          <w:sz w:val="32"/>
          <w:szCs w:val="32"/>
        </w:rPr>
        <w:t>&amp;#34;</w:t>
      </w:r>
      <w:r>
        <w:rPr>
          <w:sz w:val="32"/>
          <w:szCs w:val="32"/>
        </w:rPr>
        <w:t>姜可全文免费读</w:t>
      </w:r>
      <w:r>
        <w:rPr>
          <w:sz w:val="32"/>
          <w:szCs w:val="32"/>
        </w:rPr>
        <w:t>&amp;#34;</w:t>
      </w:r>
      <w:r>
        <w:rPr>
          <w:sz w:val="32"/>
          <w:szCs w:val="32"/>
        </w:rPr>
        <w:t>的时候，你一定会感受到一种前所未有的愉悦，是因为找到了属于自己的小世界，也许还会遇见一些新的朋友。</w:t>
      </w:r>
      <w:r>
        <w:rPr>
          <w:sz w:val="32"/>
          <w:szCs w:val="32"/>
        </w:rPr>
        <w:t>&lt;/p&gt;&lt;p&gt;</w:t>
      </w:r>
      <w:r>
        <w:rPr>
          <w:sz w:val="32"/>
          <w:szCs w:val="32"/>
        </w:rPr>
        <w:t>所以，不管你的兴趣是什么，都不要犹豫去尝试一下这款神奇的软件吧！它将带给你无限惊喜，同时也让我们这些书虫们有了一片属于自己的天地。</w:t>
      </w:r>
      <w:r>
        <w:rPr>
          <w:sz w:val="32"/>
          <w:szCs w:val="32"/>
        </w:rPr>
        <w:t>&lt;/p&gt;&lt;p&gt;&lt;img src="/static-img/MIWeqQ6Q3iKja7ozVx5ScX2ATEDDnMFMNQXJTwBGA1QuE6Ywy8K-_AC1JRQj9Cvf8c662ewKOlLNoJ6zk_30gxKu9FEULji2-j73kG_Z9xUQdwHlS8DTuvjeembAc5pScQUQ0oWVGqxjIZTzS658J3M0ikFCcRiLF-qucW_CrJXT2KqsfqV6-SgoD1gUubvo.jpg"&gt;&lt;/p&gt;&lt;p&gt;&lt;a href = "/doc/1036489-</w:t>
      </w:r>
      <w:r>
        <w:rPr>
          <w:sz w:val="32"/>
          <w:szCs w:val="32"/>
        </w:rPr>
        <w:t>姜可全文免费读我是怎么发现的这个超级棒的资源让你也能轻松阅读姜可的每个字</w:t>
      </w:r>
      <w:r>
        <w:rPr>
          <w:sz w:val="32"/>
          <w:szCs w:val="32"/>
        </w:rPr>
        <w:t>.doc" rel="alternate" download="1036489-</w:t>
      </w:r>
      <w:r>
        <w:rPr>
          <w:sz w:val="32"/>
          <w:szCs w:val="32"/>
        </w:rPr>
        <w:t>姜可全文免费读我是怎么发现的这个超级棒的资源让你也能轻松阅读姜可的每个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