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上公交车城市交通的新奇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上公交车：城市交通的新奇面貌</w:t>
      </w:r>
      <w:r>
        <w:rPr>
          <w:sz w:val="32"/>
          <w:szCs w:val="32"/>
        </w:rPr>
        <w:t>&lt;/p&gt;&lt;p&gt;&lt;img src="/static-img/ABlgrqwygYtKOywO1U-I48YRdxfX5A7ZhH4dzRiEJp9J1b-x5ru9fZ2wy-YPJzlf.jpg"&gt;&lt;/p&gt;&lt;p&gt;</w:t>
      </w:r>
      <w:r>
        <w:rPr>
          <w:sz w:val="32"/>
          <w:szCs w:val="32"/>
        </w:rPr>
        <w:t>在全球多个城市中，水上公交车作为一种环境友好的出行方式逐渐受到了人们的关注和青睐。这种交通工具不仅能够减少对陆地上的压力，还能有效地解决一些传统公共交通难以达到的区域问题。</w:t>
      </w:r>
      <w:r>
        <w:rPr>
          <w:sz w:val="32"/>
          <w:szCs w:val="32"/>
        </w:rPr>
        <w:t>&lt;/p&gt;&lt;p&gt;</w:t>
      </w:r>
      <w:r>
        <w:rPr>
          <w:sz w:val="32"/>
          <w:szCs w:val="32"/>
        </w:rPr>
        <w:t>环保性质</w:t>
      </w:r>
      <w:r>
        <w:rPr>
          <w:sz w:val="32"/>
          <w:szCs w:val="32"/>
        </w:rPr>
        <w:t>&lt;/p&gt;&lt;p&gt;&lt;img src="/static-img/H7r3_SB-NdvhuTxyj-0_j8YRdxfX5A7ZhH4dzRiEJp_9pBL1zX66S2OAt4Pr3hI0sACZ2ZW_PUAAzc10UElsNh2nAkoADvwcHY9pXDYNEYFL7nZKzDg21cRoJFZLXHXy_AN61JHkQKelZlFfwP-LyHTxaUV6gJWVavPUYayF8Wc.jpg"&gt;&lt;/p&gt;&lt;p&gt;</w:t>
      </w:r>
      <w:r>
        <w:rPr>
          <w:sz w:val="32"/>
          <w:szCs w:val="32"/>
        </w:rPr>
        <w:t>水上公交车利用的是可再生能源，如太阳能或风能，因此它们比传统燃油依赖的汽车更环保。这对于那些希望减少碳足迹、保护自然环境的居民来说是一个非常吸引人的选择。</w:t>
      </w:r>
      <w:r>
        <w:rPr>
          <w:sz w:val="32"/>
          <w:szCs w:val="32"/>
        </w:rPr>
        <w:t>&lt;/p&gt;&lt;p&gt;</w:t>
      </w:r>
      <w:r>
        <w:rPr>
          <w:sz w:val="32"/>
          <w:szCs w:val="32"/>
        </w:rPr>
        <w:t>减轻城市拥堵</w:t>
      </w:r>
      <w:r>
        <w:rPr>
          <w:sz w:val="32"/>
          <w:szCs w:val="32"/>
        </w:rPr>
        <w:t>&lt;/p&gt;&lt;p&gt;&lt;img src="/static-img/9DpmhO_0u1ptkgCsyaVrLcYRdxfX5A7ZhH4dzRiEJp_9pBL1zX66S2OAt4Pr3hI0sACZ2ZW_PUAAzc10UElsNh2nAkoADvwcHY9pXDYNEYFL7nZKzDg21cRoJFZLXHXy_AN61JHkQKelZlFfwP-LyHTxaUV6gJWVavPUYayF8Wc.jpg"&gt;&lt;/p&gt;&lt;p&gt;</w:t>
      </w:r>
      <w:r>
        <w:rPr>
          <w:sz w:val="32"/>
          <w:szCs w:val="32"/>
        </w:rPr>
        <w:t>随着人口数量的增加，城市道路变得越来越拥堵。水上公交车提供了一种新的出行方式，可以将一部分乘客从道路转移到水路，这有助于缓解陆地上的交通压力，并提高整个城市运输系统的效率。</w:t>
      </w:r>
      <w:r>
        <w:rPr>
          <w:sz w:val="32"/>
          <w:szCs w:val="32"/>
        </w:rPr>
        <w:t>&lt;/p&gt;&lt;p&gt;</w:t>
      </w:r>
      <w:r>
        <w:rPr>
          <w:sz w:val="32"/>
          <w:szCs w:val="32"/>
        </w:rPr>
        <w:t>提供便捷服务</w:t>
      </w:r>
      <w:r>
        <w:rPr>
          <w:sz w:val="32"/>
          <w:szCs w:val="32"/>
        </w:rPr>
        <w:t>&lt;/p&gt;&lt;p&gt;&lt;img src="/static-img/T9zfXgGSndxwrqSe3nW8_cYRdxfX5A7ZhH4dzRiEJp_9pBL1zX66S2OAt4Pr3hI0sACZ2ZW_PUAAzc10UElsNh2nAkoADvwcHY9pXDYNEYFL7nZKzDg21cRoJFZLXHXy_AN61JHkQKelZlFfwP-LyHTxaUV6gJWVavPUYayF8Wc.jpg"&gt;&lt;/p&gt;&lt;p&gt;</w:t>
      </w:r>
      <w:r>
        <w:rPr>
          <w:sz w:val="32"/>
          <w:szCs w:val="32"/>
        </w:rPr>
        <w:t>对于那些生活在岛屿之间或者靠近河流、湖泊的人们来说，水上公交车提供了一个既方便又经济的通勤方式。它可以连接起这些地区，使得居民可以更加容易地访问到市中心和其他重要地点。</w:t>
      </w:r>
      <w:r>
        <w:rPr>
          <w:sz w:val="32"/>
          <w:szCs w:val="32"/>
        </w:rPr>
        <w:t>&lt;/p&gt;&lt;p&gt;</w:t>
      </w:r>
      <w:r>
        <w:rPr>
          <w:sz w:val="32"/>
          <w:szCs w:val="32"/>
        </w:rPr>
        <w:t>增强社区联系</w:t>
      </w:r>
      <w:r>
        <w:rPr>
          <w:sz w:val="32"/>
          <w:szCs w:val="32"/>
        </w:rPr>
        <w:t>&lt;/p&gt;&lt;p&gt;&lt;img src="/static-img/qnDR6PSR3TD2NcRu7X9_AMYRdxfX5A7ZhH4dzRiEJp_9pBL1zX66S2OAt4Pr3hI0sACZ2ZW_PUAAzc10UElsNh2nAkoADvwcHY9pXDYNEYFL7nZKzDg21cRoJFZLXHXy_AN61JHkQKelZlFfwP-LyHTxaUV6gJWVavPUYayF8Wc.jpg"&gt;&lt;/p&gt;&lt;p&gt;</w:t>
      </w:r>
      <w:r>
        <w:rPr>
          <w:sz w:val="32"/>
          <w:szCs w:val="32"/>
        </w:rPr>
        <w:t>通过使用水上公交车，不同社區间以及沿岸居民之间就可以建立起更加紧密的地理联系。这不仅促进了当地文化交流，也为社区增添了活力和多样性。</w:t>
      </w:r>
      <w:r>
        <w:rPr>
          <w:sz w:val="32"/>
          <w:szCs w:val="32"/>
        </w:rPr>
        <w:t>&lt;/p&gt;&lt;p&gt;</w:t>
      </w:r>
      <w:r>
        <w:rPr>
          <w:sz w:val="32"/>
          <w:szCs w:val="32"/>
        </w:rPr>
        <w:t>经济发展带动者</w:t>
      </w:r>
      <w:r>
        <w:rPr>
          <w:sz w:val="32"/>
          <w:szCs w:val="32"/>
        </w:rPr>
        <w:t>&lt;/p&gt;&lt;p&gt;</w:t>
      </w:r>
      <w:r>
        <w:rPr>
          <w:sz w:val="32"/>
          <w:szCs w:val="32"/>
        </w:rPr>
        <w:t>建设和维护水上公交线路需要大量投资，但这也会带动相关行业如造船、航运设备制造等产生经济效益，同时还可能吸引旅游业发展，为当地创造更多就业机会。</w:t>
      </w:r>
      <w:r>
        <w:rPr>
          <w:sz w:val="32"/>
          <w:szCs w:val="32"/>
        </w:rPr>
        <w:t>&lt;/p&gt;&lt;p&gt;</w:t>
      </w:r>
      <w:r>
        <w:rPr>
          <w:sz w:val="32"/>
          <w:szCs w:val="32"/>
        </w:rPr>
        <w:t>技术创新推动器</w:t>
      </w:r>
      <w:r>
        <w:rPr>
          <w:sz w:val="32"/>
          <w:szCs w:val="32"/>
        </w:rPr>
        <w:t>&lt;/p&gt;&lt;p&gt;</w:t>
      </w:r>
      <w:r>
        <w:rPr>
          <w:sz w:val="32"/>
          <w:szCs w:val="32"/>
        </w:rPr>
        <w:t>为了确保安全、高效运行，现代化技术被广泛应用于设计与管理这些浮动交通工具。这不仅提升了乘客体验，也激发了一系列科技创新，比如智能导航系统、自动驾驶技术等，为未来都市规划开辟了新的思路。</w:t>
      </w:r>
      <w:r>
        <w:rPr>
          <w:sz w:val="32"/>
          <w:szCs w:val="32"/>
        </w:rPr>
        <w:t>&lt;/p&gt;&lt;p&gt;&lt;a href = "/doc/1036427-</w:t>
      </w:r>
      <w:r>
        <w:rPr>
          <w:sz w:val="32"/>
          <w:szCs w:val="32"/>
        </w:rPr>
        <w:t>水上公交车城市交通的新奇面貌</w:t>
      </w:r>
      <w:r>
        <w:rPr>
          <w:sz w:val="32"/>
          <w:szCs w:val="32"/>
        </w:rPr>
        <w:t>.doc" rel="alternate" download="1036427-</w:t>
      </w:r>
      <w:r>
        <w:rPr>
          <w:sz w:val="32"/>
          <w:szCs w:val="32"/>
        </w:rPr>
        <w:t>水上公交车城市交通的新奇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