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探索陆筝与陆殊词之间的韵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筝：探索陆筝与陆殊词之间的韵律之谜</w:t>
      </w:r>
      <w:r>
        <w:rPr>
          <w:sz w:val="32"/>
          <w:szCs w:val="32"/>
        </w:rPr>
        <w:t>&lt;/p&gt;&lt;p&gt;&lt;img src="/static-img/QhG8G4MtLLbnfRbXVt4a_dlyGwNON_4TvkHkSXCgWkzkOU3syBAT2Nyavt1BBtGA.jpg"&gt;&lt;/p&gt;&lt;p&gt;</w:t>
      </w:r>
      <w:r>
        <w:rPr>
          <w:sz w:val="32"/>
          <w:szCs w:val="32"/>
        </w:rPr>
        <w:t>在中国传统音乐中，弄筝是指用手法操作筝弦产生声音的一种技巧，而“</w:t>
      </w:r>
      <w:r>
        <w:rPr>
          <w:sz w:val="32"/>
          <w:szCs w:val="32"/>
        </w:rPr>
        <w:t>po”</w:t>
      </w:r>
      <w:r>
        <w:rPr>
          <w:sz w:val="32"/>
          <w:szCs w:val="32"/>
        </w:rPr>
        <w:t>字则常用于音乐创作中的音符表示。陆筝和陆殊词作为古代诗词中的名词，它们各自具有丰富的文化内涵。在这篇文章中，我们将深入探讨这些概念，并揭示它们之间隐藏的联系。</w:t>
      </w:r>
      <w:r>
        <w:rPr>
          <w:sz w:val="32"/>
          <w:szCs w:val="32"/>
        </w:rPr>
        <w:t>&lt;/p&gt;&lt;p&gt;</w:t>
      </w:r>
      <w:r>
        <w:rPr>
          <w:sz w:val="32"/>
          <w:szCs w:val="32"/>
        </w:rPr>
        <w:t>一、弄筝：手法与技巧</w:t>
      </w:r>
      <w:r>
        <w:rPr>
          <w:sz w:val="32"/>
          <w:szCs w:val="32"/>
        </w:rPr>
        <w:t>&lt;/p&gt;&lt;p&gt;&lt;img src="/static-img/3NUoFI0vkpZ-3hy88R5mD9lyGwNON_4TvkHkSXCgWkytOa_G2PJ3LBw2Cl3dfCl14Mr-sglqqmT3EECv66WtRZmG8J5wsWlTGKxt9_IiPmJuCFrvd07Hdisv4dUGRokJEddYHGYXPvHziER53Ax2mQNRVWHJFsVxQ868vXNjhZzIfnHmNEIeMaUCeqYPatWRmD3MOejXsEm8APfOFrBkoQ.jpg"&gt;&lt;/p&gt;&lt;p&gt;</w:t>
      </w:r>
      <w:r>
        <w:rPr>
          <w:sz w:val="32"/>
          <w:szCs w:val="32"/>
        </w:rPr>
        <w:t>弄筝，是一种利用拨动、拉动等方式使得乐器发声的手法技术。这项技能对于演奏者来说极为重要，因为它直接影响到音乐的表现力和情感表达。从古至今，许多著名的音乐家都有着精湛的弄筝技艺，他们通过不断练习，不断创新，使得这个传统艺术得以流传千年。</w:t>
      </w:r>
      <w:r>
        <w:rPr>
          <w:sz w:val="32"/>
          <w:szCs w:val="32"/>
        </w:rPr>
        <w:t>&lt;/p&gt;&lt;p&gt;</w:t>
      </w:r>
      <w:r>
        <w:rPr>
          <w:sz w:val="32"/>
          <w:szCs w:val="32"/>
        </w:rPr>
        <w:t>二、</w:t>
      </w:r>
      <w:r>
        <w:rPr>
          <w:sz w:val="32"/>
          <w:szCs w:val="32"/>
        </w:rPr>
        <w:t>po</w:t>
      </w:r>
      <w:r>
        <w:rPr>
          <w:sz w:val="32"/>
          <w:szCs w:val="32"/>
        </w:rPr>
        <w:t>：音符与节奏</w:t>
      </w:r>
      <w:r>
        <w:rPr>
          <w:sz w:val="32"/>
          <w:szCs w:val="32"/>
        </w:rPr>
        <w:t>&lt;/p&gt;&lt;p&gt;&lt;img src="/static-img/vn5IHAoL4U3g3blYQJYRK9lyGwNON_4TvkHkSXCgWkytOa_G2PJ3LBw2Cl3dfCl14Mr-sglqqmT3EECv66WtRZmG8J5wsWlTGKxt9_IiPmJuCFrvd07Hdisv4dUGRokJEddYHGYXPvHziER53Ax2mQNRVWHJFsVxQ868vXNjhZzIfnHmNEIeMaUCeqYPatWRmD3MOejXsEm8APfOFrBkoQ.jpg"&gt;&lt;/p&gt;&lt;p&gt;</w:t>
      </w:r>
      <w:r>
        <w:rPr>
          <w:sz w:val="32"/>
          <w:szCs w:val="32"/>
        </w:rPr>
        <w:t>在音乐理论中，“</w:t>
      </w:r>
      <w:r>
        <w:rPr>
          <w:sz w:val="32"/>
          <w:szCs w:val="32"/>
        </w:rPr>
        <w:t>po”</w:t>
      </w:r>
      <w:r>
        <w:rPr>
          <w:sz w:val="32"/>
          <w:szCs w:val="32"/>
        </w:rPr>
        <w:t>是一个基本单位，用来表示不同长度的声音或节奏。这不仅限于东方乐理，也是西方乐理中的八度音阶之一。无论是在古典曲子里还是现代流行歌曲中，“</w:t>
      </w:r>
      <w:r>
        <w:rPr>
          <w:sz w:val="32"/>
          <w:szCs w:val="32"/>
        </w:rPr>
        <w:t>po”</w:t>
      </w:r>
      <w:r>
        <w:rPr>
          <w:sz w:val="32"/>
          <w:szCs w:val="32"/>
        </w:rPr>
        <w:t>都是构成旋律基础的一个不可或缺部分，能够给予我们听众带来不同的感觉和情绪体验。</w:t>
      </w:r>
      <w:r>
        <w:rPr>
          <w:sz w:val="32"/>
          <w:szCs w:val="32"/>
        </w:rPr>
        <w:t>&lt;/p&gt;&lt;p&gt;</w:t>
      </w:r>
      <w:r>
        <w:rPr>
          <w:sz w:val="32"/>
          <w:szCs w:val="32"/>
        </w:rPr>
        <w:t>三、</w:t>
      </w:r>
      <w:r>
        <w:rPr>
          <w:sz w:val="32"/>
          <w:szCs w:val="32"/>
        </w:rPr>
        <w:t xml:space="preserve">Land of Lute: </w:t>
      </w:r>
      <w:r>
        <w:rPr>
          <w:sz w:val="32"/>
          <w:szCs w:val="32"/>
        </w:rPr>
        <w:t>了解陆 筝 的历史</w:t>
      </w:r>
      <w:r>
        <w:rPr>
          <w:sz w:val="32"/>
          <w:szCs w:val="32"/>
        </w:rPr>
        <w:t>&lt;/p&gt;&lt;p&gt;&lt;img src="/static-img/bd5UYWajhWgSJUPE1joymNlyGwNON_4TvkHkSXCgWkytOa_G2PJ3LBw2Cl3dfCl14Mr-sglqqmT3EECv66WtRZmG8J5wsWlTGKxt9_IiPmJuCFrvd07Hdisv4dUGRokJEddYHGYXPvHziER53Ax2mQNRVWHJFsVxQ868vXNjhZzIfnHmNEIeMaUCeqYPatWRmD3MOejXsEm8APfOFrBkoQ.jpg"&gt;&lt;/p&gt;&lt;p&gt;</w:t>
      </w:r>
      <w:r>
        <w:rPr>
          <w:sz w:val="32"/>
          <w:szCs w:val="32"/>
        </w:rPr>
        <w:t>陆 筝 是一种源远流长的中国古代弹拨乐器，其形状像一个扁平的小圆盘，有多个弦，可以使用拨片或指甲进行弹奏。它不仅在中国有着悠久的历史，在世界范围内也广受欢迎，被认为是一种非常独特且优美的声音来源。在各种文化活动和仪式上，都可以看到演奏者运用他们对这件乐器精通程度高超的手法，为人们带去宁静而神秘的情感氛围。</w:t>
      </w:r>
      <w:r>
        <w:rPr>
          <w:sz w:val="32"/>
          <w:szCs w:val="32"/>
        </w:rPr>
        <w:t>&lt;/p&gt;&lt;p&gt;</w:t>
      </w:r>
      <w:r>
        <w:rPr>
          <w:sz w:val="32"/>
          <w:szCs w:val="32"/>
        </w:rPr>
        <w:t>四、</w:t>
      </w:r>
      <w:r>
        <w:rPr>
          <w:sz w:val="32"/>
          <w:szCs w:val="32"/>
        </w:rPr>
        <w:t xml:space="preserve">Land of Diverse Words: </w:t>
      </w:r>
      <w:r>
        <w:rPr>
          <w:sz w:val="32"/>
          <w:szCs w:val="32"/>
        </w:rPr>
        <w:t>探究陸殊詞 的文学价值</w:t>
      </w:r>
      <w:r>
        <w:rPr>
          <w:sz w:val="32"/>
          <w:szCs w:val="32"/>
        </w:rPr>
        <w:t>&lt;/p&gt;&lt;p&gt;&lt;img src="/static-img/7l9bKbH67JXEOU46hePLtNlyGwNON_4TvkHkSXCgWkytOa_G2PJ3LBw2Cl3dfCl14Mr-sglqqmT3EECv66WtRZmG8J5wsWlTGKxt9_IiPmJuCFrvd07Hdisv4dUGRokJEddYHGYXPvHziER53Ax2mQNRVWHJFsVxQ868vXNjhZzIfnHmNEIeMaUCeqYPatWRmD3MOejXsEm8APfOFrBkoQ.jpg"&gt;&lt;/p&gt;&lt;p&gt;</w:t>
      </w:r>
      <w:r>
        <w:rPr>
          <w:sz w:val="32"/>
          <w:szCs w:val="32"/>
        </w:rPr>
        <w:t>陸殊詞 指的是那些只出现在某个特定时期或者地区的一些特殊文字，这些文字往往具有很强的地方特色，对于研究当地语言史以及文学发展提供了宝贵资料。在诗歌创作方面，這種特殊文字被詩人們運用於創造獨特而生動的人物形象與場景描繪，以此來傳達詩人的思想感情。此外，這些特殊文字也被學者們所關注，他們通過對這些字詞進行深入研究，可以更好地理解當時社會文化背景。</w:t>
      </w:r>
      <w:r>
        <w:rPr>
          <w:sz w:val="32"/>
          <w:szCs w:val="32"/>
        </w:rPr>
        <w:t>&lt;/p&gt;&lt;p&gt;</w:t>
      </w:r>
      <w:r>
        <w:rPr>
          <w:sz w:val="32"/>
          <w:szCs w:val="32"/>
        </w:rPr>
        <w:t>五、高级结合：尹雍融合术语解读</w:t>
      </w:r>
      <w:r>
        <w:rPr>
          <w:sz w:val="32"/>
          <w:szCs w:val="32"/>
        </w:rPr>
        <w:t>&lt;/p&gt;&lt;p&gt;</w:t>
      </w:r>
      <w:r>
        <w:rPr>
          <w:sz w:val="32"/>
          <w:szCs w:val="32"/>
        </w:rPr>
        <w:t>如果我们将“弄”，“诗”，“陆”的概念融合起来，就能发现它们共同点——即每个都是一个独立存在但又相互关联的事物。而通过这种融合，我们可以找到更多新的意义，比如说，将经典诗句配上适当的旋律，或许还能让未来的文人墨客找到灵感去创作新的作品，从而推动文化遗产向前发展，同时保持其原有的魅力。</w:t>
      </w:r>
      <w:r>
        <w:rPr>
          <w:sz w:val="32"/>
          <w:szCs w:val="32"/>
        </w:rPr>
        <w:t>&lt;/p&gt;&lt;p&gt;</w:t>
      </w:r>
      <w:r>
        <w:rPr>
          <w:sz w:val="32"/>
          <w:szCs w:val="32"/>
        </w:rPr>
        <w:t>六、“</w:t>
      </w:r>
      <w:r>
        <w:rPr>
          <w:sz w:val="32"/>
          <w:szCs w:val="32"/>
        </w:rPr>
        <w:t xml:space="preserve">Po Land with Unique Words” —— </w:t>
      </w:r>
      <w:r>
        <w:rPr>
          <w:sz w:val="32"/>
          <w:szCs w:val="32"/>
        </w:rPr>
        <w:t>文化交流与交响合作</w:t>
      </w:r>
      <w:r>
        <w:rPr>
          <w:sz w:val="32"/>
          <w:szCs w:val="32"/>
        </w:rPr>
        <w:t>&lt;/p&gt;&lt;p&gt;</w:t>
      </w:r>
      <w:r>
        <w:rPr>
          <w:sz w:val="32"/>
          <w:szCs w:val="32"/>
        </w:rPr>
        <w:t>最后，让我们想象一下，如果把这些概念放到国际舞台上，那会发生什么？如果来自不同国家和地区的人们，将他们各自独有的艺术形式结合起来，那么可能会出现一些令人惊叹的事情，比如说，一首由中国调性乐器伴随着西班牙吉他独唱组成的小提琴协奏曲，或是一部由印度芭蕾舞团配合美国爵士钢琴演出的现代戏剧。如果这样做的话，我们就能见证一次真正意义上的跨文化交流，不仅能够促进两边间接学习，更可能激发全新的艺术风格和新颖想法出现，从而开启一个全新的艺术时代之门。</w:t>
      </w:r>
      <w:r>
        <w:rPr>
          <w:sz w:val="32"/>
          <w:szCs w:val="32"/>
        </w:rPr>
        <w:t>&lt;/p&gt;&lt;p&gt;&lt;a href = "/doc/1036407-</w:t>
      </w:r>
      <w:r>
        <w:rPr>
          <w:sz w:val="32"/>
          <w:szCs w:val="32"/>
        </w:rPr>
        <w:t>弄筝探索陆筝与陆殊词之间的韵律之谜</w:t>
      </w:r>
      <w:r>
        <w:rPr>
          <w:sz w:val="32"/>
          <w:szCs w:val="32"/>
        </w:rPr>
        <w:t>.doc" rel="alternate" download="1036407-</w:t>
      </w:r>
      <w:r>
        <w:rPr>
          <w:sz w:val="32"/>
          <w:szCs w:val="32"/>
        </w:rPr>
        <w:t>弄筝探索陆筝与陆殊词之间的韵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