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我们为什么无法抗拒那份无尽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恋上瘾：我们为什么无法抗拒那份无尽的甜蜜</w:t>
      </w:r>
      <w:r>
        <w:rPr>
          <w:sz w:val="32"/>
          <w:szCs w:val="32"/>
        </w:rPr>
        <w:t>&lt;/p&gt;&lt;p&gt;&lt;img src="/static-img/ZPndeKYzpUN7yke4vHrabgZzv8MbubMieMb0p8kEprPMnbO5bwhyQCmlmu2whR_c.jpg"&gt;&lt;/p&gt;&lt;p&gt;</w:t>
      </w:r>
      <w:r>
        <w:rPr>
          <w:sz w:val="32"/>
          <w:szCs w:val="32"/>
        </w:rPr>
        <w:t>在这个充满复杂与矛盾的世界里，爱情被许多人视为生活中最美好的部分。它如同一杯温柔的毒药，轻轻地侵蚀着我们的理智，让我们逐渐变得无法自拔。在这里，我们将探讨“爱情恋上瘾”这一现象，以及背后隐藏的深层心理和社会因素。</w:t>
      </w:r>
      <w:r>
        <w:rPr>
          <w:sz w:val="32"/>
          <w:szCs w:val="32"/>
        </w:rPr>
        <w:t>&lt;/p&gt;&lt;p&gt;</w:t>
      </w:r>
      <w:r>
        <w:rPr>
          <w:sz w:val="32"/>
          <w:szCs w:val="32"/>
        </w:rPr>
        <w:t>第一段：爱情中的依赖</w:t>
      </w:r>
      <w:r>
        <w:rPr>
          <w:sz w:val="32"/>
          <w:szCs w:val="32"/>
        </w:rPr>
        <w:t>&lt;/p&gt;&lt;p&gt;&lt;img src="/static-img/xBzK_n_kqb3lcH-8LXsZYQZzv8MbubMieMb0p8kEprPaPLXFIJimQAw3qqwpYF1mE9FApXIhi8L-O4oqnEy-HFpx38_RQDYZw51qcurk55GTnBNmEWU4WdV6FLcs6Jz2c8XrFTCtr2xrEf2EPxq3x1EMp9aCLdsVWUoyNWcN3LwQ98QRcOcZVBYli0LzDfC9.jpg"&gt;&lt;/p&gt;&lt;p&gt;</w:t>
      </w:r>
      <w:r>
        <w:rPr>
          <w:sz w:val="32"/>
          <w:szCs w:val="32"/>
        </w:rPr>
        <w:t>当两个人相遇时，他们之间会产生一种难以言说的化学反应。这份感觉，如同吸烟或饮酒一样，是一种强大的诱惑力，它让人们即使知道其有害，但仍然难以放弃。当这种感觉发展成感情时，这种依赖性就更加明显了。人们开始寻找对方，无论是在何种形式下，都希望能够得到那份来自对方的心意和关怀。这就是所谓的“恋上瘾”，因为人们发现自己对这份感情越来越敏感，甚至到了不愿意离开、不想分开的地步。</w:t>
      </w:r>
      <w:r>
        <w:rPr>
          <w:sz w:val="32"/>
          <w:szCs w:val="32"/>
        </w:rPr>
        <w:t>&lt;/p&gt;&lt;p&gt;</w:t>
      </w:r>
      <w:r>
        <w:rPr>
          <w:sz w:val="32"/>
          <w:szCs w:val="32"/>
        </w:rPr>
        <w:t>第二段：心理学角度下的分析</w:t>
      </w:r>
      <w:r>
        <w:rPr>
          <w:sz w:val="32"/>
          <w:szCs w:val="32"/>
        </w:rPr>
        <w:t>&lt;/p&gt;&lt;p&gt;&lt;img src="/static-img/EBwjaqA_gDuspNPa4ZfnXAZzv8MbubMieMb0p8kEprPaPLXFIJimQAw3qqwpYF1mE9FApXIhi8L-O4oqnEy-HFpx38_RQDYZw51qcurk55GTnBNmEWU4WdV6FLcs6Jz2c8XrFTCtr2xrEf2EPxq3x1EMp9aCLdsVWUoyNWcN3LwQ98QRcOcZVBYli0LzDfC9.jpg"&gt;&lt;/p&gt;&lt;p&gt;</w:t>
      </w:r>
      <w:r>
        <w:rPr>
          <w:sz w:val="32"/>
          <w:szCs w:val="32"/>
        </w:rPr>
        <w:t>从心理学角度看，“恋上瘾”的背后可能是人类的一些基本需求未能得到满足所导致的一系列行为。比如说，对于安全性的追求，一些人可能会通过建立稳定的关系来获得这种安全感；对于认可和归属感，一些人则可能通过自己的伴侣来获取这些正面反馈。此外，由于现代社会对成功和幸福的定义往往与亲密关系联系在一起，所以很多人觉得找到并保持一个浪漫关系是衡量生活质量的一个重要标准，从而进一步加剧了他们对爱情的情绪依赖。</w:t>
      </w:r>
      <w:r>
        <w:rPr>
          <w:sz w:val="32"/>
          <w:szCs w:val="32"/>
        </w:rPr>
        <w:t>&lt;/p&gt;&lt;p&gt;</w:t>
      </w:r>
      <w:r>
        <w:rPr>
          <w:sz w:val="32"/>
          <w:szCs w:val="32"/>
        </w:rPr>
        <w:t>第三段：社会文化影响</w:t>
      </w:r>
      <w:r>
        <w:rPr>
          <w:sz w:val="32"/>
          <w:szCs w:val="32"/>
        </w:rPr>
        <w:t>&lt;/p&gt;&lt;p&gt;&lt;img src="/static-img/AyeJgIdmOKp-ap3Zz7_FnwZzv8MbubMieMb0p8kEprPaPLXFIJimQAw3qqwpYF1mE9FApXIhi8L-O4oqnEy-HFpx38_RQDYZw51qcurk55GTnBNmEWU4WdV6FLcs6Jz2c8XrFTCtr2xrEf2EPxq3x1EMp9aCLdsVWUoyNWcN3LwQ98QRcOcZVBYli0LzDfC9.jpg"&gt;&lt;/p&gt;&lt;p&gt;</w:t>
      </w:r>
      <w:r>
        <w:rPr>
          <w:sz w:val="32"/>
          <w:szCs w:val="32"/>
        </w:rPr>
        <w:t>除了个人的内心需求之外，社会文化也起到了巨大的作用。在传统观念中，婚姻被视作成年人的必经阶段，而单身或者没有伴侣的人则常常受到偏见。因此，有很多压力源源不断地推动着人们去寻找伴侣，即使他们并不完全准备好接受那种牵连。一旦找到，那种释放出来的情绪高潮很快就会变成了持续下去的情感依赖，这样的情况下，不断重复这样的过程便形成了“恋上瘾”。</w:t>
      </w:r>
      <w:r>
        <w:rPr>
          <w:sz w:val="32"/>
          <w:szCs w:val="32"/>
        </w:rPr>
        <w:t>&lt;/p&gt;&lt;p&gt;</w:t>
      </w:r>
      <w:r>
        <w:rPr>
          <w:sz w:val="32"/>
          <w:szCs w:val="32"/>
        </w:rPr>
        <w:t>第四段：解决策略</w:t>
      </w:r>
      <w:r>
        <w:rPr>
          <w:sz w:val="32"/>
          <w:szCs w:val="32"/>
        </w:rPr>
        <w:t>&lt;/p&gt;&lt;p&gt;&lt;img src="/static-img/7RGu3w2IlG-rrGLaoZII9gZzv8MbubMieMb0p8kEprPaPLXFIJimQAw3qqwpYF1mE9FApXIhi8L-O4oqnEy-HFpx38_RQDYZw51qcurk55GTnBNmEWU4WdV6FLcs6Jz2c8XrFTCtr2xrEf2EPxq3x1EMp9aCLdsVWUoyNWcN3LwQ98QRcOcZVBYli0LzDfC9.jpg"&gt;&lt;/p&gt;&lt;p&gt;</w:t>
      </w:r>
      <w:r>
        <w:rPr>
          <w:sz w:val="32"/>
          <w:szCs w:val="32"/>
        </w:rPr>
        <w:t>尽管“恋上瘾”带来了许多快乐，但如果过度发展，也可能导致负面结果，比如失去自我、忽略其他方面的人生目标等。如果你意识到自己正在经历这种状况，可以尝试以下几点：</w:t>
      </w:r>
      <w:r>
        <w:rPr>
          <w:sz w:val="32"/>
          <w:szCs w:val="32"/>
        </w:rPr>
        <w:t>&lt;/p&gt;&lt;p&gt;</w:t>
      </w:r>
      <w:r>
        <w:rPr>
          <w:sz w:val="32"/>
          <w:szCs w:val="32"/>
        </w:rPr>
        <w:t>自我反思</w:t>
      </w:r>
      <w:r>
        <w:rPr>
          <w:sz w:val="32"/>
          <w:szCs w:val="32"/>
        </w:rPr>
        <w:t xml:space="preserve">: </w:t>
      </w:r>
      <w:r>
        <w:rPr>
          <w:sz w:val="32"/>
          <w:szCs w:val="32"/>
        </w:rPr>
        <w:t>了解你的需求是什么，并且确定是否真的是需要另一半才能感到完整。</w:t>
      </w:r>
      <w:r>
        <w:rPr>
          <w:sz w:val="32"/>
          <w:szCs w:val="32"/>
        </w:rPr>
        <w:t>&lt;/p&gt;&lt;p&gt;</w:t>
      </w:r>
      <w:r>
        <w:rPr>
          <w:sz w:val="32"/>
          <w:szCs w:val="32"/>
        </w:rPr>
        <w:t>培养兴趣</w:t>
      </w:r>
      <w:r>
        <w:rPr>
          <w:sz w:val="32"/>
          <w:szCs w:val="32"/>
        </w:rPr>
        <w:t xml:space="preserve">: </w:t>
      </w:r>
      <w:r>
        <w:rPr>
          <w:sz w:val="32"/>
          <w:szCs w:val="32"/>
        </w:rPr>
        <w:t>尝试新的活动或兴趣，以此作为建立个人身份的手段，同时减少对他人的过度依赖。</w:t>
      </w:r>
      <w:r>
        <w:rPr>
          <w:sz w:val="32"/>
          <w:szCs w:val="32"/>
        </w:rPr>
        <w:t>&lt;/p&gt;&lt;p&gt;</w:t>
      </w:r>
      <w:r>
        <w:rPr>
          <w:sz w:val="32"/>
          <w:szCs w:val="32"/>
        </w:rPr>
        <w:t>建立支持系统</w:t>
      </w:r>
      <w:r>
        <w:rPr>
          <w:sz w:val="32"/>
          <w:szCs w:val="32"/>
        </w:rPr>
        <w:t xml:space="preserve">: </w:t>
      </w:r>
      <w:r>
        <w:rPr>
          <w:sz w:val="32"/>
          <w:szCs w:val="32"/>
        </w:rPr>
        <w:t>与朋友、家人交流你的感受，并寻求他们提供支持，而不是仅仅依靠伴侣。</w:t>
      </w:r>
      <w:r>
        <w:rPr>
          <w:sz w:val="32"/>
          <w:szCs w:val="32"/>
        </w:rPr>
        <w:t>&lt;/p&gt;&lt;p&gt;</w:t>
      </w:r>
      <w:r>
        <w:rPr>
          <w:sz w:val="32"/>
          <w:szCs w:val="32"/>
        </w:rPr>
        <w:t>健康管理</w:t>
      </w:r>
      <w:r>
        <w:rPr>
          <w:sz w:val="32"/>
          <w:szCs w:val="32"/>
        </w:rPr>
        <w:t xml:space="preserve">: </w:t>
      </w:r>
      <w:r>
        <w:rPr>
          <w:sz w:val="32"/>
          <w:szCs w:val="32"/>
        </w:rPr>
        <w:t>保持良好的身体健康，因为健康状态直接影响我们的精神状态，从而更容易控制自己的感情投入。</w:t>
      </w:r>
      <w:r>
        <w:rPr>
          <w:sz w:val="32"/>
          <w:szCs w:val="32"/>
        </w:rPr>
        <w:t>&lt;/p&gt;&lt;p&gt;</w:t>
      </w:r>
      <w:r>
        <w:rPr>
          <w:sz w:val="32"/>
          <w:szCs w:val="32"/>
        </w:rPr>
        <w:t>总结</w:t>
      </w:r>
      <w:r>
        <w:rPr>
          <w:sz w:val="32"/>
          <w:szCs w:val="32"/>
        </w:rPr>
        <w:t>&lt;/p&gt;&lt;p&gt;&amp;#34;</w:t>
      </w:r>
      <w:r>
        <w:rPr>
          <w:sz w:val="32"/>
          <w:szCs w:val="32"/>
        </w:rPr>
        <w:t>爱情恋上瘾</w:t>
      </w:r>
      <w:r>
        <w:rPr>
          <w:sz w:val="32"/>
          <w:szCs w:val="32"/>
        </w:rPr>
        <w:t>&amp;#34;</w:t>
      </w:r>
      <w:r>
        <w:rPr>
          <w:sz w:val="32"/>
          <w:szCs w:val="32"/>
        </w:rPr>
        <w:t>是一个复杂的问题，它涉及到人类深层次的心理需求以及周围环境给予的压力。但无需恐慌，每个人都可以通过自我认识、培养多样化兴趣以及建立健全的人际网络来平衡自己的感情生活，使得那些原本应该是一种自然享受的事物转变为一种积极促进个体成长和幸福的一途。</w:t>
      </w:r>
      <w:r>
        <w:rPr>
          <w:sz w:val="32"/>
          <w:szCs w:val="32"/>
        </w:rPr>
        <w:t>&lt;/p&gt;&lt;p&gt;&lt;a href = "/doc/1036305-</w:t>
      </w:r>
      <w:r>
        <w:rPr>
          <w:sz w:val="32"/>
          <w:szCs w:val="32"/>
        </w:rPr>
        <w:t>爱情恋上瘾我们为什么无法抗拒那份无尽的甜蜜</w:t>
      </w:r>
      <w:r>
        <w:rPr>
          <w:sz w:val="32"/>
          <w:szCs w:val="32"/>
        </w:rPr>
        <w:t>.doc" rel="alternate" download="1036305-</w:t>
      </w:r>
      <w:r>
        <w:rPr>
          <w:sz w:val="32"/>
          <w:szCs w:val="32"/>
        </w:rPr>
        <w:t>爱情恋上瘾我们为什么无法抗拒那份无尽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