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唇轻吻绣户春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阳光透过窗户的缝隙洒在了柔软的地毯上。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坐在床边，手中紧紧握着一杯温水，她的心跳似乎比平常更快。她知道，这不仅仅是一次简单的饮水，而是传递着爱与关怀。</w:t>
      </w:r>
      <w:r>
        <w:rPr>
          <w:sz w:val="32"/>
          <w:szCs w:val="32"/>
        </w:rPr>
        <w:t>&lt;/p&gt;&lt;p&gt;&lt;img src="/static-img/MlUF5pX2uPelRBo294wGHNRJL3tFfXktrT1zQTVHByyzSWJx5pefwhcI4CzxEfbV.jpg"&gt;&lt;/p&gt;&lt;p&gt;</w:t>
      </w:r>
      <w:r>
        <w:rPr>
          <w:sz w:val="32"/>
          <w:szCs w:val="32"/>
        </w:rPr>
        <w:t>首先，她想到了那双精致的手指，它们曾经轻巧地织就了一幅又一幅美丽的图案，那是她亲手为丈夫编织的围巾。每一次针线之间都流淌着她的汗水和泪水，每一次完成一个新颖设计都是她对未来的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张脸庞，那个总是带着微笑迎接每个黎明的脸庞。这不是普通人的笑容，它蕴含了对生活无尽的热爱，对家庭无限的情感。她记得，在他们结婚纪念日时，他曾用这双眼睛承诺会一直陪伴左右，无论未来走到哪里。</w:t>
      </w:r>
      <w:r>
        <w:rPr>
          <w:sz w:val="32"/>
          <w:szCs w:val="32"/>
        </w:rPr>
        <w:t>&lt;/p&gt;&lt;p&gt;&lt;img src="/static-img/_J6MUp4VyAbMLrKts6rEgNRJL3tFfXktrT1zQTVHBywxaU1wLK8vwHK_PR4Nf2tNKTQKP4jB6H_giedLKxb-e_gSJIa9R7S6q-x_qNPBbgToOq7KJThoal2xv88PsKgIfPcVnHbBmDP9UXt2PdEOwIMNEUk_sSYGCyO0VxsNJPG97AMGhKz3gYIZvffP09jbsM2Plodv_LE97o69KlvJyRCpY0tIAOMDXptY9etyuwU3bVUyvbzBsi4RrroFGoZ2.jpg"&gt;&lt;/p&gt;&lt;p&gt;</w:t>
      </w:r>
      <w:r>
        <w:rPr>
          <w:sz w:val="32"/>
          <w:szCs w:val="32"/>
        </w:rPr>
        <w:t>然后，她想到了他们共同度过的岁月，那些难忘的一夜，他们一起探索星辰、共享梦想。那份深情与默契，就像这杯温暖的水一样，能够抚慰心灵，让人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伸出她修长的手指去触碰那瓷质的小口时，她的心跳加速了。她知道，这是一个特殊的时候刻。在这个瞬间，只有她们两个人才明白，这背后的意义远远超出了简单的一滴水和一口气息。</w:t>
      </w:r>
      <w:r>
        <w:rPr>
          <w:sz w:val="32"/>
          <w:szCs w:val="32"/>
        </w:rPr>
        <w:t>&lt;/p&gt;&lt;p&gt;&lt;img src="/static-img/52495nmYfhJKhUvkiOW1fdRJL3tFfXktrT1zQTVHBywxaU1wLK8vwHK_PR4Nf2tNKTQKP4jB6H_giedLKxb-e_gSJIa9R7S6q-x_qNPBbgToOq7KJThoal2xv88PsKgIfPcVnHbBmDP9UXt2PdEOwIMNEUk_sSYGCyO0VxsNJPG97AMGhKz3gYIZvffP09jbsM2Plodv_LE97o69KlvJyRCpY0tIAOMDXptY9etyuwU3bVUyvbzBsi4RrroFGoZ2.jpg"&gt;&lt;/p&gt;&lt;p&gt;</w:t>
      </w:r>
      <w:r>
        <w:rPr>
          <w:sz w:val="32"/>
          <w:szCs w:val="32"/>
        </w:rPr>
        <w:t>最后，当她的唇轻触到瓷制小口时，一股温暖如同春风般吹遍她的全身。那个瞬间，她仿佛回到了童年，被父母呵护得那样幸福和安全。而他，也许正在沉思当初为何选择这样的妻子——因为她的温柔、善良以及对他的爱意，如同这杯温润细腻的茶一般让人沉醉不已。</w:t>
      </w:r>
      <w:r>
        <w:rPr>
          <w:sz w:val="32"/>
          <w:szCs w:val="32"/>
        </w:rPr>
        <w:t>&lt;/p&gt;&lt;p&gt;&lt;a href = "/doc/1036256-</w:t>
      </w:r>
      <w:r>
        <w:rPr>
          <w:sz w:val="32"/>
          <w:szCs w:val="32"/>
        </w:rPr>
        <w:t>红唇轻吻绣户春梦</w:t>
      </w:r>
      <w:r>
        <w:rPr>
          <w:sz w:val="32"/>
          <w:szCs w:val="32"/>
        </w:rPr>
        <w:t>.doc" rel="alternate" download="1036256-</w:t>
      </w:r>
      <w:r>
        <w:rPr>
          <w:sz w:val="32"/>
          <w:szCs w:val="32"/>
        </w:rPr>
        <w:t>红唇轻吻绣户春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