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佳人娇妻的堕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一个绝色美丽娇妻沦陷失贞的故事渐渐浮出水面。她的名字叫做夏雨，是一位曾经拥有着无数男人心尖上的女子。她不仅外表优雅迷人，更以其聪明才智和温婉脾气赢得了很多人的喜爱。</w:t>
      </w:r>
      <w:r>
        <w:rPr>
          <w:sz w:val="32"/>
          <w:szCs w:val="32"/>
        </w:rPr>
        <w:t>&lt;/p&gt;&lt;p&gt;&lt;img src="/static-img/rKyy4qAyQK24kiCBQLRREeAMogPOqfiJYt2ITBI_fHqm7Ax_OzIi7rDmxCa57DM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她的一生被安排得井井有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夏雨的每一步都被精心设计和规划，她的人生轨迹似乎是预先注定的。然而，当她遇见了他，那个风度翩翩、英俊潇洒的男子时，她开始对自己的生活产生了怀疑。</w:t>
      </w:r>
      <w:r>
        <w:rPr>
          <w:sz w:val="32"/>
          <w:szCs w:val="32"/>
        </w:rPr>
        <w:t>&lt;/p&gt;&lt;p&gt;&lt;img src="/static-img/s6kG4dTeHoxptW7Gb77HueAMogPOqfiJYt2ITBI_fHoANK1-W3l1z5evyitzpJsuoadsj2bVOdIKaFnczz-YNKAOPx63VZuNmWiyDM6tG2ajAwNUzi0Fd-I3JV9lMsx6laj-CddVhsh_ShBfCuTQ3ojrG74dkoFIvBgW9RVHhMyWwRaCy2xzpNNLONBex_P3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他相遇后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物如同夜空中的流星，一出现便吸引了所有人的目光。他不仅外表英俊，还有着一颗善良的心。在他的影响下，夏雨开始质疑自己平静而乏味的人生，他教会她如何去追求自己的梦想，而不是被社会所期望成为什么样的人。</w:t>
      </w:r>
      <w:r>
        <w:rPr>
          <w:sz w:val="32"/>
          <w:szCs w:val="32"/>
        </w:rPr>
        <w:t>&lt;/p&gt;&lt;p&gt;&lt;img src="/static-img/URKz0KwWm--JL0rhSXCUT-AMogPOqfiJYt2ITBI_fHoANK1-W3l1z5evyitzpJsuoadsj2bVOdIKaFnczz-YNKAOPx63VZuNmWiyDM6tG2ajAwNUzi0Fd-I3JV9lMsx6laj-CddVhsh_ShBfCuTQ3ojrG74dkoFIvBgW9RVHhMyWwRaCy2xzpNNLONBex_P3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婚姻中的枷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雨很快就和这位男子结婚，但他们之间并没有深厚的情感基础，只是因为家庭背景以及父母的意愿而结合。这让夏雨感到非常痛苦，因为她渴望的是真正意义上的爱情，而不是名义上的婚姻。而那个男子则是在一次次地试图通过各种方式来满足她的需求，却又不知道如何才能真正地抓住她的心。</w:t>
      </w:r>
      <w:r>
        <w:rPr>
          <w:sz w:val="32"/>
          <w:szCs w:val="32"/>
        </w:rPr>
        <w:t>&lt;/p&gt;&lt;p&gt;&lt;img src="/static-img/uv7wCxFByLP2WcpOOX5HC-AMogPOqfiJYt2ITBI_fHoANK1-W3l1z5evyitzpJsuoadsj2bVOdIKaFnczz-YNKAOPx63VZuNmWiyDM6tG2ajAwNUzi0Fd-I3JV9lMsx6laj-CddVhsh_ShBfCuTQ3ojrG74dkoFIvBgW9RVHhMyWwRaCy2xzpNNLONBex_P3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背叛与失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裂痕越发明显。当那个男子一次次地背叛信任时，夏雨感到自己像是被困在了一座无法逃脱的地牢里。她最终选择放弃一切，以一种极端的手段来打破这一切，这是一个多么残酷且痛苦的事实啊！</w:t>
      </w:r>
      <w:r>
        <w:rPr>
          <w:sz w:val="32"/>
          <w:szCs w:val="32"/>
        </w:rPr>
        <w:t>&lt;/p&gt;&lt;p&gt;&lt;img src="/static-img/r23R2B5ZW-QnWJdUa5gljeAMogPOqfiJYt2ITBI_fHoANK1-W3l1z5evyitzpJsuoadsj2bVOdIKaFnczz-YNKAOPx63VZuNmWiyDM6tG2ajAwNUzi0Fd-I3JV9lMsx6laj-CddVhsh_ShBfCuTQ3ojrG74dkoFIvBgW9RVHhMyWwRaCy2xzpNNLONBex_P3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实败露之后，整个家族都为此事感到震惊。对于那些一直认为自己完美无瑕、生活幸福安稳的人来说，这个事件是一种巨大的冲击，让他们意识到现实可能比他们想象中更为复杂。同时，对于那些像我这样关注这起事件的小伙伴们来说，这也成为了一个深刻的教训，让我们更加珍惜眼前的幸福，不要忽视身边亲近的人对我们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开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最终还是有人站出来，为此事进行道歉，并承诺会努力改正过去错误，并给予家人们更多理解和支持。而对于那位绝色美丽娇妻沦陷失贞者，她也终于找到了重新站起来，与世界分享真相，从而走向新的自我解脱之旅。这场全面的考验，使得每一个人都明白，无论是谁，我们都需要勇敢面对内心深处潜藏的问题，用实际行动证明自己的价值，同时也是在寻找属于自己的救赎之路。在这个过程中，每个人都会变得更加坚强，也许有一天，她将会找到属于自己的完美归宿。但至少现在，我们可以看到，从某种程度上说，她已经迈出了重获新生的第一步。</w:t>
      </w:r>
      <w:r>
        <w:rPr>
          <w:sz w:val="32"/>
          <w:szCs w:val="32"/>
        </w:rPr>
        <w:t>&lt;/p&gt;&lt;p&gt;&lt;a href = "/doc/1036046-</w:t>
      </w:r>
      <w:r>
        <w:rPr>
          <w:sz w:val="32"/>
          <w:szCs w:val="32"/>
        </w:rPr>
        <w:t>绝代佳人娇妻的堕落之路</w:t>
      </w:r>
      <w:r>
        <w:rPr>
          <w:sz w:val="32"/>
          <w:szCs w:val="32"/>
        </w:rPr>
        <w:t>.doc" rel="alternate" download="1036046-</w:t>
      </w:r>
      <w:r>
        <w:rPr>
          <w:sz w:val="32"/>
          <w:szCs w:val="32"/>
        </w:rPr>
        <w:t>绝代佳人娇妻的堕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