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底深处的秘密我无法隐藏对你的喜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底深处的秘密：我无法隐藏对你的喜爱</w:t>
      </w:r>
      <w:r>
        <w:rPr>
          <w:sz w:val="32"/>
          <w:szCs w:val="32"/>
        </w:rPr>
        <w:t>&lt;/p&gt;&lt;p&gt;&lt;img src="/static-img/UWr1b642OfGJ-ic-CTTLc5RGfwLeCDn52eC95Oc8qYfXvao8oHsZWVscSIWJ6pre.jpg"&gt;&lt;/p&gt;&lt;p&gt;</w:t>
      </w:r>
      <w:r>
        <w:rPr>
          <w:sz w:val="32"/>
          <w:szCs w:val="32"/>
        </w:rPr>
        <w:t>在这个世界上，有些感情是那么强烈，压抑它们简直是不可能的。这些感情不仅仅体现在眼神中闪烁的光芒，也体现在我们日常生活中的点点滴滴中。今天，我想和你分享一些真实的故事，讲述那些无力“藏不住喜欢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初恋的小故事。小明和小红是在同一所高中认识的，他们相识不过几个月，但彼此之间却产生了难以言说的吸引力。在课间休息时，小明总是会找借口去教室门口等着小红，而小红也经常故意迟到，以便多花一点时间与他交谈。当他们被问及为什么总是在一起时，他们都笑着说：“就是感觉好玩。”其实呢，这只是他们无法隐藏自己喜欢对方这一事实的一个表现。</w:t>
      </w:r>
      <w:r>
        <w:rPr>
          <w:sz w:val="32"/>
          <w:szCs w:val="32"/>
        </w:rPr>
        <w:t>&lt;/p&gt;&lt;p&gt;&lt;img src="/static-img/XJ__ZVlOlU10wdGXRMdy75RGfwLeCDn52eC95Oc8qYeW71MunVxYuFJxY_YyIW8KDU3k4n1-ZNfYn4IVsVDqtJhMgPMQ5v8a4Bu_L8C9Y82SepeHaaTSZjImZEj8kJeBxKaT4h4ActpYvcpBKRK7Pn56TyIZWoRvAMO96Rmok6o.jpg"&gt;&lt;/p&gt;&lt;p&gt;</w:t>
      </w:r>
      <w:r>
        <w:rPr>
          <w:sz w:val="32"/>
          <w:szCs w:val="32"/>
        </w:rPr>
        <w:t>再看看工作场合上的例子，如公司里的王丽，她对新来的同事李华有了一种特别的情感。她会主动帮他解决问题，为他带咖啡，即使别人已经做好了。但她始终保持着礼貌，不让自己的行为显得太过亲昵或热情，因为她知道这种情况下，要“藏不住喜欢”是很困难的事情。而实际上，李华也悄悄观察着她的每一个举动，他的心里充满了对她的欣赏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复杂的情感案例，那就是家庭成员间的情谊变化。张先生一直以来都是个冷静的人，但自从他的女儿长大后，他发现自己开始关注她的一举一动。他甚至开始在家里布置一些装饰品，比如墙上挂起了曾经一起旅行的地方照片。这一切都是因为他无法“藏不住喜欢”那个正在成长、逐渐独立但仍然依赖于父爱的小女孩。</w:t>
      </w:r>
      <w:r>
        <w:rPr>
          <w:sz w:val="32"/>
          <w:szCs w:val="32"/>
        </w:rPr>
        <w:t>&lt;/p&gt;&lt;p&gt;&lt;img src="/static-img/hWtKvemcHidhwXx5Gd4vY5RGfwLeCDn52eC95Oc8qYeW71MunVxYuFJxY_YyIW8KDU3k4n1-ZNfYn4IVsVDqtJhMgPMQ5v8a4Bu_L8C9Y82SepeHaaTSZjImZEj8kJeBxKaT4h4ActpYvcpBKRK7Pn56TyIZWoRvAMO96Rmok6o.jpg"&gt;&lt;/p&gt;&lt;p&gt;</w:t>
      </w:r>
      <w:r>
        <w:rPr>
          <w:sz w:val="32"/>
          <w:szCs w:val="32"/>
        </w:rPr>
        <w:t>最后，让我们来谈谈隐喻性的表达方式。在文学作品或者电影中，“藏不住喜欢”往往通过比喻或者象征来展现，比如诗人用星空比喻未知而遥远的对象，或许这也是作者内心深处那份难以形容的情感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青春期还是成年之后，无论是在职场还是家庭，我们都有这样的经历——即使尝试过掩饰，也不能完全“藏不住喜欢”。这些喜爱不是单纯的情感，它们构成了我们的生活，是我们存在的一个重要部分。如果能勇敢地面对并接受这份情感，那么它将成为我们的力量源泉，使我们的生活更加丰富多彩。</w:t>
      </w:r>
      <w:r>
        <w:rPr>
          <w:sz w:val="32"/>
          <w:szCs w:val="32"/>
        </w:rPr>
        <w:t>&lt;/p&gt;&lt;p&gt;&lt;img src="/static-img/OO-PvvrhL5UMUbuFtzyA2pRGfwLeCDn52eC95Oc8qYeW71MunVxYuFJxY_YyIW8KDU3k4n1-ZNfYn4IVsVDqtJhMgPMQ5v8a4Bu_L8C9Y82SepeHaaTSZjImZEj8kJeBxKaT4h4ActpYvcpBKRK7Pn56TyIZWoRvAMO96Rmok6o.jpg"&gt;&lt;/p&gt;&lt;p&gt;&lt;a href = "/doc/1035977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底深处的秘密我无法隐藏对你的喜爱</w:t>
      </w:r>
      <w:r>
        <w:rPr>
          <w:sz w:val="32"/>
          <w:szCs w:val="32"/>
        </w:rPr>
        <w:t>.doc" rel="alternate" download="1035977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底深处的秘密我无法隐藏对你的喜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