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我怎么用你妈的新手机看了你家的视频看到你家那只可爱死了的兔子就忍不住想写篇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用你妈的新手机看了你家的视频，看到你家那只可爱死了的兔子就忍不住想写篇文章。其实，我和你的关系就是这样一种奇妙的事情。我们平时在教室里，你总是严肃认真地站在讲台上，我则坐在学生席上，有时候还会因为调皮而被叫到办公室去。但今天，当我无意中打开了一段视频，就发现了一个全新的世界。</w:t>
      </w:r>
      <w:r>
        <w:rPr>
          <w:sz w:val="32"/>
          <w:szCs w:val="32"/>
        </w:rPr>
        <w:t>&lt;/p&gt;&lt;p&gt;&lt;img src="/static-img/stNFGkXMN_NdJlM3aRJKsSo479AllrvBPF6wHg3ccBY_jWmgx_O7W2lTALwYBjy7.jpg"&gt;&lt;/p&gt;&lt;p&gt;</w:t>
      </w:r>
      <w:r>
        <w:rPr>
          <w:sz w:val="32"/>
          <w:szCs w:val="32"/>
        </w:rPr>
        <w:t>视频里的兔子，那是一只软绵绵的小东西，它蹦跳着穿梭在房间里，看起来像是完全不认识这所谓的“水软件”。但当它遇到一块小球或者玩具的时候，那个小家伙就会展现出惊人的敏捷性，不仅不会害怕，还好像在享受这个游戏一样。我看着看着，心里就充满了好奇。</w:t>
      </w:r>
      <w:r>
        <w:rPr>
          <w:sz w:val="32"/>
          <w:szCs w:val="32"/>
        </w:rPr>
        <w:t>&lt;/p&gt;&lt;p&gt;</w:t>
      </w:r>
      <w:r>
        <w:rPr>
          <w:sz w:val="32"/>
          <w:szCs w:val="32"/>
        </w:rPr>
        <w:t>老师，你知道吗？你的兔子真的很懂得享受生活。即使是在没有水软件的情况下，它也能找到乐趣。而且，这种天生的快乐感让人看了都觉得心情愉悦。这让我突然意识到，我们作为成年人，有时候过于依赖那些高科技产品，以至于忘记了生活中的简单美好。</w:t>
      </w:r>
      <w:r>
        <w:rPr>
          <w:sz w:val="32"/>
          <w:szCs w:val="32"/>
        </w:rPr>
        <w:t>&lt;/p&gt;&lt;p&gt;&lt;img src="/static-img/44Gki5UpcUp6sfbSIxxpASo479AllrvBPF6wHg3ccBZA4e3KbBHXzntOayRKWf1-vI4lv05S434tQcF6nqwfVREVafBznzOMSp7OzAQag-HZJXwkQI47RJF04aAiCumT-hvs-I2KDxLrjQ2_FGJBCmGwOtboYTRoJt84fynPGlu_rSDp331ktwQ1C7KSsPRq.jpg"&gt;&lt;/p&gt;&lt;p&gt;</w:t>
      </w:r>
      <w:r>
        <w:rPr>
          <w:sz w:val="32"/>
          <w:szCs w:val="32"/>
        </w:rPr>
        <w:t>想到这里，我就不能不想跟你分享一下这个故事。你可能会笑我太孩子气，但有时候，只有像兔子那样纯真的眼睛才能看到生活中最为珍贵的部分。我希望自己能够多一点像那个兔子一样，即使面对复杂的人生，也能保持一颗纯粹的心态，用这种方式来应对每一个挑战。</w:t>
      </w:r>
      <w:r>
        <w:rPr>
          <w:sz w:val="32"/>
          <w:szCs w:val="32"/>
        </w:rPr>
        <w:t>&lt;/p&gt;&lt;p&gt;</w:t>
      </w:r>
      <w:r>
        <w:rPr>
          <w:sz w:val="32"/>
          <w:szCs w:val="32"/>
        </w:rPr>
        <w:t>最后，让我们一起向那个软绵绵、活泼可爱的小生命致敬，无论它是否真正理解“水软件”，至少给我们带来了无尽的欢笑和思考。你说呢，老师？</w:t>
      </w:r>
      <w:r>
        <w:rPr>
          <w:sz w:val="32"/>
          <w:szCs w:val="32"/>
        </w:rPr>
        <w:t>&lt;/p&gt;&lt;p&gt;&lt;img src="/static-img/SkIJHVPgABoRHSfyZONzBCo479AllrvBPF6wHg3ccBZA4e3KbBHXzntOayRKWf1-vI4lv05S434tQcF6nqwfVREVafBznzOMSp7OzAQag-HZJXwkQI47RJF04aAiCumT-hvs-I2KDxLrjQ2_FGJBCmGwOtboYTRoJt84fynPGlu_rSDp331ktwQ1C7KSsPRq.jpg"&gt;&lt;/p&gt;&lt;p&gt;&lt;a href = "/doc/1035673-</w:t>
      </w:r>
      <w:r>
        <w:rPr>
          <w:sz w:val="32"/>
          <w:szCs w:val="32"/>
        </w:rPr>
        <w:t>老师你的兔兔子好软水软件我怎么用你妈的新手机看了你家的视频看到你家那只可爱死了的兔子就忍不住想写篇文</w:t>
      </w:r>
      <w:r>
        <w:rPr>
          <w:sz w:val="32"/>
          <w:szCs w:val="32"/>
        </w:rPr>
        <w:t>.doc" rel="alternate" download="1035673-</w:t>
      </w:r>
      <w:r>
        <w:rPr>
          <w:sz w:val="32"/>
          <w:szCs w:val="32"/>
        </w:rPr>
        <w:t>老师你的兔兔子好软水软件我怎么用你妈的新手机看了你家的视频看到你家那只可爱死了的兔子就忍不住想写篇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