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我怎么就让自己被红色迷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让自己被红色迷惑了？每当夜幕降临，街头巷尾的霓虹灯光如同一场胭脂乱，吸引着我不禁走进其中。红色的光芒在黑暗中跳跃，仿佛有着魔力般地吸引着人们的目光，让人沉醉。</w:t>
      </w:r>
      <w:r>
        <w:rPr>
          <w:sz w:val="32"/>
          <w:szCs w:val="32"/>
        </w:rPr>
        <w:t>&lt;/p&gt;&lt;p&gt;&lt;img src="/static-img/M7B58PVfVnR1La-7ScDit4mRxZwuaFBC5dtsgNxASBtjqwRpYOjewz7LrIL93ooG.jpg"&gt;&lt;/p&gt;&lt;p&gt;</w:t>
      </w:r>
      <w:r>
        <w:rPr>
          <w:sz w:val="32"/>
          <w:szCs w:val="32"/>
        </w:rPr>
        <w:t>记得初次见到那场胭脂乱时，我心生好奇，不知不觉间便被其所包围。我试图逃离，但红色似乎无处不在，无论是广告牌上的字体、路边摊贩手中的花朵还是街头小贩展示的手链，都好像都染上了那股鲜艳的颜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发现自己越来越多地选择穿上那些带有明亮颜色的衣服，在朋友面前自信满满，却不知这些都是被这场胭脂乱悄然影响而成的。我的生活开始变得充满了那么一种无法形容却又不可抗拒的热闹感，每一次出门都像是要进入一个巨大的舞台，而我就是那个主角。</w:t>
      </w:r>
      <w:r>
        <w:rPr>
          <w:sz w:val="32"/>
          <w:szCs w:val="32"/>
        </w:rPr>
        <w:t>&lt;/p&gt;&lt;p&gt;&lt;img src="/static-img/a3-W9cIkwqbCLEwjNiSrmYmRxZwuaFBC5dtsgNxASBuhycHGi48seuw17WIE5HBrLfYB4sCMXRsNJX__W5dgQQAEP0VuomV1JDlPti3Xm2WSQqyMwwL-gHEOhz5QuhbyFg0CjJFo76r4b24kL2Zx_LreHKPWQc6-grUqburMh7vfv4C1rZw66YtsicPsAlTOgZfXJFWzvaGhl1WDX3OCiA.png"&gt;&lt;/p&gt;&lt;p&gt;</w:t>
      </w:r>
      <w:r>
        <w:rPr>
          <w:sz w:val="32"/>
          <w:szCs w:val="32"/>
        </w:rPr>
        <w:t>然而，当我偶尔能够抽身远离这片繁华之地，那种清晰和宁静才真正让我感受到了生活的真实意义。在城市外的地方，那些平凡但又温柔的人们，他们用自己的方式展现着生命最纯粹的情感，而不是依赖于那些喧嚣和夸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我知道为什么会陷入这种状态——因为我们总是在寻找那种刺激的心跳，用以填补内心深处可能存在的情绪空白。而胭脂乱，就是这样一种永远能提供眼前的快乐和短暂逃避现实的手段。但它并不能替代真正理解自我的过程，也不能成为我们追求内心平静与深度情感交流的手段。</w:t>
      </w:r>
      <w:r>
        <w:rPr>
          <w:sz w:val="32"/>
          <w:szCs w:val="32"/>
        </w:rPr>
        <w:t>&lt;/p&gt;&lt;p&gt;&lt;img src="/static-img/GkD7gNLArsNuzVeElQXo44mRxZwuaFBC5dtsgNxASBuhycHGi48seuw17WIE5HBrLfYB4sCMXRsNJX__W5dgQQAEP0VuomV1JDlPti3Xm2WSQqyMwwL-gHEOhz5QuhbyFg0CjJFo76r4b24kL2Zx_LreHKPWQc6-grUqburMh7vfv4C1rZw66YtsicPsAlTOgZfXJFWzvaGhl1WDX3OCiA.jpg"&gt;&lt;/p&gt;&lt;p&gt;</w:t>
      </w:r>
      <w:r>
        <w:rPr>
          <w:sz w:val="32"/>
          <w:szCs w:val="32"/>
        </w:rPr>
        <w:t>所以，这个秋天，我决定尝试去探索更多关于“本真”的东西，用自己的双手去触摸生活，用眼睛去观赏世界，用耳朵去倾听声音。我相信，只要我们能够找到属于自己的节奏，我们就会明白什么才是真正值得追求的事物。</w:t>
      </w:r>
      <w:r>
        <w:rPr>
          <w:sz w:val="32"/>
          <w:szCs w:val="32"/>
        </w:rPr>
        <w:t>&lt;/p&gt;&lt;p&gt;&lt;a href = "/doc/1035632-</w:t>
      </w:r>
      <w:r>
        <w:rPr>
          <w:sz w:val="32"/>
          <w:szCs w:val="32"/>
        </w:rPr>
        <w:t>胭脂乱我怎么就让自己被红色迷惑了</w:t>
      </w:r>
      <w:r>
        <w:rPr>
          <w:sz w:val="32"/>
          <w:szCs w:val="32"/>
        </w:rPr>
        <w:t>.doc" rel="alternate" download="1035632-</w:t>
      </w:r>
      <w:r>
        <w:rPr>
          <w:sz w:val="32"/>
          <w:szCs w:val="32"/>
        </w:rPr>
        <w:t>胭脂乱我怎么就让自己被红色迷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