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彩迷雾袖珍罐直播我是小明我来带你进入一个神奇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些新鲜事物，于是就被一则广告吸引——七彩迷雾袖珍罐直播。这个名字听起来既神秘又有趣，我好奇它究竟是什么。</w:t>
      </w:r>
      <w:r>
        <w:rPr>
          <w:sz w:val="32"/>
          <w:szCs w:val="32"/>
        </w:rPr>
        <w:t>&lt;/p&gt;&lt;p&gt;&lt;img src="/static-img/ZMHKiJ1IVv71NZ1ix3iAtYH2BUft25DeCAb9M2Tnt9jRyzjlVSppR_HrSDi-g7Vb.jpg"&gt;&lt;/p&gt;&lt;p&gt;</w:t>
      </w:r>
      <w:r>
        <w:rPr>
          <w:sz w:val="32"/>
          <w:szCs w:val="32"/>
        </w:rPr>
        <w:t>我赶紧打开手机，点击了那个广告链接，一片充满色彩和魔法的世界立刻呈现在我的眼前。我是一个普通的人，但在这个直播间里，我感觉自己仿佛穿越到了一个梦幻国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播是一位年轻女孩，她的声音清脆而温柔，就像一阵春风拂过心田。她拿出那只袖珍罐，这不仅仅是一个装饰品，而是她通向另一个维度的钥匙。每一次旋转、摇晃都能唤醒罐内隐藏的七种不同的颜色，每一种颜色背后都藏着不同的故事和秘密。</w:t>
      </w:r>
      <w:r>
        <w:rPr>
          <w:sz w:val="32"/>
          <w:szCs w:val="32"/>
        </w:rPr>
        <w:t>&lt;/p&gt;&lt;p&gt;&lt;img src="/static-img/I3COICpGLocCjecAS9qnpYH2BUft25DeCAb9M2Tnt9gGG5ziin6GuUsuBM_3n7I1B8O5_egvSfU89zAyAudnejSOqXSXLvTZn-qMJapV6fl4Ygf0E9xNxGuwLaYoxMbZbfbaEJAUSJl9q4KwAjWVBLAnmpo-VrE1MigVjG5GlkWBl9ckVbO9oaGXVYNfc4KI.jpg"&gt;&lt;/p&gt;&lt;p&gt;</w:t>
      </w:r>
      <w:r>
        <w:rPr>
          <w:sz w:val="32"/>
          <w:szCs w:val="32"/>
        </w:rPr>
        <w:t>随着她的指挥，我们一起探索了一系列奇异的地方，从流动的云海到闪耀的宝石洞穴，再到隐蔽的小精灵村庄，每个地方都是如此生动、细腻，让人仿佛真的能触摸得到那些虚拟世界中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直播不仅让我的心情得到了提升，也让我对生活有了新的认识。原来，在我们的日常生活中，也许我们并不需要远离现实去寻找刺激，只要能够用心去发现，那些美好的东西就会如同这七彩迷雾袖珍罐里的秘密一样，不经意间展现在我们面前。</w:t>
      </w:r>
      <w:r>
        <w:rPr>
          <w:sz w:val="32"/>
          <w:szCs w:val="32"/>
        </w:rPr>
        <w:t>&lt;/p&gt;&lt;p&gt;&lt;img src="/static-img/-IW_TJqf9j6LgSI26JTfcIH2BUft25DeCAb9M2Tnt9gGG5ziin6GuUsuBM_3n7I1B8O5_egvSfU89zAyAudnejSOqXSXLvTZn-qMJapV6fl4Ygf0E9xNxGuwLaYoxMbZbfbaEJAUSJl9q4KwAjWVBLAnmpo-VrE1MigVjG5GlkWBl9ckVbO9oaGXVYNfc4KI.jpg"&gt;&lt;/p&gt;&lt;p&gt;&lt;a href = "/doc/1035456-</w:t>
      </w:r>
      <w:r>
        <w:rPr>
          <w:sz w:val="32"/>
          <w:szCs w:val="32"/>
        </w:rPr>
        <w:t>七彩迷雾袖珍罐直播我是小明我来带你进入一个神奇的世界</w:t>
      </w:r>
      <w:r>
        <w:rPr>
          <w:sz w:val="32"/>
          <w:szCs w:val="32"/>
        </w:rPr>
        <w:t>.doc" rel="alternate" download="1035456-</w:t>
      </w:r>
      <w:r>
        <w:rPr>
          <w:sz w:val="32"/>
          <w:szCs w:val="32"/>
        </w:rPr>
        <w:t>七彩迷雾袖珍罐直播我是小明我来带你进入一个神奇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