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香吻揭秘爱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期待的午夜时分，月光洒落在城市的每一角落，空气中弥漫着一种独特的情感。这个时候，不同的心灵可能会选择不同的方式来表达自己的情感，或是寻找属于自己的那份安慰。在这个世界上，有些人选择了画布和颜料，用色彩来描绘他们心中的世界；有些人则倾向于键盘和屏幕，用文字编织出他们梦想中的故事。而对于那些渴望体验真正情感交流的人来说，“午夜香吻免费视频观看”成为了他们追求爱与被爱的一种方式。</w:t>
      </w:r>
      <w:r>
        <w:rPr>
          <w:sz w:val="32"/>
          <w:szCs w:val="32"/>
        </w:rPr>
        <w:t>&lt;/p&gt;&lt;p&gt;&lt;img src="/static-img/UdhM81mjfxNM9ZARcIZhenGEYgaJ6ypA8_WFbDfIB6xjqwRpYOjewz7LrIL93ooG.jpg"&gt;&lt;/p&gt;&lt;p&gt;</w:t>
      </w:r>
      <w:r>
        <w:rPr>
          <w:sz w:val="32"/>
          <w:szCs w:val="32"/>
        </w:rPr>
        <w:t>一、午夜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无人的时刻，人们往往会更加真诚地面对自己内心深处的渴望。电影院关闭，书店关门大吉，只有少数几家咖啡馆依然灯火通明，那里坐着一些沉浸于自己的小确幸，而不为他人所见的人们。这正是“午夜香吻免费视频观看”的最佳时间——当所有的声音都被静默所覆盖，我们才能听到最真挚的心跳声。</w:t>
      </w:r>
      <w:r>
        <w:rPr>
          <w:sz w:val="32"/>
          <w:szCs w:val="32"/>
        </w:rPr>
        <w:t>&lt;/p&gt;&lt;p&gt;&lt;img src="/static-img/GlDNsCbxcMiDMUtsTowyHXGEYgaJ6ypA8_WFbDfIB6y6rZURILvehiEfQCWXaxVryXkpfOd3JXjatOfB-LiaBTB7JHRDEh2kxfr892NzxMsqcRD61PCx4UmcQMWPDHSMDZxsKkXUYT4gjh5wQ6ksfMz-jGvJhq7l0C4zZ1RbCcn5QNaSPN2SBjcCm0vYNQlU.jpg"&gt;&lt;/p&gt;&lt;p&gt;</w:t>
      </w:r>
      <w:r>
        <w:rPr>
          <w:sz w:val="32"/>
          <w:szCs w:val="32"/>
        </w:rPr>
        <w:t>二、香吻之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香吻”这两个字，它们似乎承载着某种神秘力量，是甜蜜与激情交织出的化学反应，是两颗心灵之间唯一能传递的情感信号。当我们说到“午夜香吻”，我们是在谈论的是什么？是一场电影里的浪漫接触还是现实生活中彼此间真挚的情愫？或许，这只是一个比喻，用以形容那种无法用言语描述却又深藏于心底的情感共鸣。</w:t>
      </w:r>
      <w:r>
        <w:rPr>
          <w:sz w:val="32"/>
          <w:szCs w:val="32"/>
        </w:rPr>
        <w:t>&lt;/p&gt;&lt;p&gt;&lt;img src="/static-img/ZEOQ8TaHMV9h6GSXjDJZvnGEYgaJ6ypA8_WFbDfIB6y6rZURILvehiEfQCWXaxVryXkpfOd3JXjatOfB-LiaBTB7JHRDEh2kxfr892NzxMsqcRD61PCx4UmcQMWPDHSMDZxsKkXUYT4gjh5wQ6ksfMz-jGvJhq7l0C4zZ1RbCcn5QNaSPN2SBjcCm0vYNQlU.jpg"&gt;&lt;/p&gt;&lt;p&gt;</w:t>
      </w:r>
      <w:r>
        <w:rPr>
          <w:sz w:val="32"/>
          <w:szCs w:val="32"/>
        </w:rPr>
        <w:t>三、视频里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一些网站开始提供“午夜香吻免费视频观看”的服务，这些内容通常包括浪漫约会、亲密拥抱以及即将发生的事物，让观者仿佛置身其中，从而获得一丝片段般的情感满足。但这种满足只是一瞬间的事情，因为它不能替代现实生活中的亲身体验和情感交流。</w:t>
      </w:r>
      <w:r>
        <w:rPr>
          <w:sz w:val="32"/>
          <w:szCs w:val="32"/>
        </w:rPr>
        <w:t>&lt;/p&gt;&lt;p&gt;&lt;img src="/static-img/2le7aXJcTrf24GI4cpU2knGEYgaJ6ypA8_WFbDfIB6y6rZURILvehiEfQCWXaxVryXkpfOd3JXjatOfB-LiaBTB7JHRDEh2kxfr892NzxMsqcRD61PCx4UmcQMWPDHSMDZxsKkXUYT4gjh5wQ6ksfMz-jGvJhq7l0C4zZ1RbCcn5QNaSPN2SBjcCm0vYNQlU.jpg"&gt;&lt;/p&gt;&lt;p&gt;</w:t>
      </w:r>
      <w:r>
        <w:rPr>
          <w:sz w:val="32"/>
          <w:szCs w:val="32"/>
        </w:rPr>
        <w:t>四、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很多人来说，“午夜香吻免费视频观看”并不是终点，而是一个起点。在那个幽暗而温暖的空间里，他们能够更好地了解自己想要什么，以及如何去实现这些愿望。它让人们认识到，无论外界多么繁忙，都应该留出时间来照顾自己的内心世界，因为只有这样，我们才能更好地面对周围环境，并找到属于我们的位置。</w:t>
      </w:r>
      <w:r>
        <w:rPr>
          <w:sz w:val="32"/>
          <w:szCs w:val="32"/>
        </w:rPr>
        <w:t>&lt;/p&gt;&lt;p&gt;&lt;img src="/static-img/ef-Xmp39RTUz7b-PApM-lXGEYgaJ6ypA8_WFbDfIB6y6rZURILvehiEfQCWXaxVryXkpfOd3JXjatOfB-LiaBTB7JHRDEh2kxfr892NzxMsqcRD61PCx4UmcQMWPDHSMDZxsKkXUYT4gjh5wQ6ksfMz-jGvJhq7l0C4zZ1RbCcn5QNaSPN2SBjcCm0vYNQlU.jpg"&gt;&lt;/p&gt;&lt;p&gt;</w:t>
      </w:r>
      <w:r>
        <w:rPr>
          <w:sz w:val="32"/>
          <w:szCs w:val="32"/>
        </w:rPr>
        <w:t>五、爱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午夜 香 吻 免 费 视频 观 看”不仅仅是一个简单的话题，它背后蕴含了人类社会千百年来的感情纠葛与探索。它提醒我们，即使在最孤独的时候，也有无数个窗口可以打开，让我们看到希望，看见别人的笑容，与之产生共鸣。在这个充满挑战与机遇的大时代背景下，让我们一起去寻找那些真正值得珍惜的人生美好事物吧！</w:t>
      </w:r>
      <w:r>
        <w:rPr>
          <w:sz w:val="32"/>
          <w:szCs w:val="32"/>
        </w:rPr>
        <w:t>&lt;/p&gt;&lt;p&gt;&lt;a href = "/doc/1035370-</w:t>
      </w:r>
      <w:r>
        <w:rPr>
          <w:sz w:val="32"/>
          <w:szCs w:val="32"/>
        </w:rPr>
        <w:t>午夜香吻揭秘爱的味道</w:t>
      </w:r>
      <w:r>
        <w:rPr>
          <w:sz w:val="32"/>
          <w:szCs w:val="32"/>
        </w:rPr>
        <w:t>.doc" rel="alternate" download="1035370-</w:t>
      </w:r>
      <w:r>
        <w:rPr>
          <w:sz w:val="32"/>
          <w:szCs w:val="32"/>
        </w:rPr>
        <w:t>午夜香吻揭秘爱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