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与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心路历程试探成功的想法与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心路历程：试探成功的想法与行动</w:t>
      </w:r>
      <w:r>
        <w:rPr>
          <w:sz w:val="32"/>
          <w:szCs w:val="32"/>
        </w:rPr>
        <w:t>&lt;/p&gt;&lt;p&gt;&lt;img src="/static-img/uXwQhYcyOSVnA9ItRXTNqGTL9Z-cqIK9Zm3wMyN4yG-9EU5BP3mx1ubI4OReaSWW.jpg"&gt;&lt;/p&gt;&lt;p&gt;</w:t>
      </w:r>
      <w:r>
        <w:rPr>
          <w:sz w:val="32"/>
          <w:szCs w:val="32"/>
        </w:rPr>
        <w:t>在孩子成长的道路上，父母总是希望他们能够超越自己，实现更大的梦想。然而，这条道路充满了挑战和迷雾。作为一位母亲，我也曾经面临过这样的问题——如何知道我的儿子是否真心想要跟随我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他还是一个初中生，对未来还没有太多思考。那时候，我已经步入了职业生涯的巅峰，但我深知，那些荣誉和成就都需要他来继承和发展。我开始尝试用不同的方式去“试探”他的想法，看看他是否真的有意愿跟随我的脚步。</w:t>
      </w:r>
      <w:r>
        <w:rPr>
          <w:sz w:val="32"/>
          <w:szCs w:val="32"/>
        </w:rPr>
        <w:t>&lt;/p&gt;&lt;p&gt;&lt;img src="/static-img/rBai8ObBCL_dNCbmbVfEhmTL9Z-cqIK9Zm3wMyN4yG_2HfxHzDc2PazPwSDpTBLdWHqqW-UL8yH-1O-xHiv0eFoMJmiBgYHML4DNsgrOnw3lqyHsRqTLrZxg7jHrBrtrNtRdKY6xpJQkQ1NoDxUXGhkpqrUArmTfDp_sjYGa8NvNQylqY94TA73Hbq2TcGAl.jpg"&gt;&lt;/p&gt;&lt;p&gt;</w:t>
      </w:r>
      <w:r>
        <w:rPr>
          <w:sz w:val="32"/>
          <w:szCs w:val="32"/>
        </w:rPr>
        <w:t>一次偶然的机会，我们一起参加了一次企业家论坛。在那里，他见到了许多不同行业的人士，也听到了他们各自的成功故事。他对这些人充满了好奇，同时也表现出了浓厚的兴趣。我注意到，当他谈论这些人的事业时，他总是能提出一些独到的观点，而不是简单地模仿。这让我意识到，他可能正在逐渐形成自己的视角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家庭会议上，我鼓起勇气直接问道：“儿子，你现在对你的未来有何打算？你是否愿意学习我这辈子的经验，以便为你的未来的道路做准备？”他的回答让我惊喜不已：“妈妈，您一直是我最尊敬的人物，您的一切都教会了我很多。但是，我认为每个人都应该找到属于自己的路，只要您支持我，无论我选择什么样的道路，都会感激您的。”</w:t>
      </w:r>
      <w:r>
        <w:rPr>
          <w:sz w:val="32"/>
          <w:szCs w:val="32"/>
        </w:rPr>
        <w:t>&lt;/p&gt;&lt;p&gt;&lt;img src="/static-img/Ql89LHvLW9r3lz3K7vWTx2TL9Z-cqIK9Zm3wMyN4yG_2HfxHzDc2PazPwSDpTBLdWHqqW-UL8yH-1O-xHiv0eFoMJmiBgYHML4DNsgrOnw3lqyHsRqTLrZxg7jHrBrtrNtRdKY6xpJQkQ1NoDxUXGhkpqrUArmTfDp_sjYGa8NvNQylqY94TA73Hbq2TcGAl.jpg"&gt;&lt;/p&gt;&lt;p&gt;</w:t>
      </w:r>
      <w:r>
        <w:rPr>
          <w:sz w:val="32"/>
          <w:szCs w:val="32"/>
        </w:rPr>
        <w:t>这个回答让我的心中充满了温暖，同时也带给我一种无比的骄傲。我意识到，即使孩子们可能不会完全沿着我们设定的路径前进，但只要他们拥有正确的心态，他们就会找到属于自己的成功之路。而且，这个过程中的每一步都是成长与挑战，是我们共同努力所必需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开始更加关注于培养他的自主能力，让他学会独立思考、解决问题，并在这一过程中不断地提醒他，不管走哪条路，都应坚持自己的原则，追求真正意义上的幸福。这种改变，使我们的关系更加亲密，也让我们的沟通变得更加坦诚和有效。</w:t>
      </w:r>
      <w:r>
        <w:rPr>
          <w:sz w:val="32"/>
          <w:szCs w:val="32"/>
        </w:rPr>
        <w:t>&lt;/p&gt;&lt;p&gt;&lt;img src="/static-img/-fFLH5iSHGNJgsu__lWZumTL9Z-cqIK9Zm3wMyN4yG_2HfxHzDc2PazPwSDpTBLdWHqqW-UL8yH-1O-xHiv0eFoMJmiBgYHML4DNsgrOnw3lqyHsRqTLrZxg7jHrBrtrNtRdKY6xpJQkQ1NoDxUXGhkpqrUArmTfDp_sjYGa8NvNQylqY94TA73Hbq2TcGAl.jpg"&gt;&lt;/p&gt;&lt;p&gt;</w:t>
      </w:r>
      <w:r>
        <w:rPr>
          <w:sz w:val="32"/>
          <w:szCs w:val="32"/>
        </w:rPr>
        <w:t>通过这段经历，我学到了一个重要的道理：虽然作为父母，我们可以给予最好的教育，但是真正决定孩子未来的是他们自己。如果我们能正确理解并支持他们，那么即使他们选择的是我们无法预料的情况，我们也将感到无比骄傲，因为那意味着我们的教育已经被证明是有效果的。</w:t>
      </w:r>
      <w:r>
        <w:rPr>
          <w:sz w:val="32"/>
          <w:szCs w:val="32"/>
        </w:rPr>
        <w:t>&lt;/p&gt;&lt;p&gt;&lt;a href = "/doc/1035188-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心路历程试探成功的想法与行动</w:t>
      </w:r>
      <w:r>
        <w:rPr>
          <w:sz w:val="32"/>
          <w:szCs w:val="32"/>
        </w:rPr>
        <w:t>.doc" rel="alternate" download="1035188-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心路历程试探成功的想法与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