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日殿上欢歌三人一曲传承古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日殿上欢歌，三人一曲传承古韵</w:t>
      </w:r>
      <w:r>
        <w:rPr>
          <w:sz w:val="32"/>
          <w:szCs w:val="32"/>
        </w:rPr>
        <w:t>&lt;/p&gt;&lt;p&gt;&lt;img src="/static-img/KtCJn6UDRPyS5zpHv0QVb4aXmahMY55DQtUe0hyoqOcefAOZA8unYXx5_KwDG8Vi.jpg"&gt;&lt;/p&gt;&lt;p&gt;</w:t>
      </w:r>
      <w:r>
        <w:rPr>
          <w:sz w:val="32"/>
          <w:szCs w:val="32"/>
        </w:rPr>
        <w:t>在一个阳光明媚的春日，殿上的空气中弥漫着淡雅的花香和悠扬的乐声。这里是传统音乐学院的一个大殿，上演了一场独特而精彩的“殿上欢</w:t>
      </w:r>
      <w:r>
        <w:rPr>
          <w:sz w:val="32"/>
          <w:szCs w:val="32"/>
        </w:rPr>
        <w:t>1v3po”</w:t>
      </w:r>
      <w:r>
        <w:rPr>
          <w:sz w:val="32"/>
          <w:szCs w:val="32"/>
        </w:rPr>
        <w:t>音乐会。这是一种结合了古典音乐、民间曲风和现代元素的独特表演形式，它吸引了众多音乐爱好者前来聆听。</w:t>
      </w:r>
      <w:r>
        <w:rPr>
          <w:sz w:val="32"/>
          <w:szCs w:val="32"/>
        </w:rPr>
        <w:t>&lt;/p&gt;&lt;p&gt;</w:t>
      </w:r>
      <w:r>
        <w:rPr>
          <w:sz w:val="32"/>
          <w:szCs w:val="32"/>
        </w:rPr>
        <w:t>点一：历史渊源</w:t>
      </w:r>
      <w:r>
        <w:rPr>
          <w:sz w:val="32"/>
          <w:szCs w:val="32"/>
        </w:rPr>
        <w:t>&lt;/p&gt;&lt;p&gt;&lt;img src="/static-img/h_JBKdHiYu_vn7o-MbXduYaXmahMY55DQtUe0hyoqOcXM9Wo7asRjNeY0yCqQBZRMR_RFf9Ft_3fxEGQeTx5_LvliXct4MpQUC69qEuaVUTRlArwtWUOjGADyl035qtd505wD9LH8CsDf8GWentT9eCIKpwdh7cx1zreWkOoIMQqeV-9Y4V8OEracv6o6zU3Wwtip1eVcI_v0F9p0MIwdzFnMuAsgpUaJbJb9jfT_jI.jpg"&gt;&lt;/p&gt;&lt;p&gt;&amp;#34;1v3po&amp;#34;</w:t>
      </w:r>
      <w:r>
        <w:rPr>
          <w:sz w:val="32"/>
          <w:szCs w:val="32"/>
        </w:rPr>
        <w:t>这个词汇来源于葡萄牙语，是一种特殊的对唱形式。在中国，这种艺术形式被融合进了传统文化之中，形成了一种独有的艺术表现方式。从唐代开始，一直到清末，宫廷中的才子们就常常以这种形式进行诗词创作与交流。今天，在这座古老的大殿里，我们可以听到这些声音穿越时空，为我们带来前所未有的耳目一新体验。</w:t>
      </w:r>
      <w:r>
        <w:rPr>
          <w:sz w:val="32"/>
          <w:szCs w:val="32"/>
        </w:rPr>
        <w:t>&lt;/p&gt;&lt;p&gt;</w:t>
      </w:r>
      <w:r>
        <w:rPr>
          <w:sz w:val="32"/>
          <w:szCs w:val="32"/>
        </w:rPr>
        <w:t>点二：组合成员</w:t>
      </w:r>
      <w:r>
        <w:rPr>
          <w:sz w:val="32"/>
          <w:szCs w:val="32"/>
        </w:rPr>
        <w:t>&lt;/p&gt;&lt;p&gt;&lt;img src="/static-img/eZw7sHUeXGKpegNUqT2UU4aXmahMY55DQtUe0hyoqOcXM9Wo7asRjNeY0yCqQBZRMR_RFf9Ft_3fxEGQeTx5_LvliXct4MpQUC69qEuaVUTRlArwtWUOjGADyl035qtd505wD9LH8CsDf8GWentT9eCIKpwdh7cx1zreWkOoIMQqeV-9Y4V8OEracv6o6zU3Wwtip1eVcI_v0F9p0MIwdzFnMuAsgpUaJbJb9jfT_jI.jpg"&gt;&lt;/p&gt;&lt;p&gt;</w:t>
      </w:r>
      <w:r>
        <w:rPr>
          <w:sz w:val="32"/>
          <w:szCs w:val="32"/>
        </w:rPr>
        <w:t>今晚主持这一场别开生面的音乐会的是三个来自不同背景但都对“</w:t>
      </w:r>
      <w:r>
        <w:rPr>
          <w:sz w:val="32"/>
          <w:szCs w:val="32"/>
        </w:rPr>
        <w:t>1v3po”</w:t>
      </w:r>
      <w:r>
        <w:rPr>
          <w:sz w:val="32"/>
          <w:szCs w:val="32"/>
        </w:rPr>
        <w:t>充满热情的人物。他是一个擅长古筝的小提琴手，她则是具有深厚书香气息的一位女高音歌手，而他，则是一名年轻有为的小提琴家。他三人各自拥有自己的专长，但他们共同拥有一颗热爱传统文化的心，他们决定将自己对于“</w:t>
      </w:r>
      <w:r>
        <w:rPr>
          <w:sz w:val="32"/>
          <w:szCs w:val="32"/>
        </w:rPr>
        <w:t>1v3po”</w:t>
      </w:r>
      <w:r>
        <w:rPr>
          <w:sz w:val="32"/>
          <w:szCs w:val="32"/>
        </w:rPr>
        <w:t>的理解和感受用最现代化、最直接的情感去表达出来。</w:t>
      </w:r>
      <w:r>
        <w:rPr>
          <w:sz w:val="32"/>
          <w:szCs w:val="32"/>
        </w:rPr>
        <w:t>&lt;/p&gt;&lt;p&gt;</w:t>
      </w:r>
      <w:r>
        <w:rPr>
          <w:sz w:val="32"/>
          <w:szCs w:val="32"/>
        </w:rPr>
        <w:t>点三：准备工作</w:t>
      </w:r>
      <w:r>
        <w:rPr>
          <w:sz w:val="32"/>
          <w:szCs w:val="32"/>
        </w:rPr>
        <w:t>&lt;/p&gt;&lt;p&gt;&lt;img src="/static-img/G-AANG2bskmd8Y6_65j6Z4aXmahMY55DQtUe0hyoqOcXM9Wo7asRjNeY0yCqQBZRMR_RFf9Ft_3fxEGQeTx5_LvliXct4MpQUC69qEuaVUTRlArwtWUOjGADyl035qtd505wD9LH8CsDf8GWentT9eCIKpwdh7cx1zreWkOoIMQqeV-9Y4V8OEracv6o6zU3Wwtip1eVcI_v0F9p0MIwdzFnMuAsgpUaJbJb9jfT_jI.jpg"&gt;&lt;/p&gt;&lt;p&gt;</w:t>
      </w:r>
      <w:r>
        <w:rPr>
          <w:sz w:val="32"/>
          <w:szCs w:val="32"/>
        </w:rPr>
        <w:t>为了保证每一次演出都是完美无瑕，他们不仅要精心挑选几首既能展现出当代流行元素，又能保持原汁原味的地方特色曲目的同时，还要经过周密的排练，以确保每个节奏、每个旋律都能够准确无误地呈现给观众。这需要极高的心智素养和丰富的情感投入，不仅如此，他们还需要不断地探索新的技巧、新材料，使得这个曾经被认为陈旧过时的声音世界焕发新生。</w:t>
      </w:r>
      <w:r>
        <w:rPr>
          <w:sz w:val="32"/>
          <w:szCs w:val="32"/>
        </w:rPr>
        <w:t>&lt;/p&gt;&lt;p&gt;</w:t>
      </w:r>
      <w:r>
        <w:rPr>
          <w:sz w:val="32"/>
          <w:szCs w:val="32"/>
        </w:rPr>
        <w:t>点四：现场氛围</w:t>
      </w:r>
      <w:r>
        <w:rPr>
          <w:sz w:val="32"/>
          <w:szCs w:val="32"/>
        </w:rPr>
        <w:t>&lt;/p&gt;&lt;p&gt;&lt;img src="/static-img/CWoIZTDuzbu133nWtiqRLYaXmahMY55DQtUe0hyoqOcXM9Wo7asRjNeY0yCqQBZRMR_RFf9Ft_3fxEGQeTx5_LvliXct4MpQUC69qEuaVUTRlArwtWUOjGADyl035qtd505wD9LH8CsDf8GWentT9eCIKpwdh7cx1zreWkOoIMQqeV-9Y4V8OEracv6o6zU3Wwtip1eVcI_v0F9p0MIwdzFnMuAsgpUaJbJb9jfT_jI.jpg"&gt;&lt;/p&gt;&lt;p&gt;</w:t>
      </w:r>
      <w:r>
        <w:rPr>
          <w:sz w:val="32"/>
          <w:szCs w:val="32"/>
        </w:rPr>
        <w:t>当第一缕温暖的阳光透过窗户洒落在舞台上，那些沉稳而优雅的大理石墙壁似乎也为即将发生的事物增添了一份神秘色彩。当那首《江南水乡》的旋律缓缓起航，每个人仿佛都穿越到了那个遥远而又亲切的地方。他的小提琴声如同细雨般轻柔地滋润着整个空间；她的嗓音则像清泉一样清澈响亮，让人不由自主地跟随着节奏摇摆起来。而他的弹奏，如同翩翩起舞一般，将整个人席卷其间。</w:t>
      </w:r>
      <w:r>
        <w:rPr>
          <w:sz w:val="32"/>
          <w:szCs w:val="32"/>
        </w:rPr>
        <w:t>&lt;/p&gt;&lt;p&gt;</w:t>
      </w:r>
      <w:r>
        <w:rPr>
          <w:sz w:val="32"/>
          <w:szCs w:val="32"/>
        </w:rPr>
        <w:t>点五：创意融合</w:t>
      </w:r>
      <w:r>
        <w:rPr>
          <w:sz w:val="32"/>
          <w:szCs w:val="32"/>
        </w:rPr>
        <w:t>&lt;/p&gt;&lt;p&gt;</w:t>
      </w:r>
      <w:r>
        <w:rPr>
          <w:sz w:val="32"/>
          <w:szCs w:val="32"/>
        </w:rPr>
        <w:t>这次他们特别推出了一个全新的概念——将西方管弦乐与中国民族乐器相结合，用一种跨越国界、超越时间与空间的声音语言去诠释那些千年前的诗文。例如，他采用电子键盘模拟出的钢琴伴奏，与她使用的是一把改良后的古筝，以及他那架小提琴，它们交织出一种令人难以忘怀的声音景观。在这样的背景下，“</w:t>
      </w:r>
      <w:r>
        <w:rPr>
          <w:sz w:val="32"/>
          <w:szCs w:val="32"/>
        </w:rPr>
        <w:t>1v3po”</w:t>
      </w:r>
      <w:r>
        <w:rPr>
          <w:sz w:val="32"/>
          <w:szCs w:val="32"/>
        </w:rPr>
        <w:t>不再只是简单的一种对唱形式，而成为了一个集众多艺术门类于一身，更接近于现代生活中的复杂多变情感状态。</w:t>
      </w:r>
      <w:r>
        <w:rPr>
          <w:sz w:val="32"/>
          <w:szCs w:val="32"/>
        </w:rPr>
        <w:t>&lt;/p&gt;&lt;p&gt;</w:t>
      </w:r>
      <w:r>
        <w:rPr>
          <w:sz w:val="32"/>
          <w:szCs w:val="32"/>
        </w:rPr>
        <w:t>点六：回响效应</w:t>
      </w:r>
      <w:r>
        <w:rPr>
          <w:sz w:val="32"/>
          <w:szCs w:val="32"/>
        </w:rPr>
        <w:t>&lt;/p&gt;&lt;p&gt;</w:t>
      </w:r>
      <w:r>
        <w:rPr>
          <w:sz w:val="32"/>
          <w:szCs w:val="32"/>
        </w:rPr>
        <w:t>随着最后一段《断桥残梦》的结束，那些坐在座位上的观众纷纷站起来，为这场简短却又深刻的情感交流表示了热烈掌声。那天晚上的“殿上欢</w:t>
      </w:r>
      <w:r>
        <w:rPr>
          <w:sz w:val="32"/>
          <w:szCs w:val="32"/>
        </w:rPr>
        <w:t>1v3po”</w:t>
      </w:r>
      <w:r>
        <w:rPr>
          <w:sz w:val="32"/>
          <w:szCs w:val="32"/>
        </w:rPr>
        <w:t>，虽然只持续了一小时左右，但它留给人们的是比任何言语更深刻的情感印象，并且激发了许多人的灵魂追求，让更多的人开始关注并学习这种珍贵而又罕见的手工艺品——即使是在数字时代，也依然有人愿意用心去保护并发展这些宝贵遗产。此后，这场音乐会便成为学院史上的重要一页，被誉为一次精神盛宴，对未来产生了不可估量影响。</w:t>
      </w:r>
      <w:r>
        <w:rPr>
          <w:sz w:val="32"/>
          <w:szCs w:val="32"/>
        </w:rPr>
        <w:t>&lt;/p&gt;&lt;p&gt;&lt;a href = "/doc/1035078-</w:t>
      </w:r>
      <w:r>
        <w:rPr>
          <w:sz w:val="32"/>
          <w:szCs w:val="32"/>
        </w:rPr>
        <w:t>春日殿上欢歌三人一曲传承古韵</w:t>
      </w:r>
      <w:r>
        <w:rPr>
          <w:sz w:val="32"/>
          <w:szCs w:val="32"/>
        </w:rPr>
        <w:t>.doc" rel="alternate" download="1035078-</w:t>
      </w:r>
      <w:r>
        <w:rPr>
          <w:sz w:val="32"/>
          <w:szCs w:val="32"/>
        </w:rPr>
        <w:t>春日殿上欢歌三人一曲传承古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