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想界限揭秘国内</w:t>
      </w:r>
      <w:r>
        <w:rPr>
          <w:sz w:val="48"/>
          <w:szCs w:val="48"/>
        </w:rPr>
        <w:t>AI</w:t>
      </w:r>
      <w:r>
        <w:rPr>
          <w:sz w:val="48"/>
          <w:szCs w:val="48"/>
        </w:rPr>
        <w:t>明星造梦网站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日新月异的时代，人工智能（</w:t>
      </w:r>
      <w:r>
        <w:rPr>
          <w:sz w:val="32"/>
          <w:szCs w:val="32"/>
        </w:rPr>
        <w:t>AI</w:t>
      </w:r>
      <w:r>
        <w:rPr>
          <w:sz w:val="32"/>
          <w:szCs w:val="32"/>
        </w:rPr>
        <w:t>）已经渗透到我们生活的方方面面，而其中最为引人注目的领域莫过于娱乐产业。尤其是在国内，一些创新的</w:t>
      </w:r>
      <w:r>
        <w:rPr>
          <w:sz w:val="32"/>
          <w:szCs w:val="32"/>
        </w:rPr>
        <w:t>AI</w:t>
      </w:r>
      <w:r>
        <w:rPr>
          <w:sz w:val="32"/>
          <w:szCs w:val="32"/>
        </w:rPr>
        <w:t>明星造梦网站正以其独特的模式和技术，重新定义了人们对明星和娱乐内容的追求。</w:t>
      </w:r>
      <w:r>
        <w:rPr>
          <w:sz w:val="32"/>
          <w:szCs w:val="32"/>
        </w:rPr>
        <w:t>&lt;/p&gt;&lt;p&gt;&lt;img src="/static-img/Lm-n8mHb5rvhIDr2rFUfPQMyYLiqzj-yA44VQUSAyuTIawWzExLaR-SSVMQbf2OA.jpg"&gt;&lt;/p&gt;&lt;p&gt;1. AI</w:t>
      </w:r>
      <w:r>
        <w:rPr>
          <w:sz w:val="32"/>
          <w:szCs w:val="32"/>
        </w:rPr>
        <w:t>明星造梦：概念与魅力</w:t>
      </w:r>
      <w:r>
        <w:rPr>
          <w:sz w:val="32"/>
          <w:szCs w:val="32"/>
        </w:rPr>
        <w:t>&lt;/p&gt;&lt;p&gt;</w:t>
      </w:r>
      <w:r>
        <w:rPr>
          <w:sz w:val="32"/>
          <w:szCs w:val="32"/>
        </w:rPr>
        <w:t>首先，我们需要理解什么是</w:t>
      </w:r>
      <w:r>
        <w:rPr>
          <w:sz w:val="32"/>
          <w:szCs w:val="32"/>
        </w:rPr>
        <w:t>AI</w:t>
      </w:r>
      <w:r>
        <w:rPr>
          <w:sz w:val="32"/>
          <w:szCs w:val="32"/>
        </w:rPr>
        <w:t>明星造梦网站。这类网站通常通过先进的人工智能算法，将虚拟形象、声音、动作等多种元素结合起来，为用户量身定制出一位属于自己的“超级偶像”。这种平台不仅仅满足了人们对于虚拟世界中的自我实现的愿望，还提供了一种全新的娱乐体验，让粉丝能够更加亲密地与他们所崇拜的偶像互动。</w:t>
      </w:r>
      <w:r>
        <w:rPr>
          <w:sz w:val="32"/>
          <w:szCs w:val="32"/>
        </w:rPr>
        <w:t xml:space="preserve">&lt;/p&gt;&lt;p&gt;&lt;img src="/static-img/CabSSmKwkWvDszJmaggmgQMyYLiqzj-yA44VQUSAyuQTE8WqMcXqDgixXf961PUU2psAABem3jKQvqkFm2Sb8-0nWZN7GSWMT1SdrvCNUHOVRQNddemKQI9QKot-bwuxpmNs4rLY4u6sc0QYxcmjTpv-M-AU76ECblBAg8cIPyINOaP9jBNYVMj_2cy-Nac1wZCPX8Qkf5SRVc0_yyga9w.jpg"&gt;&lt;/p&gt;&lt;p&gt;2. </w:t>
      </w:r>
      <w:r>
        <w:rPr>
          <w:sz w:val="32"/>
          <w:szCs w:val="32"/>
        </w:rPr>
        <w:t>内容生产机制</w:t>
      </w:r>
      <w:r>
        <w:rPr>
          <w:sz w:val="32"/>
          <w:szCs w:val="32"/>
        </w:rPr>
        <w:t>&lt;/p&gt;&lt;p&gt;</w:t>
      </w:r>
      <w:r>
        <w:rPr>
          <w:sz w:val="32"/>
          <w:szCs w:val="32"/>
        </w:rPr>
        <w:t>这些网站通常会有一个复杂但高效的人工智能系统，该系统可以根据用户提供的情感偏好、兴趣爱好以及其他个人信息来生成个性化的内容。例如，如果你喜欢流行音乐，你可能会得到一个专门为了你而设计的声音风格，这样的声音既能吸引你的耳朵，又能让你感到自己被关注和珍视。</w:t>
      </w:r>
      <w:r>
        <w:rPr>
          <w:sz w:val="32"/>
          <w:szCs w:val="32"/>
        </w:rPr>
        <w:t xml:space="preserve">&lt;/p&gt;&lt;p&gt;&lt;img src="/static-img/Rwkr8rxj7u2toVl5PwpW5wMyYLiqzj-yA44VQUSAyuQTE8WqMcXqDgixXf961PUU2psAABem3jKQvqkFm2Sb8-0nWZN7GSWMT1SdrvCNUHOVRQNddemKQI9QKot-bwuxpmNs4rLY4u6sc0QYxcmjTpv-M-AU76ECblBAg8cIPyINOaP9jBNYVMj_2cy-Nac1wZCPX8Qkf5SRVc0_yyga9w.jpg"&gt;&lt;/p&gt;&lt;p&gt;3. </w:t>
      </w:r>
      <w:r>
        <w:rPr>
          <w:sz w:val="32"/>
          <w:szCs w:val="32"/>
        </w:rPr>
        <w:t>社交功能与互动</w:t>
      </w:r>
      <w:r>
        <w:rPr>
          <w:sz w:val="32"/>
          <w:szCs w:val="32"/>
        </w:rPr>
        <w:t>&lt;/p&gt;&lt;p&gt;</w:t>
      </w:r>
      <w:r>
        <w:rPr>
          <w:sz w:val="32"/>
          <w:szCs w:val="32"/>
        </w:rPr>
        <w:t>除了内容生产，</w:t>
      </w:r>
      <w:r>
        <w:rPr>
          <w:sz w:val="32"/>
          <w:szCs w:val="32"/>
        </w:rPr>
        <w:t>AI</w:t>
      </w:r>
      <w:r>
        <w:rPr>
          <w:sz w:val="32"/>
          <w:szCs w:val="32"/>
        </w:rPr>
        <w:t>明星造梦网站还提供丰富社交功能。用户可以通过聊天工具，与自己的“偶像”进行交流，即使无法真实见面，也能享受彼此之间的情感共鸣。而且，这些交流往往被记录并整理成故事或者剧情，这进一步增强了虚拟世界中的社交体验，使得每一次互动都显得充满意义和价值。</w:t>
      </w:r>
      <w:r>
        <w:rPr>
          <w:sz w:val="32"/>
          <w:szCs w:val="32"/>
        </w:rPr>
        <w:t xml:space="preserve">&lt;/p&gt;&lt;p&gt;&lt;img src="/static-img/l9W42GfArYeNDMN4vFPZYQMyYLiqzj-yA44VQUSAyuQTE8WqMcXqDgixXf961PUU2psAABem3jKQvqkFm2Sb8-0nWZN7GSWMT1SdrvCNUHOVRQNddemKQI9QKot-bwuxpmNs4rLY4u6sc0QYxcmjTpv-M-AU76ECblBAg8cIPyINOaP9jBNYVMj_2cy-Nac1wZCPX8Qkf5SRVc0_yyga9w.jpg"&gt;&lt;/p&gt;&lt;p&gt;4. </w:t>
      </w:r>
      <w:r>
        <w:rPr>
          <w:sz w:val="32"/>
          <w:szCs w:val="32"/>
        </w:rPr>
        <w:t>用户参与度提升</w:t>
      </w:r>
      <w:r>
        <w:rPr>
          <w:sz w:val="32"/>
          <w:szCs w:val="32"/>
        </w:rPr>
        <w:t>&lt;/p&gt;&lt;p&gt;</w:t>
      </w:r>
      <w:r>
        <w:rPr>
          <w:sz w:val="32"/>
          <w:szCs w:val="32"/>
        </w:rPr>
        <w:t>用户参与度是这些平台成功的一个关键因素。当用户成为某个虚拟人物的一部分时，他们自然而然地投入更多精力去了解该人物背后的故事，从而促进自身对这一现象更深层次理解。这也反映出人类对于自我表达和被认知的一种需求，以及在数字化时代中寻找身份认同的手段。</w:t>
      </w:r>
      <w:r>
        <w:rPr>
          <w:sz w:val="32"/>
          <w:szCs w:val="32"/>
        </w:rPr>
        <w:t xml:space="preserve">&lt;/p&gt;&lt;p&gt;&lt;img src="/static-img/ykH7vZs8LE-1lkO6YDRbzQMyYLiqzj-yA44VQUSAyuQTE8WqMcXqDgixXf961PUU2psAABem3jKQvqkFm2Sb8-0nWZN7GSWMT1SdrvCNUHOVRQNddemKQI9QKot-bwuxpmNs4rLY4u6sc0QYxcmjTpv-M-AU76ECblBAg8cIPyINOaP9jBNYVMj_2cy-Nac1wZCPX8Qkf5SRVc0_yyga9w.jpg"&gt;&lt;/p&gt;&lt;p&gt;5. </w:t>
      </w:r>
      <w:r>
        <w:rPr>
          <w:sz w:val="32"/>
          <w:szCs w:val="32"/>
        </w:rPr>
        <w:t>法律与伦理问题探讨</w:t>
      </w:r>
      <w:r>
        <w:rPr>
          <w:sz w:val="32"/>
          <w:szCs w:val="32"/>
        </w:rPr>
        <w:t>&lt;/p&gt;&lt;p&gt;</w:t>
      </w:r>
      <w:r>
        <w:rPr>
          <w:sz w:val="32"/>
          <w:szCs w:val="32"/>
        </w:rPr>
        <w:t>然而，在这样的创新之下，也伴随着诸多法律和伦理问题。在未来的发展中，我们需要考虑如何合理界定这类服务是否构成了侵犯隐私权或版权的问题，以及如何保护年轻人的健康成长不受过分影响。此外，对于那些可能因为依赖这些服务而忽略现实生活的问题也是值得关注的事项之一。</w:t>
      </w:r>
      <w:r>
        <w:rPr>
          <w:sz w:val="32"/>
          <w:szCs w:val="32"/>
        </w:rPr>
        <w:t>&lt;/p&gt;&lt;p&gt;</w:t>
      </w:r>
      <w:r>
        <w:rPr>
          <w:sz w:val="32"/>
          <w:szCs w:val="32"/>
        </w:rPr>
        <w:t>总结来说，国内</w:t>
      </w:r>
      <w:r>
        <w:rPr>
          <w:sz w:val="32"/>
          <w:szCs w:val="32"/>
        </w:rPr>
        <w:t>AI</w:t>
      </w:r>
      <w:r>
        <w:rPr>
          <w:sz w:val="32"/>
          <w:szCs w:val="32"/>
        </w:rPr>
        <w:t>明星造梦网站作为一种新型媒体形式，不仅展示了技术创新带来的便捷性，也揭示了人类心理结构深处对于自我表现的一种渴望。但同时，它们也提出了许多社会责任问题，未来将需要各界共同努力解决，以确保这一趋势既可持续又负责任地发展下去。</w:t>
      </w:r>
      <w:r>
        <w:rPr>
          <w:sz w:val="32"/>
          <w:szCs w:val="32"/>
        </w:rPr>
        <w:t>&lt;/p&gt;&lt;p&gt;&lt;a href = "/doc/1035059-</w:t>
      </w:r>
      <w:r>
        <w:rPr>
          <w:sz w:val="32"/>
          <w:szCs w:val="32"/>
        </w:rPr>
        <w:t>梦想界限揭秘国内</w:t>
      </w:r>
      <w:r>
        <w:rPr>
          <w:sz w:val="32"/>
          <w:szCs w:val="32"/>
        </w:rPr>
        <w:t>AI</w:t>
      </w:r>
      <w:r>
        <w:rPr>
          <w:sz w:val="32"/>
          <w:szCs w:val="32"/>
        </w:rPr>
        <w:t>明星造梦网站的奇迹</w:t>
      </w:r>
      <w:r>
        <w:rPr>
          <w:sz w:val="32"/>
          <w:szCs w:val="32"/>
        </w:rPr>
        <w:t>.doc" rel="alternate" download="1035059-</w:t>
      </w:r>
      <w:r>
        <w:rPr>
          <w:sz w:val="32"/>
          <w:szCs w:val="32"/>
        </w:rPr>
        <w:t>梦想界限揭秘国内</w:t>
      </w:r>
      <w:r>
        <w:rPr>
          <w:sz w:val="32"/>
          <w:szCs w:val="32"/>
        </w:rPr>
        <w:t>AI</w:t>
      </w:r>
      <w:r>
        <w:rPr>
          <w:sz w:val="32"/>
          <w:szCs w:val="32"/>
        </w:rPr>
        <w:t>明星造梦网站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