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甜蜜与智慧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甜蜜与智慧的交响乐</w:t>
      </w:r>
      <w:r>
        <w:rPr>
          <w:sz w:val="32"/>
          <w:szCs w:val="32"/>
        </w:rPr>
        <w:t>&lt;/p&gt;&lt;p&gt;&lt;img src="/static-img/whQeBxOELq56j0ivOA-LWrf-dugBsshxtvQ2pktLE5Ac0qsiPzipJHWoWK2KxnH7.jpg"&gt;&lt;/p&gt;&lt;p&gt;</w:t>
      </w:r>
      <w:r>
        <w:rPr>
          <w:sz w:val="32"/>
          <w:szCs w:val="32"/>
        </w:rPr>
        <w:t>在一个阳光明媚的下午，叶教授带着他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走进了实验室。这个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看起来就像是普通的黏土，但它拥有着特殊的化学成分，可以吸收空气中的污染物质并转化为无害物质。叶教授对此感到非常兴奋，他相信这个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将会是解决环境问题的一种新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之旅</w:t>
      </w:r>
      <w:r>
        <w:rPr>
          <w:sz w:val="32"/>
          <w:szCs w:val="32"/>
        </w:rPr>
        <w:t>&lt;/p&gt;&lt;p&gt;&lt;img src="/static-img/YLnTWFEeN9Zw_7JTKTTOj7f-dugBsshxtvQ2pktLE5C6EvFYQvD5F86Ecm7ZBO5cOqufvNRP4EHvChFKl9el5AD2cdimZ0nT2j9H3wfk6LEhm9qY_1FvKVZNj553Jwpy7reIBFDte3qIul-8Vshk4jlMthYSj7vig2tqSaV17OhSVp1U3PbLaqZbqaLwVrNHNdu65dGpJLMIdIjA0VE8yVqbhxmut9O4ek2L2fud1dA.jpg"&gt;&lt;/p&gt;&lt;p&gt;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是一项由他团队经过多年的研究和试验后开发出来的产品。这款产品不仅可以吸附空气中的细菌、病毒和有害气体，还能释放出益于健康的人类皮肤所需的水分。它采用的是一种高科技材料，这种材料能够自我修复，当遇到外界干扰时，它会自动调整自己的形状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前景</w:t>
      </w:r>
      <w:r>
        <w:rPr>
          <w:sz w:val="32"/>
          <w:szCs w:val="32"/>
        </w:rPr>
        <w:t>&lt;/p&gt;&lt;p&gt;&lt;img src="/static-img/0L1WPZd-JZExaB8XL2pdX7f-dugBsshxtvQ2pktLE5C6EvFYQvD5F86Ecm7ZBO5cOqufvNRP4EHvChFKl9el5AD2cdimZ0nT2j9H3wfk6LEhm9qY_1FvKVZNj553Jwpy7reIBFDte3qIul-8Vshk4jlMthYSj7vig2tqSaV17OhSVp1U3PbLaqZbqaLwVrNHNdu65dGpJLMIdIjA0VE8yVqbhxmut9O4ek2L2fud1dA.jpg"&gt;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由于其独特性质，被广泛应用于各种场合。例如，在公共场所如医院、学校等地方，可以有效减少传播疾病的风险。在工业生产中，它可以用来处理废气，减少企业对环境造成污染。此外，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还被用于家庭装饰，因为它既美观又具有实用功能，让家居更加清洁卫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NIKrCfzgAPLEm9a9UbRuOrf-dugBsshxtvQ2pktLE5C6EvFYQvD5F86Ecm7ZBO5cOqufvNRP4EHvChFKl9el5AD2cdimZ0nT2j9H3wfk6LEhm9qY_1FvKVZNj553Jwpy7reIBFDte3qIul-8Vshk4jlMthYSj7vig2tqSaV17OhSVp1U3PbLaqZbqaLwVrNHNdu65dGpJLMIdIjA0VE8yVqbhxmut9O4ek2L2fud1dA.jpg"&gt;&lt;/p&gt;&lt;p&gt;</w:t>
      </w:r>
      <w:r>
        <w:rPr>
          <w:sz w:val="32"/>
          <w:szCs w:val="32"/>
        </w:rPr>
        <w:t>除了实际应用，小 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也成为了许多孩子们学习科学知识的一个工具。在学校里，老师经常会利用这个简单却实用的设备来讲解化学原理，比如说如何通过不同元素组合而形成新的物质，以及这些变化背后的科学道理。此外，小学生还可以亲手制作自己的小 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从而培养他们对于创造力和科学探究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vPy_ooWGardbBNzMcKrHVbf-dugBsshxtvQ2pktLE5C6EvFYQvD5F86Ecm7ZBO5cOqufvNRP4EHvChFKl9el5AD2cdimZ0nT2j9H3wfk6LEhm9qY_1FvKVZNj553Jwpy7reIBFDte3qIul-8Vshk4jlMthYSj7vig2tqSaV17OhSVp1U3PbLaqZbqaLwVrNHNdu65dGpJLMIdIjA0VE8yVqbhxmut9O4ek2L2fud1dA.jpg"&gt;&lt;/p&gt;&lt;p&gt;</w:t>
      </w:r>
      <w:r>
        <w:rPr>
          <w:sz w:val="32"/>
          <w:szCs w:val="32"/>
        </w:rPr>
        <w:t>随着技术不断发展，小 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或许将成为我们日常生活不可或缺的一部分。不论是在城市规划中使用以改善空气质量，还是在个人的日常护理中使用以保持身体健康，都有理由相信这种创新产品将会继续推动人类社会向前发展。而作为这一过程中的先行者——叶教授，我们应该感谢他的辛勤工作，为我们提供了一个更加安全、更绿色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叶教授的小黝砂石》</w:t>
      </w:r>
      <w:r>
        <w:rPr>
          <w:sz w:val="32"/>
          <w:szCs w:val="32"/>
        </w:rPr>
        <w:t>&lt;/p&gt;&lt;p&gt;&lt;a href = "/doc/1034829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甜蜜与智慧的交响乐</w:t>
      </w:r>
      <w:r>
        <w:rPr>
          <w:sz w:val="32"/>
          <w:szCs w:val="32"/>
        </w:rPr>
        <w:t>.doc" rel="alternate" download="1034829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甜蜜与智慧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