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探索爱情的起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识初爱：了解什么是初恋</w:t>
      </w:r>
      <w:r>
        <w:rPr>
          <w:sz w:val="32"/>
          <w:szCs w:val="32"/>
        </w:rPr>
        <w:t>&lt;/p&gt;&lt;p&gt;&lt;img src="/static-img/S9Bp3nzSnDl3PPrVgXCFNlJjcfh8D9LXTK5OQ9-iwmoZMD_Jb_X7SjUhJaFKW8CR.jpg"&gt;&lt;/p&gt;&lt;p&gt;</w:t>
      </w:r>
      <w:r>
        <w:rPr>
          <w:sz w:val="32"/>
          <w:szCs w:val="32"/>
        </w:rPr>
        <w:t>初恋往往是我们人生中的一次美好经历，它不仅仅是一段感情的开始，更是一种心灵的成长。在这段旅程中，初爱视频教程可以帮助我们更好地理解和感受这种特殊的情感。通过观看这些视频，我们可以认识到初恋的重要性，以及它对我们的成长和未来关系发展所扮演的角色。</w:t>
      </w:r>
      <w:r>
        <w:rPr>
          <w:sz w:val="32"/>
          <w:szCs w:val="32"/>
        </w:rPr>
        <w:t>&lt;/p&gt;&lt;p&gt;</w:t>
      </w:r>
      <w:r>
        <w:rPr>
          <w:sz w:val="32"/>
          <w:szCs w:val="32"/>
        </w:rPr>
        <w:t>探索初恋的心理与现实</w:t>
      </w:r>
      <w:r>
        <w:rPr>
          <w:sz w:val="32"/>
          <w:szCs w:val="32"/>
        </w:rPr>
        <w:t>&lt;/p&gt;&lt;p&gt;&lt;img src="/static-img/_kjGH4UrEldwrG0aS4hFYFJjcfh8D9LXTK5OQ9-iwmrjKrl1SzD4ZZeBSNi52lSea31FgH2aeBxIkdizj28j83AyYiTDDpqgdIll0_I0bZg2qRQ8shAYzP6GmS0uW4gj4W_Pe4PSsvtXerJeIhBXtAaXPmxg6JveAHhn6-A_Yq8Lwjf9h2_kTDldkQNmMvc7my4TN1bxihyKd7_Uf8CD1NcyKUGyaEyzYrLGcYp9GgI.jpg"&gt;&lt;/p&gt;&lt;p&gt;</w:t>
      </w:r>
      <w:r>
        <w:rPr>
          <w:sz w:val="32"/>
          <w:szCs w:val="32"/>
        </w:rPr>
        <w:t>了解自己是否真正准备好了迎接一段新的关系，这是一个关键的问题。通过观看关于心理健康和个人成熟度的小短片，我们能够更加客观地评估自己的状态，并在此基础上做出合适的决定。此外，学习如何处理伴侣之间可能出现的问题，也是非常有益的事情。</w:t>
      </w:r>
      <w:r>
        <w:rPr>
          <w:sz w:val="32"/>
          <w:szCs w:val="32"/>
        </w:rPr>
        <w:t>&lt;/p&gt;&lt;p&gt;</w:t>
      </w:r>
      <w:r>
        <w:rPr>
          <w:sz w:val="32"/>
          <w:szCs w:val="32"/>
        </w:rPr>
        <w:t>学习如何表达自己</w:t>
      </w:r>
      <w:r>
        <w:rPr>
          <w:sz w:val="32"/>
          <w:szCs w:val="32"/>
        </w:rPr>
        <w:t>&lt;/p&gt;&lt;p&gt;&lt;img src="/static-img/WypUGN4qMdnG4mtZGoyWZlJjcfh8D9LXTK5OQ9-iwmrjKrl1SzD4ZZeBSNi52lSea31FgH2aeBxIkdizj28j83AyYiTDDpqgdIll0_I0bZg2qRQ8shAYzP6GmS0uW4gj4W_Pe4PSsvtXerJeIhBXtAaXPmxg6JveAHhn6-A_Yq8Lwjf9h2_kTDldkQNmMvc7my4TN1bxihyKd7_Uf8CD1NcyKUGyaEyzYrLGcYp9GgI.jpg"&gt;&lt;/p&gt;&lt;p&gt;</w:t>
      </w:r>
      <w:r>
        <w:rPr>
          <w:sz w:val="32"/>
          <w:szCs w:val="32"/>
        </w:rPr>
        <w:t>在任何形式的人际交往中，有效沟通都是至关重要的一环。这包括了倾听、表达自己的想法以及建立信任。这些技巧不仅适用于浪漫关系，还能应用于日常生活中的所有互动。通过观看相关教学视频，可以提高我们的交流技能，从而让我们的相处更加顺畅。</w:t>
      </w:r>
      <w:r>
        <w:rPr>
          <w:sz w:val="32"/>
          <w:szCs w:val="32"/>
        </w:rPr>
        <w:t>&lt;/p&gt;&lt;p&gt;</w:t>
      </w:r>
      <w:r>
        <w:rPr>
          <w:sz w:val="32"/>
          <w:szCs w:val="32"/>
        </w:rPr>
        <w:t>理解不同类型的人际关系</w:t>
      </w:r>
      <w:r>
        <w:rPr>
          <w:sz w:val="32"/>
          <w:szCs w:val="32"/>
        </w:rPr>
        <w:t>&lt;/p&gt;&lt;p&gt;&lt;img src="/static-img/T8HwWda447EjVhaExV0twVJjcfh8D9LXTK5OQ9-iwmrjKrl1SzD4ZZeBSNi52lSea31FgH2aeBxIkdizj28j83AyYiTDDpqgdIll0_I0bZg2qRQ8shAYzP6GmS0uW4gj4W_Pe4PSsvtXerJeIhBXtAaXPmxg6JveAHhn6-A_Yq8Lwjf9h2_kTDldkQNmMvc7my4TN1bxihyKd7_Uf8CD1NcyKUGyaEyzYrLGcYp9GgI.jpg"&gt;&lt;/p&gt;&lt;p&gt;</w:t>
      </w:r>
      <w:r>
        <w:rPr>
          <w:sz w:val="32"/>
          <w:szCs w:val="32"/>
        </w:rPr>
        <w:t>不同年龄、背景、文化等因素都会影响人们形成感情。而且，每个人的需求和期望也是不同的。学习如何去欣赏并尊重他人的差异，对于培养一个健康稳定的关系来说非常关键。这一点也被很多免费提供给公众看的教育资源深入浅出地阐述了出来。</w:t>
      </w:r>
      <w:r>
        <w:rPr>
          <w:sz w:val="32"/>
          <w:szCs w:val="32"/>
        </w:rPr>
        <w:t>&lt;/p&gt;&lt;p&gt;</w:t>
      </w:r>
      <w:r>
        <w:rPr>
          <w:sz w:val="32"/>
          <w:szCs w:val="32"/>
        </w:rPr>
        <w:t>分享经验与故事</w:t>
      </w:r>
      <w:r>
        <w:rPr>
          <w:sz w:val="32"/>
          <w:szCs w:val="32"/>
        </w:rPr>
        <w:t>&lt;/p&gt;&lt;p&gt;&lt;img src="/static-img/XBDzrEJL6KI5Z6yyUkt8alJjcfh8D9LXTK5OQ9-iwmrjKrl1SzD4ZZeBSNi52lSea31FgH2aeBxIkdizj28j83AyYiTDDpqgdIll0_I0bZg2qRQ8shAYzP6GmS0uW4gj4W_Pe4PSsvtXerJeIhBXtAaXPmxg6JveAHhn6-A_Yq8Lwjf9h2_kTDldkQNmMvc7my4TN1bxihyKd7_Uf8CD1NcyKUGyaEyzYrLGcYp9GgI.jpg"&gt;&lt;/p&gt;&lt;p&gt;</w:t>
      </w:r>
      <w:r>
        <w:rPr>
          <w:sz w:val="32"/>
          <w:szCs w:val="32"/>
        </w:rPr>
        <w:t>与其他人分享你的经历，不管成功还是失败，都是一种很好的方式来加深理解，同时也能从他人的故事中学到东西。此类分享活动通常会在网络论坛或社交媒体上进行，有时还会以影像或文字形式记录下来供大家参考。</w:t>
      </w:r>
      <w:r>
        <w:rPr>
          <w:sz w:val="32"/>
          <w:szCs w:val="32"/>
        </w:rPr>
        <w:t>&lt;/p&gt;&lt;p&gt;</w:t>
      </w:r>
      <w:r>
        <w:rPr>
          <w:sz w:val="32"/>
          <w:szCs w:val="32"/>
        </w:rPr>
        <w:t>寻找专业指导</w:t>
      </w:r>
      <w:r>
        <w:rPr>
          <w:sz w:val="32"/>
          <w:szCs w:val="32"/>
        </w:rPr>
        <w:t>&lt;/p&gt;&lt;p&gt;</w:t>
      </w:r>
      <w:r>
        <w:rPr>
          <w:sz w:val="32"/>
          <w:szCs w:val="32"/>
        </w:rPr>
        <w:t>有时候，即使我们尽力自学，但仍然需要专业人士来指引一下。如果遇到了特别棘手的问题，比如分手后的复原期管理或者是在一起久了后失去热情的情况，那么寻求专业心理咨询师或婚姻导师的话语建议就会变得尤为必要。在这个过程中，许多机构提供免费咨询服务，而一些则可能需要付费。但无论哪种情况，这些资源都能提供宝贵信息帮助你更好地解决问题。</w:t>
      </w:r>
      <w:r>
        <w:rPr>
          <w:sz w:val="32"/>
          <w:szCs w:val="32"/>
        </w:rPr>
        <w:t>&lt;/p&gt;&lt;p&gt;&lt;a href = "/doc/1034817-</w:t>
      </w:r>
      <w:r>
        <w:rPr>
          <w:sz w:val="32"/>
          <w:szCs w:val="32"/>
        </w:rPr>
        <w:t>初爱视频教程免费探索爱情的起点</w:t>
      </w:r>
      <w:r>
        <w:rPr>
          <w:sz w:val="32"/>
          <w:szCs w:val="32"/>
        </w:rPr>
        <w:t>.doc" rel="alternate" download="1034817-</w:t>
      </w:r>
      <w:r>
        <w:rPr>
          <w:sz w:val="32"/>
          <w:szCs w:val="32"/>
        </w:rPr>
        <w:t>初爱视频教程免费探索爱情的起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