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爱视频教程免费观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爱视频教程的普及程度</w:t>
      </w:r>
      <w:r>
        <w:rPr>
          <w:sz w:val="32"/>
          <w:szCs w:val="32"/>
        </w:rPr>
        <w:t>&lt;/p&gt;&lt;p&gt;&lt;img src="/static-img/5xaU2KT9mUo5Bi358Tbt75iiyUUPccwiZpns1TDKDgtO4-CvWh-Akg_bic2zqbwu.jpg"&gt;&lt;/p&gt;&lt;p&gt;</w:t>
      </w:r>
      <w:r>
        <w:rPr>
          <w:sz w:val="32"/>
          <w:szCs w:val="32"/>
        </w:rPr>
        <w:t>初爱视频教程的普及程度在不断提高，越来越多的人通过这类资源来学习新技能或提升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爱视频教程免费看的优势</w:t>
      </w:r>
      <w:r>
        <w:rPr>
          <w:sz w:val="32"/>
          <w:szCs w:val="32"/>
        </w:rPr>
        <w:t>&lt;/p&gt;&lt;p&gt;&lt;img src="/static-img/KA0zHw9YGiNUlvWerog08piiyUUPccwiZpns1TDKDgsugsy0ITKe0MVqSEswRR2vP2lhVFmj4Tz4Ildi3H7INYWSvSW_uOclaiqbHKULwktq426ImKGIvNtfQ_5S9CZLFNqO-WjxNmo2D0mST2KLA1hZMMg0C0EFvdXJ8-WN4nB8DwjisTy_JN1sQieDTUnLCMwYjMGOYXgPx8upqjKUsw.jpg"&gt;&lt;/p&gt;&lt;p&gt;</w:t>
      </w:r>
      <w:r>
        <w:rPr>
          <w:sz w:val="32"/>
          <w:szCs w:val="32"/>
        </w:rPr>
        <w:t>免费观看初爱视频教程可以节省预算，适合那些经济有限或者对技术要求不高的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爱视频教程内容覆盖范围</w:t>
      </w:r>
      <w:r>
        <w:rPr>
          <w:sz w:val="32"/>
          <w:szCs w:val="32"/>
        </w:rPr>
        <w:t>&lt;/p&gt;&lt;p&gt;&lt;img src="/static-img/fNH8JTsAjzUmwqaUPr_xuJiiyUUPccwiZpns1TDKDgsugsy0ITKe0MVqSEswRR2vP2lhVFmj4Tz4Ildi3H7INYWSvSW_uOclaiqbHKULwktq426ImKGIvNtfQ_5S9CZLFNqO-WjxNmo2D0mST2KLA1hZMMg0C0EFvdXJ8-WN4nB8DwjisTy_JN1sQieDTUnLCMwYjMGOYXgPx8upqjKUsw.jpg"&gt;&lt;/p&gt;&lt;p&gt;</w:t>
      </w:r>
      <w:r>
        <w:rPr>
          <w:sz w:val="32"/>
          <w:szCs w:val="32"/>
        </w:rPr>
        <w:t>初爱视频教程涵盖了广泛的领域，从日常生活技巧到专业技能，每个角落都有其独特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愛視頻課堂互動性</w:t>
      </w:r>
      <w:r>
        <w:rPr>
          <w:sz w:val="32"/>
          <w:szCs w:val="32"/>
        </w:rPr>
        <w:t>&lt;/p&gt;&lt;p&gt;&lt;img src="/static-img/mOOaNgyoozAvYLsdmVZrRpiiyUUPccwiZpns1TDKDgsugsy0ITKe0MVqSEswRR2vP2lhVFmj4Tz4Ildi3H7INYWSvSW_uOclaiqbHKULwktq426ImKGIvNtfQ_5S9CZLFNqO-WjxNmo2D0mST2KLA1hZMMg0C0EFvdXJ8-WN4nB8DwjisTy_JN1sQieDTUnLCMwYjMGOYXgPx8upqjKUsw.jpg"&gt;&lt;/p&gt;&lt;p&gt;</w:t>
      </w:r>
      <w:r>
        <w:rPr>
          <w:sz w:val="32"/>
          <w:szCs w:val="32"/>
        </w:rPr>
        <w:t>通过初愛視頻課堂，不仅能获取知识，还能参与互动交流，与其他学习者共同进步，增强学习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初愛視頻課堂内容挑战与机遇</w:t>
      </w:r>
      <w:r>
        <w:rPr>
          <w:sz w:val="32"/>
          <w:szCs w:val="32"/>
        </w:rPr>
        <w:t>&lt;/p&gt;&lt;p&gt;&lt;img src="/static-img/tvDnOQGI76dpM6kwN5OVzJiiyUUPccwiZpns1TDKDgsugsy0ITKe0MVqSEswRR2vP2lhVFmj4Tz4Ildi3H7INYWSvSW_uOclaiqbHKULwktq426ImKGIvNtfQ_5S9CZLFNqO-WjxNmo2D0mST2KLA1hZMMg0C0EFvdXJ8-WN4nB8DwjisTy_JN1sQieDTUnLCMwYjMGOYXgPx8upqjKUsw.jpg"&gt;&lt;/p&gt;&lt;p&gt;</w:t>
      </w:r>
      <w:r>
        <w:rPr>
          <w:sz w:val="32"/>
          <w:szCs w:val="32"/>
        </w:rPr>
        <w:t>创作初愛視頻課堂内容是一项既有挑战又充满机遇的事情。创作者需要根据市场需求和用户反馈不断优化自己的作品，但同时也可以获得较高收入和品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随着教育技术的持续进步，我们预计将看到更多创新性的教学模式和工具出现，这些都会推动初愛視頻課堂成为一种更加有效、便捷且受欢迎的学习方式。</w:t>
      </w:r>
      <w:r>
        <w:rPr>
          <w:sz w:val="32"/>
          <w:szCs w:val="32"/>
        </w:rPr>
        <w:t>&lt;/p&gt;&lt;p&gt;&lt;a href = "/doc/1034816-</w:t>
      </w:r>
      <w:r>
        <w:rPr>
          <w:sz w:val="32"/>
          <w:szCs w:val="32"/>
        </w:rPr>
        <w:t>初爱视频教程免费观看总结</w:t>
      </w:r>
      <w:r>
        <w:rPr>
          <w:sz w:val="32"/>
          <w:szCs w:val="32"/>
        </w:rPr>
        <w:t>.doc" rel="alternate" download="1034816-</w:t>
      </w:r>
      <w:r>
        <w:rPr>
          <w:sz w:val="32"/>
          <w:szCs w:val="32"/>
        </w:rPr>
        <w:t>初爱视频教程免费观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