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狐狸视频丝瓜视频无限观看免费高清流行电影电视剧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狐狸视频和丝瓜视频无限看免费？</w:t>
      </w:r>
      <w:r>
        <w:rPr>
          <w:sz w:val="32"/>
          <w:szCs w:val="32"/>
        </w:rPr>
        <w:t>&lt;/p&gt;&lt;p&gt;&lt;img src="/static-img/cJLp8pckyBa4uTT_kmyLGYBmxOqY3I7bqjeubpSZkMYA3NqJPnY0nSxjEvf3T154.jpg"&gt;&lt;/p&gt;&lt;p&gt;</w:t>
      </w:r>
      <w:r>
        <w:rPr>
          <w:sz w:val="32"/>
          <w:szCs w:val="32"/>
        </w:rPr>
        <w:t>在这个信息爆炸的时代，随着互联网技术的飞速发展，我们有了更多的平台来观看各种各样的内容。其中，狐狸视频和丝瓜视频是两款非常受欢迎的应用，它们提供了大量的高清流行电影电视剧资源下载，让用户可以无限制地观看自己喜欢的节目。这两个应用不仅可以满足我们的娱乐需求，还能让我们在繁忙的工作或学习之余轻松放松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使用狐狸视频和丝瓜视频无限看免费？</w:t>
      </w:r>
      <w:r>
        <w:rPr>
          <w:sz w:val="32"/>
          <w:szCs w:val="32"/>
        </w:rPr>
        <w:t>&lt;/p&gt;&lt;p&gt;&lt;img src="/static-img/NtamtqIJEZ8WitVBrR62eYBmxOqY3I7bqjeubpSZkMaLzosJrS8JBqOiEFiIKTIUO7c7eVWCV9-ByB--1byHayBdnPcEh1iGC0jkX-8_HwAOc1BcaWc5dD9QJBhqSznksDRcLyUWHpfpwc-KfdgXZQeKEjhELpSPXOyzZ0NYqz0.jpg"&gt;&lt;/p&gt;&lt;p&gt;</w:t>
      </w:r>
      <w:r>
        <w:rPr>
          <w:sz w:val="32"/>
          <w:szCs w:val="32"/>
        </w:rPr>
        <w:t>要开始使用这些应用，首先需要下载并安装它们。在安装过程中，你可能会遇到一些步骤，比如注册账号、设置密码等。但是，这些操作都比较简单，只需按照提示进行即可。一旦你成功登录后，就可以开始浏览所有可用的内容了。搜索栏是一个非常方便的地方，可以快速找到你感兴趣的话题或者你的最爱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类型的内容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gu video </w:t>
      </w:r>
      <w:r>
        <w:rPr>
          <w:sz w:val="32"/>
          <w:szCs w:val="32"/>
        </w:rPr>
        <w:t>提供？</w:t>
      </w:r>
      <w:r>
        <w:rPr>
          <w:sz w:val="32"/>
          <w:szCs w:val="32"/>
        </w:rPr>
        <w:t>&lt;/p&gt;&lt;p&gt;&lt;img src="/static-img/lBku0YfMYD7I4YkEpGUmjoBmxOqY3I7bqjeubpSZkMaLzosJrS8JBqOiEFiIKTIUO7c7eVWCV9-ByB--1byHayBdnPcEh1iGC0jkX-8_HwAOc1BcaWc5dD9QJBhqSznksDRcLyUWHpfpwc-KfdgXZQeKEjhELpSPXOyzZ0NYqz0.jpg"&gt;&lt;/p&gt;&lt;p&gt;</w:t>
      </w:r>
      <w:r>
        <w:rPr>
          <w:sz w:val="32"/>
          <w:szCs w:val="32"/>
        </w:rPr>
        <w:t>这两个应用提供了各种各样的内容，从经典老片到最新上映的大片，再到热门电视剧，都有全覆盖。你可以根据自己的喜好选择不同的类别，比如动漫、纪录片、教育影音等等。它们还定期更新新的作品，使得用户始终能够看到最新最热门的一部一部。如果你对某个特定的主题感兴趣，也许会发现一些隐藏的小众宝贝，那种意外惊喜也是这些平台的一个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gu video </w:t>
      </w:r>
      <w:r>
        <w:rPr>
          <w:sz w:val="32"/>
          <w:szCs w:val="32"/>
        </w:rPr>
        <w:t>的质量？</w:t>
      </w:r>
      <w:r>
        <w:rPr>
          <w:sz w:val="32"/>
          <w:szCs w:val="32"/>
        </w:rPr>
        <w:t>&lt;/p&gt;&lt;p&gt;&lt;img src="/static-img/aA3PWwvfwNqrxJB8OZeNX4BmxOqY3I7bqjeubpSZkMaLzosJrS8JBqOiEFiIKTIUO7c7eVWCV9-ByB--1byHayBdnPcEh1iGC0jkX-8_HwAOc1BcaWc5dD9QJBhqSznksDRcLyUWHpfpwc-KfdgXZQeKEjhELpSPXOyzZ0NYqz0.jpg"&gt;&lt;/p&gt;&lt;p&gt;</w:t>
      </w:r>
      <w:r>
        <w:rPr>
          <w:sz w:val="32"/>
          <w:szCs w:val="32"/>
        </w:rPr>
        <w:t>尽管这些应用提供的是免费服务，但他们依然能够维持高质量标准，不愧为网友口碑好的平台之一。从画质角度来说，大多数作品都是高清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甚至更高分辨率，更适合于大屏幕观看。而且，每一集都配备完善字幕，便于不同国家地区的人群观赏。此外，由于它拥有庞大的用户基础，对于新剧集发布速度也相当快，可以说几乎同步发布全球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是否存在 </w:t>
      </w:r>
      <w:r>
        <w:rPr>
          <w:sz w:val="32"/>
          <w:szCs w:val="32"/>
        </w:rPr>
        <w:t xml:space="preserve">fox video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gu video </w:t>
      </w:r>
      <w:r>
        <w:rPr>
          <w:sz w:val="32"/>
          <w:szCs w:val="32"/>
        </w:rPr>
        <w:t>的缺点？</w:t>
      </w:r>
      <w:r>
        <w:rPr>
          <w:sz w:val="32"/>
          <w:szCs w:val="32"/>
        </w:rPr>
        <w:t>&lt;/p&gt;&lt;p&gt;&lt;img src="/static-img/6nw6D5gRH0iFoCdRuUl3ToBmxOqY3I7bqjeubpSZkMaLzosJrS8JBqOiEFiIKTIUO7c7eVWCV9-ByB--1byHayBdnPcEh1iGC0jkX-8_HwAOc1BcaWc5dD9QJBhqSznksDRcLyUWHpfpwc-KfdgXZQeKEjhELpSPXOyzZ0NYqz0.jpg"&gt;&lt;/p&gt;&lt;p&gt;</w:t>
      </w:r>
      <w:r>
        <w:rPr>
          <w:sz w:val="32"/>
          <w:szCs w:val="32"/>
        </w:rPr>
        <w:t>当然，并非没有其不足之处。由于涉及版权问题，一些较新或者特别受欢迎的大作可能不会被上传，而是直接通过正规渠道购买或租赁。不过，这对于追求最新电影电视剧粉丝来说，也是一种鼓励支持正版消费的心理暗示。而且，如果遇到了广告干扰，这也是一个小小的问题点，因为广告通常是不想要看到的元素，但对于保持服务免費而言，是一种不可避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怎么样？值得推荐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而言，无论是在视觉效果还是在功能性方面，狐狸视频和丝瓜视频都是极具价值的一站式娱乐解决方案。如果你想享受到丰富多彩、高品质但又不付费的话，这绝对是个不错选择。但请记住，在享受这一切时也要遵守相关法律法规，尊重创作者劳动成果，同时关注安全隐私保护建议，以确保个人数据安全。在这里，有太多精彩等待着每一个探索者去发现！</w:t>
      </w:r>
      <w:r>
        <w:rPr>
          <w:sz w:val="32"/>
          <w:szCs w:val="32"/>
        </w:rPr>
        <w:t>&lt;/p&gt;&lt;p&gt;&lt;a href = "/doc/1034721-</w:t>
      </w:r>
      <w:r>
        <w:rPr>
          <w:sz w:val="32"/>
          <w:szCs w:val="32"/>
        </w:rPr>
        <w:t>狐狸视频丝瓜视频无限观看免费高清流行电影电视剧资源下载</w:t>
      </w:r>
      <w:r>
        <w:rPr>
          <w:sz w:val="32"/>
          <w:szCs w:val="32"/>
        </w:rPr>
        <w:t>.doc" rel="alternate" download="1034721-</w:t>
      </w:r>
      <w:r>
        <w:rPr>
          <w:sz w:val="32"/>
          <w:szCs w:val="32"/>
        </w:rPr>
        <w:t>狐狸视频丝瓜视频无限观看免费高清流行电影电视剧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