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一段不经意的旅程与无尽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：一段不经意的旅程与无尽的回忆</w:t>
      </w:r>
      <w:r>
        <w:rPr>
          <w:sz w:val="32"/>
          <w:szCs w:val="32"/>
        </w:rPr>
        <w:t>&lt;/p&gt;&lt;p&gt;&lt;img src="/static-img/5rYkjG8bGzb8ZatmJojcIXEaSe_064JUl6ZugqneReF_9QWhkeFNq_fjmi07q3fC.jpg"&gt;&lt;/p&gt;&lt;p&gt;</w:t>
      </w:r>
      <w:r>
        <w:rPr>
          <w:sz w:val="32"/>
          <w:szCs w:val="32"/>
        </w:rPr>
        <w:t>在这个世界上，有些事情是我们无法预见和控制的，它们像风一样，悄无声息地来临，却又能深深地触动着我们的内心。这样的情感，就像是“偏偏爱上”这四个字，它们简单却充满了深刻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首：</w:t>
      </w:r>
      <w:r>
        <w:rPr>
          <w:sz w:val="32"/>
          <w:szCs w:val="32"/>
        </w:rPr>
        <w:t>&lt;/p&gt;&lt;p&gt;&lt;img src="/static-img/wS6bh8FtjTuGFqqP7MXWhnEaSe_064JUl6ZugqneReHOs4cvNcaSTB5PGcZswajtbxCiQ4ereE0XewK8czviAd0tNZP6i-eI6jXsvldoEdCbBclk9YBvSPbSlCG7tCq3fhCT5Kc0W-7FrmAujXSNLKtJKrsPbcWV-2EIYJ5ulT7peWmnqxlMiM2oJ0T3GaY_lp6bDSN2YMbgMH8CmKdkga2mGrnf02g1MzvRqade_etENqlDyIJ04QtQXrSQd5xm.jpg"&gt;&lt;/p&gt;&lt;p&gt;</w:t>
      </w:r>
      <w:r>
        <w:rPr>
          <w:sz w:val="32"/>
          <w:szCs w:val="32"/>
        </w:rPr>
        <w:t>我想起那年夏天，我偶然间走进了一家小书店。那时，我并不打算买书，只是因为好奇而进入。这家店很小，藏书也有限，但每一本书都似乎有自己的故事。我浏览了几分钟，最终选择了一本关于旅行的小说，那是一位名叫李白的人写的。他用他的笔触勾勒出了一个名为“偏偏爱上的”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</w:t>
      </w:r>
      <w:r>
        <w:rPr>
          <w:sz w:val="32"/>
          <w:szCs w:val="32"/>
        </w:rPr>
        <w:t>&lt;/p&gt;&lt;p&gt;&lt;img src="/static-img/hGLtOwTW1OV4gCDqNIxAtHEaSe_064JUl6ZugqneReHOs4cvNcaSTB5PGcZswajtbxCiQ4ereE0XewK8czviAd0tNZP6i-eI6jXsvldoEdCbBclk9YBvSPbSlCG7tCq3fhCT5Kc0W-7FrmAujXSNLKtJKrsPbcWV-2EIYJ5ulT7peWmnqxlMiM2oJ0T3GaY_lp6bDSN2YMbgMH8CmKdkga2mGrnf02g1MzvRqade_etENqlDyIJ04QtQXrSQd5xm.jpg"&gt;&lt;/p&gt;&lt;p&gt;</w:t>
      </w:r>
      <w:r>
        <w:rPr>
          <w:sz w:val="32"/>
          <w:szCs w:val="32"/>
        </w:rPr>
        <w:t>《长安十二时辰》中的主角，他对待生活就像对待阅读那样，即便是在最忙碌的时候，也总会抽空读一两页。他的喜好让我联想到“偏偏爱上的”这个词汇。当你真的喜欢某件东西，你就会发现，无论何时何地，都会找到时间去享受它。而这种享受，不仅仅是眼前的快乐，更是一种生命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</w:t>
      </w:r>
      <w:r>
        <w:rPr>
          <w:sz w:val="32"/>
          <w:szCs w:val="32"/>
        </w:rPr>
        <w:t>&lt;/p&gt;&lt;p&gt;&lt;img src="/static-img/VJpxBdpXTSufZex_cSuCDHEaSe_064JUl6ZugqneReHOs4cvNcaSTB5PGcZswajtbxCiQ4ereE0XewK8czviAd0tNZP6i-eI6jXsvldoEdCbBclk9YBvSPbSlCG7tCq3fhCT5Kc0W-7FrmAujXSNLKtJKrsPbcWV-2EIYJ5ulT7peWmnqxlMiM2oJ0T3GaY_lp6bDSN2YMbgMH8CmKdkga2mGrnf02g1MzvRqade_etENqlDyIJ04QtQXrSQd5xm.jpg"&gt;&lt;/p&gt;&lt;p&gt;</w:t>
      </w:r>
      <w:r>
        <w:rPr>
          <w:sz w:val="32"/>
          <w:szCs w:val="32"/>
        </w:rPr>
        <w:t>我的大学时代，一直被称作是我人生中最美好的时光。那时候，每一次下雨，我们都会跑到图书馆里，用湿漉漉的手指翻阅着那些旧书，那些文字仿佛能够点燃我们的灵魂。而现在，当我想起那个时代，我才明白，“偏偏爱上了”的感觉，就是那种即使岁月流转，也难以忘怀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</w:t>
      </w:r>
      <w:r>
        <w:rPr>
          <w:sz w:val="32"/>
          <w:szCs w:val="32"/>
        </w:rPr>
        <w:t>&lt;/p&gt;&lt;p&gt;&lt;img src="/static-img/O6Tihs05sNoTx2-1itTjWHEaSe_064JUl6ZugqneReHOs4cvNcaSTB5PGcZswajtbxCiQ4ereE0XewK8czviAd0tNZP6i-eI6jXsvldoEdCbBclk9YBvSPbSlCG7tCq3fhCT5Kc0W-7FrmAujXSNLKtJKrsPbcWV-2EIYJ5ulT7peWmnqxlMiM2oJ0T3GaY_lp6bDSN2YMbgMH8CmKdkga2mGrnf02g1MzvRqade_etENqlDyIJ04QtQXrSQd5xm.jpg"&gt;&lt;/p&gt;&lt;p&gt;</w:t>
      </w:r>
      <w:r>
        <w:rPr>
          <w:sz w:val="32"/>
          <w:szCs w:val="32"/>
        </w:rPr>
        <w:t>有一次，我在朋友家的客厅里，看到了他们家的猫。它静静地躺在阳光洒满的一面窗台上，眼睛半闭着，如同在沉思。我突然意识到，这只猫就是一种生活状态——不急不徐，对周围的一切都持有一种淡定的态度。在这种状态下，即使没有什么特别的事情发生，你也能感到一种平和与宁静，这正是“偏 偏 爱 上”的体验所带来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听过一个故事，说的是一个人，他从未真正理解过音乐。但有一天，他遇到了一个老人，那个老人给他弹奏了一曲。他被那旋律所吸引，从此开始学习音乐，后来成了一个著名的大师。他告诉人们，没有什么是不可能变成你的兴趣，只要你愿意付出努力，而这份热情，是你成功道路上的最大推手。我认为，这也是“偏 偏 爱 上”的精神所在地——从最初的一点兴趣开始，一路向前，不断探索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末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回顾过去，每一次“偏 偏 爱 上”，都是生命中宝贵的一课。它们教会我们珍惜当下的美好，用心去体验生活中的每一刻，无论多么微小或显赫，都值得我们去关注、去欣赏、甚至去热爱。在未来的日子里，如果有人问我：“你为什么还没放弃？”我的回答将是什么？当然是我已经找到了自己生命中的答案，那就是继续 “ 偏 偏 爱 上”。</w:t>
      </w:r>
      <w:r>
        <w:rPr>
          <w:sz w:val="32"/>
          <w:szCs w:val="32"/>
        </w:rPr>
        <w:t>&lt;/p&gt;&lt;p&gt;&lt;a href = "/doc/1034602-</w:t>
      </w:r>
      <w:r>
        <w:rPr>
          <w:sz w:val="32"/>
          <w:szCs w:val="32"/>
        </w:rPr>
        <w:t>偏偏爱上一段不经意的旅程与无尽的回忆</w:t>
      </w:r>
      <w:r>
        <w:rPr>
          <w:sz w:val="32"/>
          <w:szCs w:val="32"/>
        </w:rPr>
        <w:t>.doc" rel="alternate" download="1034602-</w:t>
      </w:r>
      <w:r>
        <w:rPr>
          <w:sz w:val="32"/>
          <w:szCs w:val="32"/>
        </w:rPr>
        <w:t>偏偏爱上一段不经意的旅程与无尽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