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天之咒扭转乾坤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传说中的人物，他拥有能够扭转乾坤之情咒的力量。这个咒语据说能够改变命运，重塑现实，让一切逆境都变得无关紧要。这位拥有神秘力量的人物被尊称为“情界主”，他用他的能力帮助了无数人。</w:t>
      </w:r>
      <w:r>
        <w:rPr>
          <w:sz w:val="32"/>
          <w:szCs w:val="32"/>
        </w:rPr>
        <w:t>&lt;/p&gt;&lt;p&gt;&lt;img src="/static-img/SMkwSr7vXSEd7RAB3fTR3H1L4gVXH5GQKbnittxHENqtrVxK23zAAw2zGkaOF6zc.jpg"&gt;&lt;/p&gt;&lt;p&gt;</w:t>
      </w:r>
      <w:r>
        <w:rPr>
          <w:sz w:val="32"/>
          <w:szCs w:val="32"/>
        </w:rPr>
        <w:t>情界主的起源</w:t>
      </w:r>
      <w:r>
        <w:rPr>
          <w:sz w:val="32"/>
          <w:szCs w:val="32"/>
        </w:rPr>
        <w:t>&lt;/p&gt;&lt;p&gt;</w:t>
      </w:r>
      <w:r>
        <w:rPr>
          <w:sz w:val="32"/>
          <w:szCs w:val="32"/>
        </w:rPr>
        <w:t>情界主是由一位伟大的仙人所创造，他们以修炼和探索宇宙奥秘为生。在漫长的一生中，这位仙人发现了一种特殊的魔法，它不仅能影响自然，也能操控人类的情感世界。随着时间的推移，这个魔法逐渐成为了传说中的“扭转乾坤之情咒”。</w:t>
      </w:r>
      <w:r>
        <w:rPr>
          <w:sz w:val="32"/>
          <w:szCs w:val="32"/>
        </w:rPr>
        <w:t>&lt;/p&gt;&lt;p&gt;&lt;img src="/static-img/NZA6T7dLh0MQhOxyVK7PAX1L4gVXH5GQKbnittxHENr6Q4n6-ZhXncqFKMdONfBkzcLeNakFvNTr7Es1hslS1vfT096bUy6cFVxsiMVhWWIXSgzN4CT2PA1HqBYmFxu0MtfgFQi4yToVFEUq0ilgENNDufY3xcOqXTigw943IIH6x_dmzguQsjaT_xrMTGurH-trH1m9PckruqEETBZl3w.jpg"&gt;&lt;/p&gt;&lt;p&gt;</w:t>
      </w:r>
      <w:r>
        <w:rPr>
          <w:sz w:val="32"/>
          <w:szCs w:val="32"/>
        </w:rPr>
        <w:t>如何掌握扭转乾坤之情咒</w:t>
      </w:r>
      <w:r>
        <w:rPr>
          <w:sz w:val="32"/>
          <w:szCs w:val="32"/>
        </w:rPr>
        <w:t>&lt;/p&gt;&lt;p&gt;</w:t>
      </w:r>
      <w:r>
        <w:rPr>
          <w:sz w:val="32"/>
          <w:szCs w:val="32"/>
        </w:rPr>
        <w:t>据说想要掌握这项高深莫测的魔法，需要付出极其巨大的努力和牺牲。首先，要寻找到那本隐藏在云端中的古籍——《心灵指南》；然后，在月圆之夜下，用三颗纯净的心水洗涤自己的心田；最后，在星辰闪烁的时候，将自己所有的情感都投入到空气中，以此来激活那份力量。但即便如此，这也只是开启门槛，真正掌握这股力量，还需要不断地修炼和学习。</w:t>
      </w:r>
      <w:r>
        <w:rPr>
          <w:sz w:val="32"/>
          <w:szCs w:val="32"/>
        </w:rPr>
        <w:t>&lt;/p&gt;&lt;p&gt;&lt;img src="/static-img/SNMeveLDrYbISI-H_Tib0H1L4gVXH5GQKbnittxHENr6Q4n6-ZhXncqFKMdONfBkzcLeNakFvNTr7Es1hslS1vfT096bUy6cFVxsiMVhWWIXSgzN4CT2PA1HqBYmFxu0MtfgFQi4yToVFEUq0ilgENNDufY3xcOqXTigw943IIH6x_dmzguQsjaT_xrMTGurH-trH1m9PckruqEETBZl3w.png"&gt;&lt;/p&gt;&lt;p&gt;</w:t>
      </w:r>
      <w:r>
        <w:rPr>
          <w:sz w:val="32"/>
          <w:szCs w:val="32"/>
        </w:rPr>
        <w:t>使用扭转乾坤之情咒</w:t>
      </w:r>
      <w:r>
        <w:rPr>
          <w:sz w:val="32"/>
          <w:szCs w:val="32"/>
        </w:rPr>
        <w:t>&lt;/p&gt;&lt;p&gt;</w:t>
      </w:r>
      <w:r>
        <w:rPr>
          <w:sz w:val="32"/>
          <w:szCs w:val="32"/>
        </w:rPr>
        <w:t>有着真正理解这段历史与智慧的人们知道，虽然这个咒语具有强大的力量，但它绝不是轻易就可以被使用或控制的一个工具。不恰当使用会带来不可预知的后果，因此只有那些真正愿意承担责任，并且有足够勇气面对可能出现的问题的人才会去尝试。</w:t>
      </w:r>
      <w:r>
        <w:rPr>
          <w:sz w:val="32"/>
          <w:szCs w:val="32"/>
        </w:rPr>
        <w:t>&lt;/p&gt;&lt;p&gt;&lt;img src="/static-img/r0d9tSkOSfOYzSlbqoxMnn1L4gVXH5GQKbnittxHENr6Q4n6-ZhXncqFKMdONfBkzcLeNakFvNTr7Es1hslS1vfT096bUy6cFVxsiMVhWWIXSgzN4CT2PA1HqBYmFxu0MtfgFQi4yToVFEUq0ilgENNDufY3xcOqXTigw943IIH6x_dmzguQsjaT_xrMTGurH-trH1m9PckruqEETBZl3w.jpg"&gt;&lt;/p&gt;&lt;p&gt;</w:t>
      </w:r>
      <w:r>
        <w:rPr>
          <w:sz w:val="32"/>
          <w:szCs w:val="32"/>
        </w:rPr>
        <w:t>案例分析：利用扭转乾坤之情咒救赎</w:t>
      </w:r>
      <w:r>
        <w:rPr>
          <w:sz w:val="32"/>
          <w:szCs w:val="32"/>
        </w:rPr>
        <w:t>&lt;/p&gt;&lt;p&gt;</w:t>
      </w:r>
      <w:r>
        <w:rPr>
          <w:sz w:val="32"/>
          <w:szCs w:val="32"/>
        </w:rPr>
        <w:t>有一次，一名年轻女孩因为一次意外事故失去了她唯一珍贵的地球上的一切亲人。她沉浸在悲伤和绝望中，她听闻到了关于这一种神奇咒语，可以让她的痛苦尽快结束。她决定尝试，只是她不知道，那个时刻将永远改变她的命运。当她完成了所有必要步骤之后，当她呼唤出那个名字，她感觉到了一股温暖流动穿过每一寸骨肉，最终，她再次找到了希望。</w:t>
      </w:r>
      <w:r>
        <w:rPr>
          <w:sz w:val="32"/>
          <w:szCs w:val="32"/>
        </w:rPr>
        <w:t>&lt;/p&gt;&lt;p&gt;&lt;img src="/static-img/o076m3WcpL9OfvGJ6xn1jX1L4gVXH5GQKbnittxHENr6Q4n6-ZhXncqFKMdONfBkzcLeNakFvNTr7Es1hslS1vfT096bUy6cFVxsiMVhWWIXSgzN4CT2PA1HqBYmFxu0MtfgFQi4yToVFEUq0ilgENNDufY3xcOqXTigw943IIH6x_dmzguQsjaT_xrMTGurH-trH1m9PckruqEETBZl3w.png"&gt;&lt;/p&gt;&lt;p&gt;</w:t>
      </w:r>
      <w:r>
        <w:rPr>
          <w:sz w:val="32"/>
          <w:szCs w:val="32"/>
        </w:rPr>
        <w:t>警惕：不负责任地使用力大于人的能力</w:t>
      </w:r>
      <w:r>
        <w:rPr>
          <w:sz w:val="32"/>
          <w:szCs w:val="32"/>
        </w:rPr>
        <w:t>&lt;/p&gt;&lt;p&gt;</w:t>
      </w:r>
      <w:r>
        <w:rPr>
          <w:sz w:val="32"/>
          <w:szCs w:val="32"/>
        </w:rPr>
        <w:t>尽管这种能力看似美好，但实际上却非常危险。如果没有正确引导，它可能导致人们依赖于这些超自然的手段而忽略了自己的内在潜力，以及日常生活中的困难解决方案。这就是为什么许多智者都会提醒我们，无论多么强大的工具，都应该谨慎行事，不应盲目追求结果，而应考虑到整个过程以及最终结果背后的道德意义。</w:t>
      </w:r>
      <w:r>
        <w:rPr>
          <w:sz w:val="32"/>
          <w:szCs w:val="32"/>
        </w:rPr>
        <w:t>&lt;/p&gt;&lt;p&gt;</w:t>
      </w:r>
      <w:r>
        <w:rPr>
          <w:sz w:val="32"/>
          <w:szCs w:val="32"/>
        </w:rPr>
        <w:t>总结：</w:t>
      </w:r>
      <w:r>
        <w:rPr>
          <w:sz w:val="32"/>
          <w:szCs w:val="32"/>
        </w:rPr>
        <w:t>&lt;/p&gt;&lt;p&gt;</w:t>
      </w:r>
      <w:r>
        <w:rPr>
          <w:sz w:val="32"/>
          <w:szCs w:val="32"/>
        </w:rPr>
        <w:t>综上所述，“扭转乾坤之情咒”是一种复杂而深奥的魔法，它既可以给予人们希望，也可以带来灾难。因此，对待任何一种强大但又容易滥用的力量，我们必须保持警惕，同时也要学会从自身找到解决问题、面对挑战、并且走向成功途径上的方法。</w:t>
      </w:r>
      <w:r>
        <w:rPr>
          <w:sz w:val="32"/>
          <w:szCs w:val="32"/>
        </w:rPr>
        <w:t>&lt;/p&gt;&lt;p&gt;&lt;a href = "/doc/1034532-</w:t>
      </w:r>
      <w:r>
        <w:rPr>
          <w:sz w:val="32"/>
          <w:szCs w:val="32"/>
        </w:rPr>
        <w:t>逆天之咒扭转乾坤的秘密力量</w:t>
      </w:r>
      <w:r>
        <w:rPr>
          <w:sz w:val="32"/>
          <w:szCs w:val="32"/>
        </w:rPr>
        <w:t>.doc" rel="alternate" download="1034532-</w:t>
      </w:r>
      <w:r>
        <w:rPr>
          <w:sz w:val="32"/>
          <w:szCs w:val="32"/>
        </w:rPr>
        <w:t>逆天之咒扭转乾坤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