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揭秘隐情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揭秘隐情的代价</w:t>
      </w:r>
      <w:r>
        <w:rPr>
          <w:sz w:val="32"/>
          <w:szCs w:val="32"/>
        </w:rPr>
        <w:t>&lt;/p&gt;&lt;p&gt;&lt;img src="/static-img/i5VQhti1ITsmVwFXH5N4dYndhboo5IVtszNMAFFHIa2IyxrHuoIgNal5o4wE1m3G.jpg"&gt;&lt;/p&gt;&lt;p&gt;</w:t>
      </w:r>
      <w:r>
        <w:rPr>
          <w:sz w:val="32"/>
          <w:szCs w:val="32"/>
        </w:rPr>
        <w:t>在家庭中，母亲总是那个温暖的港湾，无论生活多么艰辛，她总能用自己的爱心和坚强支撑起一家人的希望。然而，有些情况下，当这个温柔的女性遇到外界的挑战时，她们往往会变得更加脆弱，甚至无法抗衡那些隐藏在表面之下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朋友，李华，每当她回到娘家的那几天里，都不免要遭受某种程度上的“搞”。她的父亲虽然对外世界保持着微笑，但私下里的行为却让李华感到无比苦恼。他的酒量越来越差，他常常借故找借口与母亲过招，让整个家庭陷入了紧张和恐慌之中。</w:t>
      </w:r>
      <w:r>
        <w:rPr>
          <w:sz w:val="32"/>
          <w:szCs w:val="32"/>
        </w:rPr>
        <w:t>&lt;/p&gt;&lt;p&gt;&lt;img src="/static-img/IMKgibg-TfGtZYLGLgYegondhboo5IVtszNMAFFHIa1xcBG_NtTdm5CFs-AWmDa4OGzkTAlsZouG7gANp-7NjJWmV-k5dmFLZ6PcX8bErs52n-wEpE76lcAYEfNZpOKpAzxQ0XDDblS5glgkXTbhCn7xD77crzj0vYQJ36v7gU2DTLgDAgLDuE4PMhwtuXNtehQtURQVXaKrzHR2GDAuow.jpg"&gt;&lt;/p&gt;&lt;p&gt;</w:t>
      </w:r>
      <w:r>
        <w:rPr>
          <w:sz w:val="32"/>
          <w:szCs w:val="32"/>
        </w:rPr>
        <w:t>有一次，李华提出了离婚，但是母亲坚决反对。她说：“孩子，我知道你爸爸现在有些不对劲，但是我们不能因为一点点事情就轻易放弃。如果我们再一起努力，也许能够改变一些什么。”尽管这样做让人心疼，但也正是这种坚持，使得家庭关系并没有完全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关于张伟。他每次回家都会带来各种各样的女孩，说她们都是他的同学或者同事。但实际上，这些女孩们只是他虚构出来的一部分，他真正想要的是别人的注意力。他不断地制造这些小矛盾，以此来证明自己仍然是一个有吸引力的男人。而这对于张伟的妻子来说，无疑是一场心理上的折磨，让她在丈夫身边感到既孤独又无助。</w:t>
      </w:r>
      <w:r>
        <w:rPr>
          <w:sz w:val="32"/>
          <w:szCs w:val="32"/>
        </w:rPr>
        <w:t>&lt;/p&gt;&lt;p&gt;&lt;img src="/static-img/Lf3XUtuEafJJaYwypn5Tpondhboo5IVtszNMAFFHIa1xcBG_NtTdm5CFs-AWmDa4OGzkTAlsZouG7gANp-7NjJWmV-k5dmFLZ6PcX8bErs52n-wEpE76lcAYEfNZpOKpAzxQ0XDDblS5glgkXTbhCn7xD77crzj0vYQJ36v7gU2DTLgDAgLDuE4PMhwtuXNtehQtURQVXaKrzHR2GDAuow.jpg"&gt;&lt;/p&gt;&lt;p&gt;</w:t>
      </w:r>
      <w:r>
        <w:rPr>
          <w:sz w:val="32"/>
          <w:szCs w:val="32"/>
        </w:rPr>
        <w:t>这样的故事并非个例。在现实社会中，不少家庭成员为了维护所谓的“面子”或是怕被排斥，就选择沉默承受这些痛苦。这背后隐藏着多少个家庭悲剧？多少个女性为了维系家族荣誉而付出自己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意识到，在处理这些问题的时候，最重要的是要勇敢地面对真相，并寻求解决方案，而不是继续沉浸在假象之中。只有当我们共同努力，用真诚和理解去修复那些因为偏见而破碎的地方，我们才能找到走向更美好未来的一条道路。</w:t>
      </w:r>
      <w:r>
        <w:rPr>
          <w:sz w:val="32"/>
          <w:szCs w:val="32"/>
        </w:rPr>
        <w:t>&lt;/p&gt;&lt;p&gt;&lt;img src="/static-img/0RiG0tZ5cetYPThTt9RFVondhboo5IVtszNMAFFHIa1xcBG_NtTdm5CFs-AWmDa4OGzkTAlsZouG7gANp-7NjJWmV-k5dmFLZ6PcX8bErs52n-wEpE76lcAYEfNZpOKpAzxQ0XDDblS5glgkXTbhCn7xD77crzj0vYQJ36v7gU2DTLgDAgLDuE4PMhwtuXNtehQtURQVXaKrzHR2GDAuow.jpg"&gt;&lt;/p&gt;&lt;p&gt;&lt;a href = "/doc/1034508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隐情的代价</w:t>
      </w:r>
      <w:r>
        <w:rPr>
          <w:sz w:val="32"/>
          <w:szCs w:val="32"/>
        </w:rPr>
        <w:t>.doc" rel="alternate" download="1034508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揭秘隐情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