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古老神祇的隐秘会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世界里，有一个神秘而又神圣的地方，人们称之为“神座”。这里是众多高位神祇集会的地方，也是他们制定天地大事、决定生死命运的场所。然而，不可思议的是，无论多少世代过去，这个地方都没有留下任何记录或痕迹，即便是最聪明的凡人也无法找到它的踪迹。在这个领域中，一种传说被流传了下来，那就是“神座无弹窗”。</w:t>
      </w:r>
      <w:r>
        <w:rPr>
          <w:sz w:val="32"/>
          <w:szCs w:val="32"/>
        </w:rPr>
        <w:t>&lt;/p&gt;&lt;p&gt;&lt;img src="/static-img/YQ3BmeaB6ilXBNJmy6QYoQ2RrwYmlYqrOGEHt44x9upx3gdhG94xJONqQ3_6epiW.jpg"&gt;&lt;/p&gt;&lt;p&gt;</w:t>
      </w:r>
      <w:r>
        <w:rPr>
          <w:sz w:val="32"/>
          <w:szCs w:val="32"/>
        </w:rPr>
        <w:t>神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静谧的小村庄里，有一位名叫李白的小伙子。他对外界充满了好奇，特别是在听闻到关于“神座”的传说后，他更加着迷于探寻这片未知区域。李白相信，只要他能够找到那个隐藏在云雾中的秘密地点，他一定能够揭开所有未解之谜。</w:t>
      </w:r>
      <w:r>
        <w:rPr>
          <w:sz w:val="32"/>
          <w:szCs w:val="32"/>
        </w:rPr>
        <w:t>&lt;/p&gt;&lt;p&gt;&lt;img src="/static-img/hcKW8Gg-4GWA2FANo0qbRw2RrwYmlYqrOGEHt44x9up89vqZgN-ApoDYCmBfRI2rAADpecMGuIb_f9IAU-C9tLarVxg0nqrCuQ0OZ-9Yfs-Y40ciQkCmCJ829B1JZh1wLuyONg2fRXKr6bbtnUK5jKEhiXr0e_Nv87Tr6pvUo7SR0eg3Q_c8YDxrQ5ujHU8IgZfXJFWzvaGhl1WDX3OCiA.jpg"&gt;&lt;/p&gt;&lt;p&gt;</w:t>
      </w:r>
      <w:r>
        <w:rPr>
          <w:sz w:val="32"/>
          <w:szCs w:val="32"/>
        </w:rPr>
        <w:t>神座无弹窗：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理的人来说，“神座无弹窗”不仅仅是一个简单的字面意思，它更是一种隐喻和象征。在这个文化背景中，“弹窗”指的是现实生活中的信息泄露或者不可预见的事物，而“无弹窗”则意味着一切都是预先规划好的，没有意外发生。这背后可能蕴含着一种哲学思考，即宇宙万物都是有序且完美运行，没有任何偶然性。</w:t>
      </w:r>
      <w:r>
        <w:rPr>
          <w:sz w:val="32"/>
          <w:szCs w:val="32"/>
        </w:rPr>
        <w:t>&lt;/p&gt;&lt;p&gt;&lt;img src="/static-img/xVh7zCq_02TMGl4CAF7vXg2RrwYmlYqrOGEHt44x9up89vqZgN-ApoDYCmBfRI2rAADpecMGuIb_f9IAU-C9tLarVxg0nqrCuQ0OZ-9Yfs-Y40ciQkCmCJ829B1JZh1wLuyONg2fRXKr6bbtnUK5jKEhiXr0e_Nv87Tr6pvUo7SR0eg3Q_c8YDxrQ5ujHU8IgZfXJFWzvaGhl1WDX3OCiA.jpg"&gt;&lt;/p&gt;&lt;p&gt;</w:t>
      </w:r>
      <w:r>
        <w:rPr>
          <w:sz w:val="32"/>
          <w:szCs w:val="32"/>
        </w:rPr>
        <w:t>古老传说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观点可以让我们深入理解那些古老传说背后的智慧。比如，中国古代的一些民间故事常常描述一些英雄人物通过艰难困苦，最终达到某个目标。而这些目标往往被描绘得既宏伟又完美，就像是按照某种规律来安排一样。这正反映出人类对于秩序和计划性的渴望，以及对未来事件有预见性的愿望。</w:t>
      </w:r>
      <w:r>
        <w:rPr>
          <w:sz w:val="32"/>
          <w:szCs w:val="32"/>
        </w:rPr>
        <w:t>&lt;/p&gt;&lt;p&gt;&lt;img src="/static-img/6veK66QFsu1WfK11n-VqCA2RrwYmlYqrOGEHt44x9up89vqZgN-ApoDYCmBfRI2rAADpecMGuIb_f9IAU-C9tLarVxg0nqrCuQ0OZ-9Yfs-Y40ciQkCmCJ829B1JZh1wLuyONg2fRXKr6bbtnUK5jKEhiXr0e_Nv87Tr6pvUo7SR0eg3Q_c8YDxrQ5ujHU8IgZfXJFWzvaGhl1WDX3OCiA.jpg"&gt;&lt;/p&gt;&lt;p&gt;</w:t>
      </w:r>
      <w:r>
        <w:rPr>
          <w:sz w:val="32"/>
          <w:szCs w:val="32"/>
        </w:rPr>
        <w:t>从信仰到科学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然界和社会发展规律的理解不断深化，使得许多原本看似不可解之谜逐渐变得清晰可见。科学革命带来了新的工具和方法，让我们能够更精确地测量星辰，更细致地研究生物，从而打破了曾经认为不可触及的事物。但即便如此，我们仍然不能完全忽视那种超越现实逻辑的问题——比如为什么宇宙形成如此复杂多样？为什么生命选择了地球而不是其他行星？</w:t>
      </w:r>
      <w:r>
        <w:rPr>
          <w:sz w:val="32"/>
          <w:szCs w:val="32"/>
        </w:rPr>
        <w:t>&lt;/p&gt;&lt;p&gt;&lt;img src="/static-img/MQjyN5gw56mLf2V5Bn43kA2RrwYmlYqrOGEHt44x9up89vqZgN-ApoDYCmBfRI2rAADpecMGuIb_f9IAU-C9tLarVxg0nqrCuQ0OZ-9Yfs-Y40ciQkCmCJ829B1JZh1wLuyONg2fRXKr6bbtnUK5jKEhiXr0e_Nv87Tr6pvUo7SR0eg3Q_c8YDxrQ5ujHU8IgZfXJFWzvaGhl1WDX3OCiA.jpg"&gt;&lt;/p&gt;&lt;p&gt;</w:t>
      </w:r>
      <w:r>
        <w:rPr>
          <w:sz w:val="32"/>
          <w:szCs w:val="32"/>
        </w:rPr>
        <w:t>神座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个概念应用到现代社会，我们可以看到很多相似的现象，比如金融市场、政治决策过程等等。在这些领域内，尽管看似混乱且不可预测，但实际上总有一套复杂系统在幕后操控。如果从这样的角度来看待历史和现实，那么我们或许能发现更多隐藏在表面的模式，并尝试用我们的知识去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秩序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山巅俯瞰人类文明的大河时，或许会发觉，每个人类行为、每一次创造，无一不是为了寻找那份超越时间空间边界的情感联系。当提起“神座无弹窗”，我仿佛听到了一声悠长呼吸，是希望，是信念，是永恒不变的心灵追求。不管未来如何变化，不管科技如何进步，我们始终将心系于此——寻找那份属于自己的秩序与意义，而这一切，都始于想象力的一次飞跃，终于心灵深处永恒不灭的情感连接。</w:t>
      </w:r>
      <w:r>
        <w:rPr>
          <w:sz w:val="32"/>
          <w:szCs w:val="32"/>
        </w:rPr>
        <w:t>&lt;/p&gt;&lt;p&gt;&lt;a href = "/doc/1034085-</w:t>
      </w:r>
      <w:r>
        <w:rPr>
          <w:sz w:val="32"/>
          <w:szCs w:val="32"/>
        </w:rPr>
        <w:t>神座无弹窗揭秘古老神祇的隐秘会议</w:t>
      </w:r>
      <w:r>
        <w:rPr>
          <w:sz w:val="32"/>
          <w:szCs w:val="32"/>
        </w:rPr>
        <w:t>.doc" rel="alternate" download="1034085-</w:t>
      </w:r>
      <w:r>
        <w:rPr>
          <w:sz w:val="32"/>
          <w:szCs w:val="32"/>
        </w:rPr>
        <w:t>神座无弹窗揭秘古老神祇的隐秘会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