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森林里的小木屋隐秘的自然避难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森林里的小木屋：你是否曾梦想拥有这样的避风港？</w:t>
      </w:r>
      <w:r>
        <w:rPr>
          <w:sz w:val="32"/>
          <w:szCs w:val="32"/>
        </w:rPr>
        <w:t>&lt;/p&gt;&lt;p&gt;&lt;img src="/static-img/JnruFTSgLJgrO0KdRT2boJY_pIm0EYS7pAXr-73z6k63ObWJHQMhJlTDTHkomeLN.jpg"&gt;&lt;/p&gt;&lt;p&gt;</w:t>
      </w:r>
      <w:r>
        <w:rPr>
          <w:sz w:val="32"/>
          <w:szCs w:val="32"/>
        </w:rPr>
        <w:t>大森林深处，有一间小木屋，静静地躺在绿意盎然的树丛中。它不是一个豪华的别墅，也不算是奢侈的度假胜地，而是一个简单而宁静的地方，让人仿佛置身于世外桃源。</w:t>
      </w:r>
      <w:r>
        <w:rPr>
          <w:sz w:val="32"/>
          <w:szCs w:val="32"/>
        </w:rPr>
        <w:t>&lt;/p&gt;&lt;p&gt;</w:t>
      </w:r>
      <w:r>
        <w:rPr>
          <w:sz w:val="32"/>
          <w:szCs w:val="32"/>
        </w:rPr>
        <w:t>这里的每一块石头都有故事</w:t>
      </w:r>
      <w:r>
        <w:rPr>
          <w:sz w:val="32"/>
          <w:szCs w:val="32"/>
        </w:rPr>
        <w:t>&lt;/p&gt;&lt;p&gt;&lt;img src="/static-img/_4iLcPRVIhtEpypGxGcXFZY_pIm0EYS7pAXr-73z6k5Z2SMKCLvIiLUfcVCmT3HsoOqfY-RmvRxfIIXoILhsBbvB9NShDoeHjbdOMpVIHueEF7ZjZ314Up0r4uL3JHQXL_k2pdjyvH5BRfyr3WdolqCEskOPicut1myURwWRcSGCPJOF3twIrxAF9heqAQOd9dfOpTNY8SqoSaGYwdIMo-VNf7SQBRVkzVBWQYBpFv8.jpeg"&gt;&lt;/p&gt;&lt;p&gt;</w:t>
      </w:r>
      <w:r>
        <w:rPr>
          <w:sz w:val="32"/>
          <w:szCs w:val="32"/>
        </w:rPr>
        <w:t>走进这片大森林，你会发现这里充满了历史和文化的痕迹。每一块石头、每一棵树，都似乎都带着千年的记忆。小木屋周围，古老的巨树如同守护者，时常伴随着微风低语，它们见证了多少年月，这些声音听起来像是对未来的预言，或是过去美好时光的回忆。</w:t>
      </w:r>
      <w:r>
        <w:rPr>
          <w:sz w:val="32"/>
          <w:szCs w:val="32"/>
        </w:rPr>
        <w:t>&lt;/p&gt;&lt;p&gt;</w:t>
      </w:r>
      <w:r>
        <w:rPr>
          <w:sz w:val="32"/>
          <w:szCs w:val="32"/>
        </w:rPr>
        <w:t>木屋之内，那种家的感觉</w:t>
      </w:r>
      <w:r>
        <w:rPr>
          <w:sz w:val="32"/>
          <w:szCs w:val="32"/>
        </w:rPr>
        <w:t>&lt;/p&gt;&lt;p&gt;&lt;img src="/static-img/pwa6JO_FjkgLt8xxT2Wx55Y_pIm0EYS7pAXr-73z6k5Z2SMKCLvIiLUfcVCmT3HsoOqfY-RmvRxfIIXoILhsBbvB9NShDoeHjbdOMpVIHueEF7ZjZ314Up0r4uL3JHQXL_k2pdjyvH5BRfyr3WdolqCEskOPicut1myURwWRcSGCPJOF3twIrxAF9heqAQOd9dfOpTNY8SqoSaGYwdIMo-VNf7SQBRVkzVBWQYBpFv8.jpg"&gt;&lt;/p&gt;&lt;p&gt;</w:t>
      </w:r>
      <w:r>
        <w:rPr>
          <w:sz w:val="32"/>
          <w:szCs w:val="32"/>
        </w:rPr>
        <w:t>木屋内部布局简单，但却充满了温馨与舒适感。墙壁用的是当地特产的大理石，上面镶嵌着几幅手工绘制的地图和野生花卉图案。这一切让人感到一种家的感觉，就像回到童年的遥远岁月，在那儿没有烦恼，没有压力，只有纯真的快乐。</w:t>
      </w:r>
      <w:r>
        <w:rPr>
          <w:sz w:val="32"/>
          <w:szCs w:val="32"/>
        </w:rPr>
        <w:t>&lt;/p&gt;&lt;p&gt;</w:t>
      </w:r>
      <w:r>
        <w:rPr>
          <w:sz w:val="32"/>
          <w:szCs w:val="32"/>
        </w:rPr>
        <w:t>树梢下，那些奇异的声音</w:t>
      </w:r>
      <w:r>
        <w:rPr>
          <w:sz w:val="32"/>
          <w:szCs w:val="32"/>
        </w:rPr>
        <w:t>&lt;/p&gt;&lt;p&gt;&lt;img src="/static-img/od92k9orErRFBLTbqz0cCZY_pIm0EYS7pAXr-73z6k5Z2SMKCLvIiLUfcVCmT3HsoOqfY-RmvRxfIIXoILhsBbvB9NShDoeHjbdOMpVIHueEF7ZjZ314Up0r4uL3JHQXL_k2pdjyvH5BRfyr3WdolqCEskOPicut1myURwWRcSGCPJOF3twIrxAF9heqAQOd9dfOpTNY8SqoSaGYwdIMo-VNf7SQBRVkzVBWQYBpFv8.jpg"&gt;&lt;/p&gt;&lt;p&gt;</w:t>
      </w:r>
      <w:r>
        <w:rPr>
          <w:sz w:val="32"/>
          <w:szCs w:val="32"/>
        </w:rPr>
        <w:t>夜幕降临，大森林变得更加神秘。大木屋旁边，是一片茂密的灌木丛，其中藏匿着各种鸟类和动物。当夜晚来临，它们开始发声，一阵阵清脆或悠扬的声音从树梢传来。在这种环境下，即使是最平凡的人也能感受到自然界给予的一种超脱尘世的心灵净化。</w:t>
      </w:r>
      <w:r>
        <w:rPr>
          <w:sz w:val="32"/>
          <w:szCs w:val="32"/>
        </w:rPr>
        <w:t>&lt;/p&gt;&lt;p&gt;</w:t>
      </w:r>
      <w:r>
        <w:rPr>
          <w:sz w:val="32"/>
          <w:szCs w:val="32"/>
        </w:rPr>
        <w:t>书架上那些被遗忘的情诗</w:t>
      </w:r>
      <w:r>
        <w:rPr>
          <w:sz w:val="32"/>
          <w:szCs w:val="32"/>
        </w:rPr>
        <w:t>&lt;/p&gt;&lt;p&gt;&lt;img src="/static-img/5NAyzWnL6vsSc_cz2nTTJZY_pIm0EYS7pAXr-73z6k5Z2SMKCLvIiLUfcVCmT3HsoOqfY-RmvRxfIIXoILhsBbvB9NShDoeHjbdOMpVIHueEF7ZjZ314Up0r4uL3JHQXL_k2pdjyvH5BRfyr3WdolqCEskOPicut1myURwWRcSGCPJOF3twIrxAF9heqAQOd9dfOpTNY8SqoSaGYwdIMo-VNf7SQBRVkzVBWQYBpFv8.png"&gt;&lt;/p&gt;&lt;p&gt;</w:t>
      </w:r>
      <w:r>
        <w:rPr>
          <w:sz w:val="32"/>
          <w:szCs w:val="32"/>
        </w:rPr>
        <w:t>书架上摆放着各种各样的书籍，从古典文学到现代小说，从科学论文到旅行日记，每本书都是一个世界，每个字都是一个故事。不知什么时候，小木屋成了这些情诗、智慧和冒险背后的庇护所。而那些被遗忘的情诗，如同时间机器中的齿轮一样默默转动，为这个地方增添了一份无形但又强烈的情感色彩。</w:t>
      </w:r>
      <w:r>
        <w:rPr>
          <w:sz w:val="32"/>
          <w:szCs w:val="32"/>
        </w:rPr>
        <w:t>&lt;/p&gt;&lt;p&gt;</w:t>
      </w:r>
      <w:r>
        <w:rPr>
          <w:sz w:val="32"/>
          <w:szCs w:val="32"/>
        </w:rPr>
        <w:t>在这里，我学会了如何呼吸</w:t>
      </w:r>
      <w:r>
        <w:rPr>
          <w:sz w:val="32"/>
          <w:szCs w:val="32"/>
        </w:rPr>
        <w:t>&lt;/p&gt;&lt;p&gt;</w:t>
      </w:r>
      <w:r>
        <w:rPr>
          <w:sz w:val="32"/>
          <w:szCs w:val="32"/>
        </w:rPr>
        <w:t>生活在大森林里的小木屋，不仅是一种体验，更是一种修行。在这里，你可以学习如何聆听自然的声音，如何理解生命价值，以及如何在喧嚣中保持心灵的宁静。你会学会欣赏生活中的细节，无论是晨露滋润叶尖还是夕阳余晖映照山峦，每一次呼吸都似乎是在告诉你：慢下来，看看这个世界多么美好。</w:t>
      </w:r>
      <w:r>
        <w:rPr>
          <w:sz w:val="32"/>
          <w:szCs w:val="32"/>
        </w:rPr>
        <w:t>&lt;/p&gt;&lt;p&gt;&lt;a href = "/doc/1034029-</w:t>
      </w:r>
      <w:r>
        <w:rPr>
          <w:sz w:val="32"/>
          <w:szCs w:val="32"/>
        </w:rPr>
        <w:t>大森林里的小木屋隐秘的自然避难所</w:t>
      </w:r>
      <w:r>
        <w:rPr>
          <w:sz w:val="32"/>
          <w:szCs w:val="32"/>
        </w:rPr>
        <w:t>.doc" rel="alternate" download="1034029-</w:t>
      </w:r>
      <w:r>
        <w:rPr>
          <w:sz w:val="32"/>
          <w:szCs w:val="32"/>
        </w:rPr>
        <w:t>大森林里的小木屋隐秘的自然避难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