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奇幻梦回红楼抓住貂蝉的两只大兔子主题曲中的神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奇幻的世界里，音乐总是能够唤醒人们内心深处最为真挚的情感。</w:t>
      </w:r>
      <w:r>
        <w:rPr>
          <w:sz w:val="32"/>
          <w:szCs w:val="32"/>
        </w:rPr>
        <w:t>&amp;#34;</w:t>
      </w:r>
      <w:r>
        <w:rPr>
          <w:sz w:val="32"/>
          <w:szCs w:val="32"/>
        </w:rPr>
        <w:t>抓住貂蝉的两只大兔子主题曲</w:t>
      </w:r>
      <w:r>
        <w:rPr>
          <w:sz w:val="32"/>
          <w:szCs w:val="32"/>
        </w:rPr>
        <w:t>&amp;#34;</w:t>
      </w:r>
      <w:r>
        <w:rPr>
          <w:sz w:val="32"/>
          <w:szCs w:val="32"/>
        </w:rPr>
        <w:t>正是一首充满神秘色彩与古风韵味的旋律，它不仅在影视作品中广受欢迎，也成为了一种文化现象，让无数人对其情感故事产生了浓厚兴趣。</w:t>
      </w:r>
      <w:r>
        <w:rPr>
          <w:sz w:val="32"/>
          <w:szCs w:val="32"/>
        </w:rPr>
        <w:t>&lt;/p&gt;&lt;p&gt;&lt;img src="/static-img/AnV1YQ_XjiQZEfibQwP7PGl9pwFOveZZyPnnNBSKjLF7TzEuEG_Vy5KwBapcfwSX.jpg"&gt;&lt;/p&gt;&lt;p&gt;</w:t>
      </w:r>
      <w:r>
        <w:rPr>
          <w:sz w:val="32"/>
          <w:szCs w:val="32"/>
        </w:rPr>
        <w:t>这首主题曲源自一部历史改编电视剧，其背景故事讲述了一个关于忠诚、爱情和权力的复杂三角关系。在这个故事中，貂蝉是一个美丽而聪明的女子，她因一次偶然的机会，与两个男人——武松和林冲——形成了不可解脱的情感纠葛。他们之间的情感纠葛，就如同这首主题曲中的旋律一样，不断起伏，最终达到高潮。</w:t>
      </w:r>
      <w:r>
        <w:rPr>
          <w:sz w:val="32"/>
          <w:szCs w:val="32"/>
        </w:rPr>
        <w:t>&lt;/p&gt;&lt;p&gt;</w:t>
      </w:r>
      <w:r>
        <w:rPr>
          <w:sz w:val="32"/>
          <w:szCs w:val="32"/>
        </w:rPr>
        <w:t>在现实生活中，我们也能找到类似这样的情感体验。例如，在工作场合，有时我们会遇到与同事或上司发展出特别亲密甚至有微妙浪漫色彩的人际关系，这些关系就如同“抓住貂蝉的两只大兔子”一样复杂多变，需要我们不断调整和处理，以免影响正常工作秩序。</w:t>
      </w:r>
      <w:r>
        <w:rPr>
          <w:sz w:val="32"/>
          <w:szCs w:val="32"/>
        </w:rPr>
        <w:t>&lt;/p&gt;&lt;p&gt;&lt;img src="/static-img/vTySu0VmtWSVykD4WI5FT2l9pwFOveZZyPnnNBSKjLFVjsM6fFEF-IhKGJVQdozO4GQoYCZXEJmJIBHkKWDWuovm4Z3xi5VaXFWIctOPCJMMa9M0q_EEsMDdHI_9pjss9XglmOaN-WREn3DxBjsFTw.jpg"&gt;&lt;/p&gt;&lt;p&gt;</w:t>
      </w:r>
      <w:r>
        <w:rPr>
          <w:sz w:val="32"/>
          <w:szCs w:val="32"/>
        </w:rPr>
        <w:t>此外，在商业领域，“抓住貂蝉”的策略也是非常有效的一种营销手段。比如，一家知名品牌推出了新产品，并通过精心设计的一系列广告来吸引消费者的注意力。在这些广告中，通常会有一位美女作为品牌形象，她就像电视剧中的貂蝉一样迷人，但同时又带有一定的神秘性，这样的策略往往能够成功地吸引顾客，使他们欲罢不能。</w:t>
      </w:r>
      <w:r>
        <w:rPr>
          <w:sz w:val="32"/>
          <w:szCs w:val="32"/>
        </w:rPr>
        <w:t>&lt;/p&gt;&lt;p&gt;</w:t>
      </w:r>
      <w:r>
        <w:rPr>
          <w:sz w:val="32"/>
          <w:szCs w:val="32"/>
        </w:rPr>
        <w:t>综上所述，“抓住貂蝉的两只大兔子主题曲”不仅是一首充满艺术魅力的音乐，更是生活中许多情感经历和商业策略的一个生动反映。这首歌曲不仅让我们回忆起那些曾经激动人心的情节，更让我们思考如何在现实生活中去处理那些复杂的人际关系，以及如何运用这些策略来提升我们的个人或职业成就。</w:t>
      </w:r>
      <w:r>
        <w:rPr>
          <w:sz w:val="32"/>
          <w:szCs w:val="32"/>
        </w:rPr>
        <w:t>&lt;/p&gt;&lt;p&gt;&lt;img src="/static-img/NksltGd7JxnWxzDsecxA-Gl9pwFOveZZyPnnNBSKjLFVjsM6fFEF-IhKGJVQdozO4GQoYCZXEJmJIBHkKWDWuovm4Z3xi5VaXFWIctOPCJMMa9M0q_EEsMDdHI_9pjss9XglmOaN-WREn3DxBjsFTw.jpg"&gt;&lt;/p&gt;&lt;p&gt;&lt;a href = "/doc/1034001-</w:t>
      </w:r>
      <w:r>
        <w:rPr>
          <w:sz w:val="32"/>
          <w:szCs w:val="32"/>
        </w:rPr>
        <w:t>古典奇幻梦回红楼抓住貂蝉的两只大兔子主题曲中的神秘旋律</w:t>
      </w:r>
      <w:r>
        <w:rPr>
          <w:sz w:val="32"/>
          <w:szCs w:val="32"/>
        </w:rPr>
        <w:t>.doc" rel="alternate" download="1034001-</w:t>
      </w:r>
      <w:r>
        <w:rPr>
          <w:sz w:val="32"/>
          <w:szCs w:val="32"/>
        </w:rPr>
        <w:t>古典奇幻梦回红楼抓住貂蝉的两只大兔子主题曲中的神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