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滚沙发截取了一段小视频</w:t>
      </w:r>
      <w:r>
        <w:rPr>
          <w:sz w:val="48"/>
          <w:szCs w:val="48"/>
        </w:rPr>
        <w:t>-</w:t>
      </w:r>
      <w:r>
        <w:rPr>
          <w:sz w:val="48"/>
          <w:szCs w:val="48"/>
        </w:rPr>
        <w:t>逆袭的微光一段小视频背后的蝴蝶效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微光：一段小视频背后的蝴蝶效应</w:t>
      </w:r>
      <w:r>
        <w:rPr>
          <w:sz w:val="32"/>
          <w:szCs w:val="32"/>
        </w:rPr>
        <w:t>&lt;/p&gt;&lt;p&gt;&lt;img src="/static-img/f6MBgYv9j3U1woUzFtoM8LQ6ipvrT7EN-3jxN7UZGHyB5tEDjtv3R6Mix3mG7zF0.jpg"&gt;&lt;/p&gt;&lt;p&gt;</w:t>
      </w:r>
      <w:r>
        <w:rPr>
          <w:sz w:val="32"/>
          <w:szCs w:val="32"/>
        </w:rPr>
        <w:t>在这个信息爆炸的时代，每一次点击、每一条分享都可能触发一个连锁反应，这种现象被称为“蝴蝶效应”。最近，一则关于“蝴蝶效应滚沙发截取了一段小视频”的新闻，引起了广泛关注。让我们一起探索这背后隐藏的故事。</w:t>
      </w:r>
      <w:r>
        <w:rPr>
          <w:sz w:val="32"/>
          <w:szCs w:val="32"/>
        </w:rPr>
        <w:t>&lt;/p&gt;&lt;p&gt;</w:t>
      </w:r>
      <w:r>
        <w:rPr>
          <w:sz w:val="32"/>
          <w:szCs w:val="32"/>
        </w:rPr>
        <w:t>首先，我们来看看这个事件本身。在某个家庭聚会上，一位客人不经意间将手机放在沙发上，当时并没有意识到这一点。当他回头拿手机时，却发现沙发已经开始滚动，像是有什么东西在推着它移动。出于好奇，他决定把这一幕拍下来，并上传到社交媒体上。</w:t>
      </w:r>
      <w:r>
        <w:rPr>
          <w:sz w:val="32"/>
          <w:szCs w:val="32"/>
        </w:rPr>
        <w:t>&lt;/p&gt;&lt;p&gt;&lt;img src="/static-img/oP8zj8KUcUmB6BTvvkRE7LQ6ipvrT7EN-3jxN7UZGHxgbWSRWs1ifx8E75GSEPSoNzOCcFcrCJ3OplAxk25sZpbdSS29fbhAgbix2RUVrU1gzBxdXcil_QQBgXUQSDEtyzQoWK_GppKUOsQs2ZN18eFXxqwYz5MHxQDyEjPE8u52dRUAaftbHwLjFiHLYj9Uoadsj2bVOdIKaFnczz-YNCPznLdHHgCCWgoD6hv1_r8.jpg"&gt;&lt;/p&gt;&lt;p&gt;</w:t>
      </w:r>
      <w:r>
        <w:rPr>
          <w:sz w:val="32"/>
          <w:szCs w:val="32"/>
        </w:rPr>
        <w:t>这段小视频很快就因为其独特性而吸引了众多网友的关注。不仅如此，这个视频还激活了很多人的记忆，因为许多人曾经有过类似的经历，也许是他们家的宠物玩弄着手机，或是孩子们无意中操作到了智能设备。这使得这段短暂的小视频成为了许多人的共鸣点。</w:t>
      </w:r>
      <w:r>
        <w:rPr>
          <w:sz w:val="32"/>
          <w:szCs w:val="32"/>
        </w:rPr>
        <w:t>&lt;/p&gt;&lt;p&gt;</w:t>
      </w:r>
      <w:r>
        <w:rPr>
          <w:sz w:val="32"/>
          <w:szCs w:val="32"/>
        </w:rPr>
        <w:t>接着，不知情的人们开始尝试复制这次巧合，并且通过各种方式进行创意改编，比如用不同的物品替代沙发，还有甚至有人制作了虚拟版本。这些行为本身就是一种“逆”——人们从一个简单的事实出发，创造出了新的内容和趣味，而这些内容又进一步传播开来，最终形成了一股潮流。</w:t>
      </w:r>
      <w:r>
        <w:rPr>
          <w:sz w:val="32"/>
          <w:szCs w:val="32"/>
        </w:rPr>
        <w:t>&lt;/p&gt;&lt;p&gt;&lt;img src="/static-img/Yky6S3xTRJDwV_UYr0mWfrQ6ipvrT7EN-3jxN7UZGHxgbWSRWs1ifx8E75GSEPSoNzOCcFcrCJ3OplAxk25sZpbdSS29fbhAgbix2RUVrU1gzBxdXcil_QQBgXUQSDEtyzQoWK_GppKUOsQs2ZN18eFXxqwYz5MHxQDyEjPE8u52dRUAaftbHwLjFiHLYj9Uoadsj2bVOdIKaFnczz-YNCPznLdHHgCCWgoD6hv1_r8.jpg"&gt;&lt;/p&gt;&lt;p&gt;</w:t>
      </w:r>
      <w:r>
        <w:rPr>
          <w:sz w:val="32"/>
          <w:szCs w:val="32"/>
        </w:rPr>
        <w:t>然而，这一切也不是没有副作用。一些不当使用或过度宣扬这种行为可能会造成误导或者伤害别人的隐私权利。此外，由于网络上的言论自由性质，有些评论甚至出现了对原作者不敬或者恶劣的情绪表达，这也是需要注意的问题。</w:t>
      </w:r>
      <w:r>
        <w:rPr>
          <w:sz w:val="32"/>
          <w:szCs w:val="32"/>
        </w:rPr>
        <w:t>&lt;/p&gt;&lt;p&gt;</w:t>
      </w:r>
      <w:r>
        <w:rPr>
          <w:sz w:val="32"/>
          <w:szCs w:val="32"/>
        </w:rPr>
        <w:t>总结来说，“蝴蝶效应滚沙法截取了一段小视频”并不仅仅是一件偶然发生的事情，它反映出了社会各层面的一种普遍现象，即任何事情都可能触发出乎预期的结果。而作为观察者，我们应该学会珍惜这样的瞬间，同时也要明白如何恰当地处理它们，以避免带来负面影响。</w:t>
      </w:r>
      <w:r>
        <w:rPr>
          <w:sz w:val="32"/>
          <w:szCs w:val="32"/>
        </w:rPr>
        <w:t>&lt;/p&gt;&lt;p&gt;&lt;img src="/static-img/cplCZIgWmPttwpZQoTpKI7Q6ipvrT7EN-3jxN7UZGHxgbWSRWs1ifx8E75GSEPSoNzOCcFcrCJ3OplAxk25sZpbdSS29fbhAgbix2RUVrU1gzBxdXcil_QQBgXUQSDEtyzQoWK_GppKUOsQs2ZN18eFXxqwYz5MHxQDyEjPE8u52dRUAaftbHwLjFiHLYj9Uoadsj2bVOdIKaFnczz-YNCPznLdHHgCCWgoD6hv1_r8.jpg"&gt;&lt;/p&gt;&lt;p&gt;&lt;a href = "/doc/1033996-</w:t>
      </w:r>
      <w:r>
        <w:rPr>
          <w:sz w:val="32"/>
          <w:szCs w:val="32"/>
        </w:rPr>
        <w:t>蝴蝶效应滚沙发截取了一段小视频</w:t>
      </w:r>
      <w:r>
        <w:rPr>
          <w:sz w:val="32"/>
          <w:szCs w:val="32"/>
        </w:rPr>
        <w:t>-</w:t>
      </w:r>
      <w:r>
        <w:rPr>
          <w:sz w:val="32"/>
          <w:szCs w:val="32"/>
        </w:rPr>
        <w:t>逆袭的微光一段小视频背后的蝴蝶效应</w:t>
      </w:r>
      <w:r>
        <w:rPr>
          <w:sz w:val="32"/>
          <w:szCs w:val="32"/>
        </w:rPr>
        <w:t>.doc" rel="alternate" download="1033996-</w:t>
      </w:r>
      <w:r>
        <w:rPr>
          <w:sz w:val="32"/>
          <w:szCs w:val="32"/>
        </w:rPr>
        <w:t>蝴蝶效应滚沙发截取了一段小视频</w:t>
      </w:r>
      <w:r>
        <w:rPr>
          <w:sz w:val="32"/>
          <w:szCs w:val="32"/>
        </w:rPr>
        <w:t>-</w:t>
      </w:r>
      <w:r>
        <w:rPr>
          <w:sz w:val="32"/>
          <w:szCs w:val="32"/>
        </w:rPr>
        <w:t>逆袭的微光一段小视频背后的蝴蝶效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