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电影天堂探索大片无限播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不再需要走进电影院才能欣赏到大片。随着各种大片免费播放网站的涌现，这让我们能够在家中、办公室甚至是公交车上享受高品质的大屏幕体验。这些网站不仅提供了丰富的电影资源，还给予了观众一个自由选择和观看时间的大舞台。</w:t>
      </w:r>
      <w:r>
        <w:rPr>
          <w:sz w:val="32"/>
          <w:szCs w:val="32"/>
        </w:rPr>
        <w:t>&lt;/p&gt;&lt;p&gt;&lt;img src="/static-img/_WgPvhEKKPyiD4WF61pfab-az8qyik35lIw6aPH-KUPlR1ixVPPciqu7qaF8pwM7.jpg"&gt;&lt;/p&gt;&lt;p&gt;</w:t>
      </w:r>
      <w:r>
        <w:rPr>
          <w:sz w:val="32"/>
          <w:szCs w:val="32"/>
        </w:rPr>
        <w:t>首先，大片免费播放网站上的电影种类繁多，包括科幻、爱情、动作等各个类型，从经典老影到最新上映的热门作品，都能在这里找到。如果你是一个对新鲜事物充满好奇的人，那么这些网站将为你带来全新的视觉盛宴。在这里，你可以轻松地找到那些即使是在剧院也难以一睹风采的小众佳作，也能感受到主流巨作所带来的震撼。</w:t>
      </w:r>
      <w:r>
        <w:rPr>
          <w:sz w:val="32"/>
          <w:szCs w:val="32"/>
        </w:rPr>
        <w:t>&lt;/p&gt;&lt;p&gt;</w:t>
      </w:r>
      <w:r>
        <w:rPr>
          <w:sz w:val="32"/>
          <w:szCs w:val="32"/>
        </w:rPr>
        <w:t>其次，大部分大片免费播放网站都拥有极具吸引力的用户界面设计，使得整个浏览体验变得更加便捷和愉悦。用户可以根据自己的喜好进行搜索，并通过标签或分类来快速定位想要观看的内容。而且，这些网站通常会配备高清视频技术，为观众提供了一场视觉与听觉并重的大型演出。</w:t>
      </w:r>
      <w:r>
        <w:rPr>
          <w:sz w:val="32"/>
          <w:szCs w:val="32"/>
        </w:rPr>
        <w:t>&lt;/p&gt;&lt;p&gt;&lt;img src="/static-img/o7nqx_hKhrUg-RKGW96OAr-az8qyik35lIw6aPH-KUPyx2Mzwh5UIeDeG657_jvwFxRlZt3AgwTIM6deg2JGRecyDjkQdR5l_z3Twtlt_0OGfEjHf_lQ7itVlX8JjqBci0mdcZL8nUacZP0wW20MLKv_bLJijjQCUm-3dBoYwwU.png"&gt;&lt;/p&gt;&lt;p&gt;</w:t>
      </w:r>
      <w:r>
        <w:rPr>
          <w:sz w:val="32"/>
          <w:szCs w:val="32"/>
        </w:rPr>
        <w:t>此外，大部分大片免费播放网站都是为了满足广大人们对文化娱乐需求而存在，它们往往还会有相关评论区，让不同意见相互交流，可以说是一种集散于一身的情景。通过查看其他观众对于特定电影的一些看法和评价，你可能会得到一些独到的见解或者发现自己之前未曾注意到的细节，从而提升你的审美能力。</w:t>
      </w:r>
      <w:r>
        <w:rPr>
          <w:sz w:val="32"/>
          <w:szCs w:val="32"/>
        </w:rPr>
        <w:t>&lt;/p&gt;&lt;p&gt;</w:t>
      </w:r>
      <w:r>
        <w:rPr>
          <w:sz w:val="32"/>
          <w:szCs w:val="32"/>
        </w:rPr>
        <w:t>值得一提的是，由于版权问题，一些大片免费播放网站可能会遇到删除或变更内容的情况。这意味着，即使是最喜欢的一部影视作品，如果它涉及版权纠纷，也有可能突然消失。但许多可靠的大平台通常都会尽力维护他们提供服务的质量和稳定性，确保用户能够持续获得优质内容。</w:t>
      </w:r>
      <w:r>
        <w:rPr>
          <w:sz w:val="32"/>
          <w:szCs w:val="32"/>
        </w:rPr>
        <w:t>&lt;/p&gt;&lt;p&gt;&lt;img src="/static-img/-gLZa8yhvQ4wElXBYrkZYL-az8qyik35lIw6aPH-KUPyx2Mzwh5UIeDeG657_jvwFxRlZt3AgwTIM6deg2JGRecyDjkQdR5l_z3Twtlt_0OGfEjHf_lQ7itVlX8JjqBci0mdcZL8nUacZP0wW20MLKv_bLJijjQCUm-3dBoYwwU.jpg"&gt;&lt;/p&gt;&lt;p&gt;</w:t>
      </w:r>
      <w:r>
        <w:rPr>
          <w:sz w:val="32"/>
          <w:szCs w:val="32"/>
        </w:rPr>
        <w:t>最后，不同地区对网络视频服务也有不同的规定，有些国家或地区可能禁止访问某些国际知名的大片免费播放网站。此时，使用</w:t>
      </w:r>
      <w:r>
        <w:rPr>
          <w:sz w:val="32"/>
          <w:szCs w:val="32"/>
        </w:rPr>
        <w:t>VPN</w:t>
      </w:r>
      <w:r>
        <w:rPr>
          <w:sz w:val="32"/>
          <w:szCs w:val="32"/>
        </w:rPr>
        <w:t>（虚拟私人网络）服务就显得尤为重要，它可以帮助你绕过地域限制，让你无论身处何方，都能访问到全球范围内所有合法授权的内容。</w:t>
      </w:r>
      <w:r>
        <w:rPr>
          <w:sz w:val="32"/>
          <w:szCs w:val="32"/>
        </w:rPr>
        <w:t>&lt;/p&gt;&lt;p&gt;</w:t>
      </w:r>
      <w:r>
        <w:rPr>
          <w:sz w:val="32"/>
          <w:szCs w:val="32"/>
        </w:rPr>
        <w:t>总之，在这个信息爆炸时代，大画面没有边界。大画面不仅让我们的生活变得更加丰富多彩，更激发了我们对于艺术创造力的追求。不管是在寻找传统剧院无法触及的小众影视精品还是希望在家中放松心情、大快朵颐最新上映の大戏，都有一系列专为此目的而生的应用程序等待着你的探索与享受。</w:t>
      </w:r>
      <w:r>
        <w:rPr>
          <w:sz w:val="32"/>
          <w:szCs w:val="32"/>
        </w:rPr>
        <w:t>&lt;/p&gt;&lt;p&gt;&lt;img src="/static-img/QGoVoeYEPuRqXzazlu834r-az8qyik35lIw6aPH-KUPyx2Mzwh5UIeDeG657_jvwFxRlZt3AgwTIM6deg2JGRecyDjkQdR5l_z3Twtlt_0OGfEjHf_lQ7itVlX8JjqBci0mdcZL8nUacZP0wW20MLKv_bLJijjQCUm-3dBoYwwU.png"&gt;&lt;/p&gt;&lt;p&gt;&lt;a href = "/doc/1033943-</w:t>
      </w:r>
      <w:r>
        <w:rPr>
          <w:sz w:val="32"/>
          <w:szCs w:val="32"/>
        </w:rPr>
        <w:t>免费电影天堂探索大片无限播放世界</w:t>
      </w:r>
      <w:r>
        <w:rPr>
          <w:sz w:val="32"/>
          <w:szCs w:val="32"/>
        </w:rPr>
        <w:t>.doc" rel="alternate" download="1033943-</w:t>
      </w:r>
      <w:r>
        <w:rPr>
          <w:sz w:val="32"/>
          <w:szCs w:val="32"/>
        </w:rPr>
        <w:t>免费电影天堂探索大片无限播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