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不是又被动漫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动漫迷住了？每晚上睡不着的时候，总会偷偷打开手机，悄悄地进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充满无限可能的世界。那里有各种各样的视频，从温暖的日常到刺激的游戏，再到深刻的情感，每一个角落都让我沉醉。</w:t>
      </w:r>
      <w:r>
        <w:rPr>
          <w:sz w:val="32"/>
          <w:szCs w:val="32"/>
        </w:rPr>
        <w:t>&lt;/p&gt;&lt;p&gt;&lt;img src="/static-img/bCUpHOimGg_NPxAbI0NVFmnWDupqQ-g4-8zLP0Lgx1Ff5YwrkJSYU7-HH8qRm9Di.png"&gt;&lt;/p&gt;&lt;p&gt;</w:t>
      </w:r>
      <w:r>
        <w:rPr>
          <w:sz w:val="32"/>
          <w:szCs w:val="32"/>
        </w:rPr>
        <w:t>记得那天，我因为工作压力过大，一夜没能入眠。躺在床上翻来覆去，却怎么也睡不着。我知道自己不能再这样下去，但是在黑暗中，我却找不到任何安慰。我小心翼翼地拿出手机，点开那个熟悉的应用程序，那个橙色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仿佛在黑暗中发出了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那些精选推荐，看看有什么新鲜事物可以让我的心情好转。那时分，不知不觉间，我已经完全沉浸在了一个美妙而又神奇的地方。在这里，没有烦恼，也没有压力，只有快乐和释放。</w:t>
      </w:r>
      <w:r>
        <w:rPr>
          <w:sz w:val="32"/>
          <w:szCs w:val="32"/>
        </w:rPr>
        <w:t>&lt;/p&gt;&lt;p&gt;&lt;img src="/static-img/iKlyEVdseFc1hRcSXMQDNGnWDupqQ-g4-8zLP0Lgx1GxHsG8MZG5H_1JkyglOu8b2USQE8Eu9eYWGGnowoJ1aLMYxkvha78SVBwuX0NhD3JNLtOuiRmUAnPZy5nIYL1Wrj0sT4XtNOemLFdMUgjVpjZCIVGepQ6nh1-FrvbY0maKb3_oy-0eXzxCCtTFP3toQgWZyma_UZurnyr5dFhCaOldo1mTw0I4jw2s30GTkac.png"&gt;&lt;/p&gt;&lt;p&gt;</w:t>
      </w:r>
      <w:r>
        <w:rPr>
          <w:sz w:val="32"/>
          <w:szCs w:val="32"/>
        </w:rPr>
        <w:t>通过观看这些视频，我发现生活中的种种趣事和人性的深处。它们教会我如何面对困难，如何找到生活中的美好，以及如何从日常的小事情中寻找乐趣。这一切，都让我觉得自己并不是那么孤单，也许每个人都像我一样，有时候需要一点点逃避现实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份逃避也有它自己的代价。当第二天早晨醒来时，因为失去了宝贵的休息时间，所以一整天都显得有些疲惫。但即便如此，那段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时间，对于我来说依然是一次难忘且珍贵的人生体验，它提醒我们，即使是在最艰难的时候，我们也应该给自己一些宽容和理解，同时也不要忽视生活中的那些微不足道但又值得珍惜的小确幸。</w:t>
      </w:r>
      <w:r>
        <w:rPr>
          <w:sz w:val="32"/>
          <w:szCs w:val="32"/>
        </w:rPr>
        <w:t>&lt;/p&gt;&lt;p&gt;&lt;img src="/static-img/O5xXnSaK-ofvuAJfN8-gxmnWDupqQ-g4-8zLP0Lgx1GxHsG8MZG5H_1JkyglOu8b2USQE8Eu9eYWGGnowoJ1aLMYxkvha78SVBwuX0NhD3JNLtOuiRmUAnPZy5nIYL1Wrj0sT4XtNOemLFdMUgjVpjZCIVGepQ6nh1-FrvbY0maKb3_oy-0eXzxCCtTFP3toQgWZyma_UZurnyr5dFhCaOldo1mTw0I4jw2s30GTkac.png"&gt;&lt;/p&gt;&lt;p&gt;&lt;a href = "/doc/1033937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不是又被动漫迷住了</w:t>
      </w:r>
      <w:r>
        <w:rPr>
          <w:sz w:val="32"/>
          <w:szCs w:val="32"/>
        </w:rPr>
        <w:t>.doc" rel="alternate" download="1033937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不是又被动漫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