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这不是在做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在做梦吗？每次打开手机的游戏界面，都会看到那熟悉的“榴莲黄版无限刷”的字样，仿佛这是一个神奇的魔法，让我能够拥有永远充满活力的游戏体验。</w:t>
      </w:r>
      <w:r>
        <w:rPr>
          <w:sz w:val="32"/>
          <w:szCs w:val="32"/>
        </w:rPr>
        <w:t>&lt;/p&gt;&lt;p&gt;&lt;img src="/static-img/fIny8GgkmO-tfANbpiHcJQy-L2ssf7H57Aui9UuWreJebb6q6C78Yf5oaYBsWSIb.jpg"&gt;&lt;/p&gt;&lt;p&gt;</w:t>
      </w:r>
      <w:r>
        <w:rPr>
          <w:sz w:val="32"/>
          <w:szCs w:val="32"/>
        </w:rPr>
        <w:t>记得刚开始玩的时候，我就被这个名字吸引了。不知道为什么，“榴莲黄版”听起来就那么有趣，像是某种只有我们这些游戏爱好者才懂的秘密代码。后来，我发现这其实是指一种特殊版本的游戏内购买物品，可以让玩家在不花费实际金钱的情况下获得大量资源。这对那些追求高效快速进阶的人来说，无疑是一个极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各种方法去获取这些“榴莲黄版”，但并非一帆风顺。我遇到了各种困难和挑战，有时候需要付出大量时间和精力才能获得一点点进展。但是，当我终于成功地获取了一些时，那种成就感简直无法用言语形容。我觉得自己好像成了一个真正的大侠，能够轻松解决任何问题。</w:t>
      </w:r>
      <w:r>
        <w:rPr>
          <w:sz w:val="32"/>
          <w:szCs w:val="32"/>
        </w:rPr>
        <w:t>&lt;/p&gt;&lt;p&gt;&lt;img src="/static-img/beLvV3slTTzRO6Freo0FCwy-L2ssf7H57Aui9UuWreILxWMEg3yGgzFLpfgJPbVooWZBw3oZeUJMIFd3onLsmtISC4Hc3pdNFxuwr6B31pF0P2Cr0VU7Y6U7NtbjsmIVWxtEd1bTnz1R9m1vLj0CIq_-0PuauJgJt1xBLtecPgE.jpg"&gt;&lt;/p&gt;&lt;p&gt;</w:t>
      </w:r>
      <w:r>
        <w:rPr>
          <w:sz w:val="32"/>
          <w:szCs w:val="32"/>
        </w:rPr>
        <w:t>随着时间的推移，我发现自己越来越沉迷于这种“榴莲黄版无限刷”。虽然它带给我很多快乐，但也让我忽略了现实生活中的许多事情。我的朋友们都说，这样的行为是不健康的，不利于个人成长。但对于我来说，它似乎就是一种逃避现实、寻找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突然意识到自己的错误。当我把所有时间都投入到虚拟世界中时，我的身体变得僵硬，眼睛也几乎失去了光彩。而且，这种依赖性使得我无法适应没有“榴莲黄版”的日子。在那个清晨，当阳光透过窗户照进房间，我决定要改变一下自己的生活方式。</w:t>
      </w:r>
      <w:r>
        <w:rPr>
          <w:sz w:val="32"/>
          <w:szCs w:val="32"/>
        </w:rPr>
        <w:t>&lt;/p&gt;&lt;p&gt;&lt;img src="/static-img/njl2-FXjrP1P_MGij01QmQy-L2ssf7H57Aui9UuWreILxWMEg3yGgzFLpfgJPbVooWZBw3oZeUJMIFd3onLsmtISC4Hc3pdNFxuwr6B31pF0P2Cr0VU7Y6U7NtbjsmIVWxtEd1bTnz1R9m1vLj0CIq_-0PuauJgJt1xBLtecPgE.jpg"&gt;&lt;/p&gt;&lt;p&gt;</w:t>
      </w:r>
      <w:r>
        <w:rPr>
          <w:sz w:val="32"/>
          <w:szCs w:val="32"/>
        </w:rPr>
        <w:t>现在，每当看到那熟悉的字样，“榴莲黄版无限刷”，我都会感到一丝复杂的情绪。我知道，如果继续这样下去，将会走向更加危险的地步。而为了更好的自己，以及更健康的人生，我选择了放弃这一切，把精力更多地投入到现实世界中去探索和学习新的东西。虽然可能暂时失去了一些快乐，但长远来看，这是一条更加正确、更加有意义的人生道路。</w:t>
      </w:r>
      <w:r>
        <w:rPr>
          <w:sz w:val="32"/>
          <w:szCs w:val="32"/>
        </w:rPr>
        <w:t>&lt;/p&gt;&lt;p&gt;&lt;a href = "/doc/1033910-</w:t>
      </w:r>
      <w:r>
        <w:rPr>
          <w:sz w:val="32"/>
          <w:szCs w:val="32"/>
        </w:rPr>
        <w:t>榴莲黄版无限刷我这不是在做梦吗</w:t>
      </w:r>
      <w:r>
        <w:rPr>
          <w:sz w:val="32"/>
          <w:szCs w:val="32"/>
        </w:rPr>
        <w:t>.doc" rel="alternate" download="1033910-</w:t>
      </w:r>
      <w:r>
        <w:rPr>
          <w:sz w:val="32"/>
          <w:szCs w:val="32"/>
        </w:rPr>
        <w:t>榴莲黄版无限刷我这不是在做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