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躲了我不喜欢你了揭开心灵深处的真实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躲了，我不喜欢你了</w:t>
      </w:r>
      <w:r>
        <w:rPr>
          <w:sz w:val="32"/>
          <w:szCs w:val="32"/>
        </w:rPr>
        <w:t>&lt;/p&gt;&lt;p&gt;&lt;img src="/static-img/Ag-6NK1o0yLnE8znLjf_Ay6CWVZDyEhiNOLuw9qEQ6BuZU0NKPX2y0cwxGpAWRSi.png"&gt;&lt;/p&gt;&lt;p&gt;</w:t>
      </w:r>
      <w:r>
        <w:rPr>
          <w:sz w:val="32"/>
          <w:szCs w:val="32"/>
        </w:rPr>
        <w:t>在人生旅途中，有时我们会遇到一些人，他们可能是我们的朋友、同事或是亲人。然而，当某一天，我们突然意识到，这些曾经让我们感到温暖和快乐的人，已经不再符合我们的期待。这种感觉，就像是心中的一个小石子，一开始几乎察觉不到，但随着时间的推移，它越来越重，最终压垮了我们的心房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心理转变</w:t>
      </w:r>
      <w:r>
        <w:rPr>
          <w:sz w:val="32"/>
          <w:szCs w:val="32"/>
        </w:rPr>
        <w:t xml:space="preserve">&lt;/p&gt;&lt;p&gt;&lt;img src="/static-img/dB191ajECGlK1JQeqHIqni6CWVZDyEhiNOLuw9qEQ6BvkcHv_VtvT-tw_I37UofJ59i_GNDNmvcMQukH4irDmYCv1T4BqeQmybYWF5OC3XwwPZzdKg1rzOrbU1jid2h4tBBc8rhAjt2m0KyMD208ckcL2ndh99VrWhsU6WThQ4Ud34WBkAxsf-HwNCH7qCaRhxxUSus5Ho6vWASVm15blg.png"&gt;&lt;/p&gt;&lt;p&gt;1.1 </w:t>
      </w:r>
      <w:r>
        <w:rPr>
          <w:sz w:val="32"/>
          <w:szCs w:val="32"/>
        </w:rPr>
        <w:t>从喜欢到厌倦</w:t>
      </w:r>
      <w:r>
        <w:rPr>
          <w:sz w:val="32"/>
          <w:szCs w:val="32"/>
        </w:rPr>
        <w:t xml:space="preserve">&lt;/p&gt;&lt;p&gt;1.1.1 </w:t>
      </w:r>
      <w:r>
        <w:rPr>
          <w:sz w:val="32"/>
          <w:szCs w:val="32"/>
        </w:rPr>
        <w:t>缺乏共同语言</w:t>
      </w:r>
      <w:r>
        <w:rPr>
          <w:sz w:val="32"/>
          <w:szCs w:val="32"/>
        </w:rPr>
        <w:t xml:space="preserve">&lt;/p&gt;&lt;p&gt;&lt;img src="/static-img/inkAAxQktSCGXUkJWC20fC6CWVZDyEhiNOLuw9qEQ6BvkcHv_VtvT-tw_I37UofJ59i_GNDNmvcMQukH4irDmYCv1T4BqeQmybYWF5OC3XwwPZzdKg1rzOrbU1jid2h4tBBc8rhAjt2m0KyMD208ckcL2ndh99VrWhsU6WThQ4Ud34WBkAxsf-HwNCH7qCaRhxxUSus5Ho6vWASVm15blg.png"&gt;&lt;/p&gt;&lt;p&gt;1.1.2 </w:t>
      </w:r>
      <w:r>
        <w:rPr>
          <w:sz w:val="32"/>
          <w:szCs w:val="32"/>
        </w:rPr>
        <w:t>不再共享价值观念</w:t>
      </w:r>
      <w:r>
        <w:rPr>
          <w:sz w:val="32"/>
          <w:szCs w:val="32"/>
        </w:rPr>
        <w:t xml:space="preserve">&lt;/p&gt;&lt;p&gt;1.1.3 </w:t>
      </w:r>
      <w:r>
        <w:rPr>
          <w:sz w:val="32"/>
          <w:szCs w:val="32"/>
        </w:rPr>
        <w:t>相互间缺乏理解与尊重</w:t>
      </w:r>
      <w:r>
        <w:rPr>
          <w:sz w:val="32"/>
          <w:szCs w:val="32"/>
        </w:rPr>
        <w:t xml:space="preserve">&lt;/p&gt;&lt;p&gt;&lt;img src="/static-img/cPwwikgBF10rqWqQ9iyxAi6CWVZDyEhiNOLuw9qEQ6BvkcHv_VtvT-tw_I37UofJ59i_GNDNmvcMQukH4irDmYCv1T4BqeQmybYWF5OC3XwwPZzdKg1rzOrbU1jid2h4tBBc8rhAjt2m0KyMD208ckcL2ndh99VrWhsU6WThQ4Ud34WBkAxsf-HwNCH7qCaRhxxUSus5Ho6vWASVm15blg.png"&gt;&lt;/p&gt;&lt;p&gt;2 </w:t>
      </w:r>
      <w:r>
        <w:rPr>
          <w:sz w:val="32"/>
          <w:szCs w:val="32"/>
        </w:rPr>
        <w:t>不再掩饰真实感受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直面现实：告别虚伪的友情游戏</w:t>
      </w:r>
      <w:r>
        <w:rPr>
          <w:sz w:val="32"/>
          <w:szCs w:val="32"/>
        </w:rPr>
        <w:t xml:space="preserve">&lt;/p&gt;&lt;p&gt;&lt;img src="/static-img/E8-MOdEt3o5sc1sl_HL9Hy6CWVZDyEhiNOLuw9qEQ6BvkcHv_VtvT-tw_I37UofJ59i_GNDNmvcMQukH4irDmYCv1T4BqeQmybYWF5OC3XwwPZzdKg1rzOrbU1jid2h4tBBc8rhAjt2m0KyMD208ckcL2ndh99VrWhsU6WThQ4Ud34WBkAxsf-HwNCH7qCaRhxxUSus5Ho6vWASVm15blg.png"&gt;&lt;/p&gt;&lt;p&gt;2 </w:t>
      </w:r>
      <w:r>
        <w:rPr>
          <w:sz w:val="32"/>
          <w:szCs w:val="32"/>
        </w:rPr>
        <w:t>遇见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内反省：寻找自我成长的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过去的情感纠葛中解脱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学会接纳自己，即使是不被所爱之人所接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，不要害怕说出真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说出了“别躲了，我不喜欢你了”，新的生活将逐渐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需要勇敢地面对自己的情绪，并且学会如何表达这些情绪，而不是像往常一样把它们藏起来。这并非简单的一句表态，而是一种深刻的心灵觉醒，是对自己真正需求的一个回应，也是向那些曾经给予过我们支持与关怀的人的一个告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直言这句话并不容易，因为它涉及到了多方面的情感和责任问题。一方面，我们可能担心对方的反应；另一方面，我们也可能因为失去那份关系而感到不安。在这种情况下，只有勇气和决断才能帮助我们走出这一段艰难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这个过程中保持诚实，对自己好一点，对他人的善意持开放态度。不必为此感到羞愧或内疚，因为每个人都有权利追求自己的幸福。而当你决定放手，那个“别躲了，我不喜欢你了”的瞬间，就是一种释放，也是一种成长。</w:t>
      </w:r>
      <w:r>
        <w:rPr>
          <w:sz w:val="32"/>
          <w:szCs w:val="32"/>
        </w:rPr>
        <w:t>&lt;/p&gt;&lt;p&gt;&lt;a href = "/doc/1033899-</w:t>
      </w:r>
      <w:r>
        <w:rPr>
          <w:sz w:val="32"/>
          <w:szCs w:val="32"/>
        </w:rPr>
        <w:t>别躲了我不喜欢你了揭开心灵深处的真实告白</w:t>
      </w:r>
      <w:r>
        <w:rPr>
          <w:sz w:val="32"/>
          <w:szCs w:val="32"/>
        </w:rPr>
        <w:t>.doc" rel="alternate" download="1033899-</w:t>
      </w:r>
      <w:r>
        <w:rPr>
          <w:sz w:val="32"/>
          <w:szCs w:val="32"/>
        </w:rPr>
        <w:t>别躲了我不喜欢你了揭开心灵深处的真实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