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学业之路小女儿背负巨大的写作课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教育成为了每个家庭的重要支柱。孩子们在学校里不断学习新知识，每天都有新的任务和挑战等着他们去解决。在这条漫长而曲折的学业道路上，小女儿也没有闲着，她正面临着一项特别的大任务——巨大的写作作业。</w:t>
      </w:r>
      <w:r>
        <w:rPr>
          <w:sz w:val="32"/>
          <w:szCs w:val="32"/>
        </w:rPr>
        <w:t>&lt;/p&gt;&lt;p&gt;&lt;img src="/static-img/zzFg04Obq6oy267jwodxzw36Nvn3sRriYA2cvCYm-iz34_oKq298owQgXd1bvhLl.png"&gt;&lt;/p&gt;&lt;p&gt;</w:t>
      </w:r>
      <w:r>
        <w:rPr>
          <w:sz w:val="32"/>
          <w:szCs w:val="32"/>
        </w:rPr>
        <w:t>首先，我们要了解的是，这份巨大写作作业是由老师布置给学生的一项综合性考试，它要求学生不仅要掌握良好的语文基础，还需要具备较强的语言表达能力。对于小女儿来说，这是一次全面的考验，不仅考察了她的文学素养，也考验了她对知识深度理解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巨大的写作作业分为几个部分，每个部分都有一定的难度和复杂程度。其中，简体文言文、现代汉语词汇积累以及古代文学作品分析都是必不可少的一环。而且，由于时间紧迫，小女儿必须在有限的时间内完成所有内容，并确保质量不会下降。这无疑是一个极大的压力测试，让我们看小女儿如何应对这种高强度的心理挑战。</w:t>
      </w:r>
      <w:r>
        <w:rPr>
          <w:sz w:val="32"/>
          <w:szCs w:val="32"/>
        </w:rPr>
        <w:t>&lt;/p&gt;&lt;p&gt;&lt;img src="/static-img/mVpUmFtZl0uftoQCHrF1uw36Nvn3sRriYA2cvCYm-izyvxyZbfH4u3sDIrcwMEobJTV0WvuMLcaekdMAfx_YJTuIhjrQdMcVqZpf17nNuaJ1lm_VpfeCtucQ5b9ryMEgqnxC0li0XylUUrnwcfsfd616fYhanu7IpFc2t6xeWEuwGUJnAZPgjvC3fq51lJsH.png"&gt;&lt;/p&gt;&lt;p&gt;</w:t>
      </w:r>
      <w:r>
        <w:rPr>
          <w:sz w:val="32"/>
          <w:szCs w:val="32"/>
        </w:rPr>
        <w:t>再者，在处理这份巨大写作题目时，小女儿还得注意文章结构、段落组织以及逻辑连贯性。她需要将自己的想法系统地安排好，使文章既有层次感，又能流畅过渡，从而使读者能够轻松跟随阅读下去。这要求她具备一定的创意思维，以及优秀的手笔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保证所提交的作品质量，小女儿不得不多做一些准备工作，比如查阅资料、参考前人的优秀范文进行学习和模仿。她还需要练习自己独立思考的问题解决能力，以便更好地融入到实际编写中去。这一点，对于提高她的批判性思维能力至关重要。</w:t>
      </w:r>
      <w:r>
        <w:rPr>
          <w:sz w:val="32"/>
          <w:szCs w:val="32"/>
        </w:rPr>
        <w:t>&lt;/p&gt;&lt;p&gt;&lt;img src="/static-img/0_QXGtzH-4vvHOzeOQv3ZA36Nvn3sRriYA2cvCYm-izyvxyZbfH4u3sDIrcwMEobJTV0WvuMLcaekdMAfx_YJTuIhjrQdMcVqZpf17nNuaJ1lm_VpfeCtucQ5b9ryMEgqnxC0li0XylUUrnwcfsfd616fYhanu7IpFc2t6xeWEuwGUJnAZPgjvC3fq51lJsH.png"&gt;&lt;/p&gt;&lt;p&gt;</w:t>
      </w:r>
      <w:r>
        <w:rPr>
          <w:sz w:val="32"/>
          <w:szCs w:val="32"/>
        </w:rPr>
        <w:t>最后，在完成了所有题目的后，小女兒会感到非常疲惫，但同时也会感到无比成就感，因为她知道自己已经克服了很多困难，迈出了又一个学习的小步伐。这样的经历，无疑对她的自信心提升起到了很好的作用，也为未来的更多挑战打下了一块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份“含着巨大”的写作课成了小女孩一次宝贵的人生经验，它让她学会了耐心、毅力与创新，同时也锻炼出了一股坚韧不拔的心灵力量。在未来的日子里，无论遇到什么样的学术或生活上的困难，都相信这个勇敢的小姑娘能够勇敢面对，用她的智慧与热情去迎接每一个新的挑战。</w:t>
      </w:r>
      <w:r>
        <w:rPr>
          <w:sz w:val="32"/>
          <w:szCs w:val="32"/>
        </w:rPr>
        <w:t>&lt;/p&gt;&lt;p&gt;&lt;img src="/static-img/eBkQ4Km8xVOZbZZiMtimKg36Nvn3sRriYA2cvCYm-izyvxyZbfH4u3sDIrcwMEobJTV0WvuMLcaekdMAfx_YJTuIhjrQdMcVqZpf17nNuaJ1lm_VpfeCtucQ5b9ryMEgqnxC0li0XylUUrnwcfsfd616fYhanu7IpFc2t6xeWEuwGUJnAZPgjvC3fq51lJsH.png"&gt;&lt;/p&gt;&lt;p&gt;&lt;a href = "/doc/1033871-</w:t>
      </w:r>
      <w:r>
        <w:rPr>
          <w:sz w:val="32"/>
          <w:szCs w:val="32"/>
        </w:rPr>
        <w:t>孩子们的学业之路小女儿背负巨大的写作课挑战</w:t>
      </w:r>
      <w:r>
        <w:rPr>
          <w:sz w:val="32"/>
          <w:szCs w:val="32"/>
        </w:rPr>
        <w:t>.doc" rel="alternate" download="1033871-</w:t>
      </w:r>
      <w:r>
        <w:rPr>
          <w:sz w:val="32"/>
          <w:szCs w:val="32"/>
        </w:rPr>
        <w:t>孩子们的学业之路小女儿背负巨大的写作课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