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美丽娇妻沦陷失贞东方仙姬的悲剧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仙姬的悲剧爱情</w:t>
      </w:r>
      <w:r>
        <w:rPr>
          <w:sz w:val="32"/>
          <w:szCs w:val="32"/>
        </w:rPr>
        <w:t>&lt;/p&gt;&lt;p&gt;&lt;img src="/static-img/-DGOPhn-lzXIk7ZUzlBgRcxJFaWmiVkN8PX0bP9Dyu4XSlbyHVi4elMyZLR7ss5N.jpg"&gt;&lt;/p&gt;&lt;p&gt;</w:t>
      </w:r>
      <w:r>
        <w:rPr>
          <w:sz w:val="32"/>
          <w:szCs w:val="32"/>
        </w:rPr>
        <w:t>是不是因为太过绝色的美丽，才让娇妻沦陷失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为“东方仙姬”的女子，她不仅外貌绝色，更以其温婉柔美、聪明智慧闻名于世。她的丈夫，是一位有着高贵身份和权力的男子，他对她宠爱有加，如同珍宝一般护持。</w:t>
      </w:r>
      <w:r>
        <w:rPr>
          <w:sz w:val="32"/>
          <w:szCs w:val="32"/>
        </w:rPr>
        <w:t>&lt;/p&gt;&lt;p&gt;&lt;img src="/static-img/LO25F0EuLce1Yt7lEINLXsxJFaWmiVkN8PX0bP9Dyu6exjLsxDfvV00FbLdWCbztN8V5UX8JZOnehgdTpSN9jw62P_Qjiy70y0Xouxe5yvmE_SS2M9POYCXZkAI-Snv1EZaMo0xq18hA71_9jdPuPaPhj681lQuGBS2AW5SgtdhFNEaKj5g8BF0OxfnyV69OgZfXJFWzvaGhl1WDX3OCiA.jpg"&gt;&lt;/p&gt;&lt;p&gt;</w:t>
      </w:r>
      <w:r>
        <w:rPr>
          <w:sz w:val="32"/>
          <w:szCs w:val="32"/>
        </w:rPr>
        <w:t>然而，一场突如其来的变故，让这个家庭的幸福生活彻底崩溃。那是一次偶然间发生的事故，东方仙姬在救助一个落水的小女孩时，不幸掉入了河中。在这之后，她被流浪艺人所发现，被迫加入他们的行列，开始了一段艰苦卓绝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东方仙姬逐渐适应了新的生活方式，但她始终怀念着那份曾经拥有的家园与夫君。她尝试多次逃离，却总是被那些恶劣的情形所困扰，最终只能忍受着这种无法挽回的地位降低。她的丈夫，对此事一无所知，只知道他的妻子消失得无影无踪，这份迷茫和担忧令他日夜忧心如焚。</w:t>
      </w:r>
      <w:r>
        <w:rPr>
          <w:sz w:val="32"/>
          <w:szCs w:val="32"/>
        </w:rPr>
        <w:t>&lt;/p&gt;&lt;p&gt;&lt;img src="/static-img/YdKn0UhzVz6hkntV4IDUgcxJFaWmiVkN8PX0bP9Dyu6exjLsxDfvV00FbLdWCbztN8V5UX8JZOnehgdTpSN9jw62P_Qjiy70y0Xouxe5yvmE_SS2M9POYCXZkAI-Snv1EZaMo0xq18hA71_9jdPuPaPhj681lQuGBS2AW5SgtdhFNEaKj5g8BF0OxfnyV69OgZfXJFWzvaGhl1WDX3OCiA.jpg"&gt;&lt;/p&gt;&lt;p&gt;</w:t>
      </w:r>
      <w:r>
        <w:rPr>
          <w:sz w:val="32"/>
          <w:szCs w:val="32"/>
        </w:rPr>
        <w:t>在一次偶然机会下，东方仙姬遇到了旧日丈夫，那时候，他已经成为了一位年迈而孤独的大臣。他虽然看破红尘，但仍旧对她心存感激之情，并且愿意再给予她一次机会。但就在两人即将重逢之际，由于种种原因，他们之间再次被隔开。这种命运上的反复，再次让这对恩爱夫妇感到绝望，而这份绝望最终导致了他们之间关系的一刀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顾起那段历史时，不禁会问：是不是因为太过绝色的美丽，才让娇妻沦陷失贞？还是说，在那个时代，她没有选择自己真正想要的人生的权利？尽管故事结束了，但它却留下了我们深思的问题——在追求完美与保持本真之间，我们又该如何平衡呢？</w:t>
      </w:r>
      <w:r>
        <w:rPr>
          <w:sz w:val="32"/>
          <w:szCs w:val="32"/>
        </w:rPr>
        <w:t>&lt;/p&gt;&lt;p&gt;&lt;img src="/static-img/vmekHVAjLuwzUPEF-tpigsxJFaWmiVkN8PX0bP9Dyu6exjLsxDfvV00FbLdWCbztN8V5UX8JZOnehgdTpSN9jw62P_Qjiy70y0Xouxe5yvmE_SS2M9POYCXZkAI-Snv1EZaMo0xq18hA71_9jdPuPaPhj681lQuGBS2AW5SgtdhFNEaKj5g8BF0OxfnyV69OgZfXJFWzvaGhl1WDX3OCiA.jpg"&gt;&lt;/p&gt;&lt;p&gt;&lt;a href = "/doc/1033752-</w:t>
      </w:r>
      <w:r>
        <w:rPr>
          <w:sz w:val="32"/>
          <w:szCs w:val="32"/>
        </w:rPr>
        <w:t>绝色美丽娇妻沦陷失贞东方仙姬的悲剧爱情</w:t>
      </w:r>
      <w:r>
        <w:rPr>
          <w:sz w:val="32"/>
          <w:szCs w:val="32"/>
        </w:rPr>
        <w:t>.doc" rel="alternate" download="1033752-</w:t>
      </w:r>
      <w:r>
        <w:rPr>
          <w:sz w:val="32"/>
          <w:szCs w:val="32"/>
        </w:rPr>
        <w:t>绝色美丽娇妻沦陷失贞东方仙姬的悲剧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