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苦超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床上的人躺着，身边有一个温暖的被子，却突然间，他们感受到了一种难以言喻的痛楚。这不是普通的疼痛，而是一种从内而外、从深层次渗透到每一个细胞的“超疼”。这种感觉仿佛是身体的一部分，在无声地呐喊，却又无法发出任何声音。</w:t>
      </w:r>
      <w:r>
        <w:rPr>
          <w:sz w:val="32"/>
          <w:szCs w:val="32"/>
        </w:rPr>
        <w:t>&lt;/p&gt;&lt;p&gt;&lt;img src="/static-img/tqqRn27j9u7bQ1gzpYzI-wMqfebUGHLkCGM3t4dlp6pkPAzrdcNsQje5q5aglKp9.jpg"&gt;&lt;/p&gt;&lt;p&gt;</w:t>
      </w:r>
      <w:r>
        <w:rPr>
          <w:sz w:val="32"/>
          <w:szCs w:val="32"/>
        </w:rPr>
        <w:t>被子的温暖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被子只是用来保暖和舒适睡眠的一个物体，但实际上，它承载着更多的情感和记忆。它见证了我们最私密的时刻，也包裹了我们的泪水。有时候，这份温暖也会变成一种压迫，让人感到窒息。但当这股压力加倍，当每一次呼吸都像是穿过一把锋利刀具时，那份温暖就变成了令人发狂的地狱。</w:t>
      </w:r>
      <w:r>
        <w:rPr>
          <w:sz w:val="32"/>
          <w:szCs w:val="32"/>
        </w:rPr>
        <w:t>&lt;/p&gt;&lt;p&gt;&lt;img src="/static-img/zwGL4dnmE8_UDbxAigrDuAMqfebUGHLkCGM3t4dlp6rp3OI_Q0s2H04PEdQoP2tjcEcsAvsnhpya_G0y6uUWCxfMvIayTp9tjStMKSyOEyJ0KF15R6sNU1lb45lqLdknENqK-YGxC8vz2RpsP9uE_Y50XmCcWEvjuzwjZseQXplmjfMfFFHyj8YOrtGnpz42.png"&gt;&lt;/p&gt;&lt;p&gt;</w:t>
      </w:r>
      <w:r>
        <w:rPr>
          <w:sz w:val="32"/>
          <w:szCs w:val="32"/>
        </w:rPr>
        <w:t>隐藏在日常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似乎总是在向我们展示快乐与成功，但隐藏在这些表面的背后，是无数个人的隐秘世界。在他们眼里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是一种无法形容却又不可避免的事实。他们可能因为工作上的压力、家庭关系紧张或是疾病带来的折磨而感到如此。</w:t>
      </w:r>
      <w:r>
        <w:rPr>
          <w:sz w:val="32"/>
          <w:szCs w:val="32"/>
        </w:rPr>
        <w:t>&lt;/p&gt;&lt;p&gt;&lt;img src="/static-img/H6Z6EV0a3ZUGRAppYvwXbgMqfebUGHLkCGM3t4dlp6rp3OI_Q0s2H04PEdQoP2tjcEcsAvsnhpya_G0y6uUWCxfMvIayTp9tjStMKSyOEyJ0KF15R6sNU1lb45lqLdknENqK-YGxC8vz2RpsP9uE_Y50XmCcWEvjuzwjZseQXplmjfMfFFHyj8YOrtGnpz42.png"&gt;&lt;/p&gt;&lt;p&gt;</w:t>
      </w:r>
      <w:r>
        <w:rPr>
          <w:sz w:val="32"/>
          <w:szCs w:val="32"/>
        </w:rPr>
        <w:t>身体语言里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“超疼”，人们不敢出声，因为他们害怕引起他人的同情或恐惧。因此，他们只能通过微妙的手势和表情来传达自己的状态——眉头紧锁，双手攥紧床单，或是不停地扭动身体试图寻找一点点舒缓。这一切都是为了掩盖内心深处那场空前的绝望。</w:t>
      </w:r>
      <w:r>
        <w:rPr>
          <w:sz w:val="32"/>
          <w:szCs w:val="32"/>
        </w:rPr>
        <w:t>&lt;/p&gt;&lt;p&gt;&lt;img src="/static-img/cVkW_zrY0jJxo5sOXTEEEAMqfebUGHLkCGM3t4dlp6rp3OI_Q0s2H04PEdQoP2tjcEcsAvsnhpya_G0y6uUWCxfMvIayTp9tjStMKSyOEyJ0KF15R6sNU1lb45lqLdknENqK-YGxC8vz2RpsP9uE_Y50XmCcWEvjuzwjZseQXplmjfMfFFHyj8YOrtGnpz42.jpg"&gt;&lt;/p&gt;&lt;p&gt;</w:t>
      </w:r>
      <w:r>
        <w:rPr>
          <w:sz w:val="32"/>
          <w:szCs w:val="32"/>
        </w:rPr>
        <w:t>寂寞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而沉默的夜晚，被子里那个无声的声音似乎变得更加响亮。当周围的人都已经安然入睡，而你却因为连续不断的心跳和呼吸，每一次都像是在重复死亡一样，你就会感觉到前所未有的孤独。你知道自己并不孤单，但这份孤独让人几乎要崩溃。</w:t>
      </w:r>
      <w:r>
        <w:rPr>
          <w:sz w:val="32"/>
          <w:szCs w:val="32"/>
        </w:rPr>
        <w:t>&lt;/p&gt;&lt;p&gt;&lt;img src="/static-img/jAnpRyBI7gPx2xYxTq3YFAMqfebUGHLkCGM3t4dlp6rp3OI_Q0s2H04PEdQoP2tjcEcsAvsnhpya_G0y6uUWCxfMvIayTp9tjStMKSyOEyJ0KF15R6sNU1lb45lqLdknENqK-YGxC8vz2RpsP9uE_Y50XmCcWEvjuzwjZseQXplmjfMfFFHyj8YOrtGnpz42.jpg"&gt;&lt;/p&gt;&lt;p&gt;</w:t>
      </w:r>
      <w:r>
        <w:rPr>
          <w:sz w:val="32"/>
          <w:szCs w:val="32"/>
        </w:rPr>
        <w:t>试图逃离但不能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尝试用各种方法来逃避这种“超疼”的感觉——酒精、药物甚至是乱象。但这些方式只不过是一个短暂的小憩，不解决根本问题。而且，一旦离开了安全感提供给你的空间，那些潜藏的问题就会如影随形，无论走到哪里，都能找到你，最终导致更大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存在许多挑战，但是仍有一线希望：认识并接受自己的情绪，以及勇于寻求帮助。在一些地方，有专业的心理健康服务可以提供支持，为那些陷入迷雾中的灵魂指明方向。而对于那些能够听懂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这一代名词的人们，我们应该保持耐心，用行动去证明我们的关怀，并一起努力打破这个沉默，让更多的声音得以流露。</w:t>
      </w:r>
      <w:r>
        <w:rPr>
          <w:sz w:val="32"/>
          <w:szCs w:val="32"/>
        </w:rPr>
        <w:t>&lt;/p&gt;&lt;p&gt;&lt;a href = "/doc/1033728-</w:t>
      </w:r>
      <w:r>
        <w:rPr>
          <w:sz w:val="32"/>
          <w:szCs w:val="32"/>
        </w:rPr>
        <w:t>被子里无声的痛苦超疼的秘密</w:t>
      </w:r>
      <w:r>
        <w:rPr>
          <w:sz w:val="32"/>
          <w:szCs w:val="32"/>
        </w:rPr>
        <w:t>.doc" rel="alternate" download="1033728-</w:t>
      </w:r>
      <w:r>
        <w:rPr>
          <w:sz w:val="32"/>
          <w:szCs w:val="32"/>
        </w:rPr>
        <w:t>被子里无声的痛苦超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