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拐大神的秘密超自然力量下的邪恶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诱拐大神会成为都市传说？</w:t>
      </w:r>
      <w:r>
        <w:rPr>
          <w:sz w:val="32"/>
          <w:szCs w:val="32"/>
        </w:rPr>
        <w:t>&lt;/p&gt;&lt;p&gt;&lt;img src="/static-img/aGHKWzQdNUagWX6QCnk9wY_AYdG7EZDoSevCdRIZ7OQXSlbyHVi4elMyZLR7ss5N.jpg"&gt;&lt;/p&gt;&lt;p&gt;</w:t>
      </w:r>
      <w:r>
        <w:rPr>
          <w:sz w:val="32"/>
          <w:szCs w:val="32"/>
        </w:rPr>
        <w:t>在这个繁忙的城市中，人们总是以一种奇怪的方式对待神话。他们既不完全相信，也不完全否认那些古老的故事。然而，当一则关于“诱拐大神”的流言开始在咖啡馆、公交车和网上论坛之间迅速蔓延时，人们似乎突然间变得好奇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未想过，那些被认为是远古英雄或女神的大人物们，是否也会有自己的秘密和痛苦。据说，在这座城市里，有一个组织，他们利用现代技术和社会心理学的手段，不断地试图诱拐这些超自然存在者，以此来满足自己对于力量和控制欲的渴望。</w:t>
      </w:r>
      <w:r>
        <w:rPr>
          <w:sz w:val="32"/>
          <w:szCs w:val="32"/>
        </w:rPr>
        <w:t>&lt;/p&gt;&lt;p&gt;&lt;img src="/static-img/kLDQd2Dmfz9oifjfSfhn4I_AYdG7EZDoSevCdRIZ7OT1Ohd8Ba1dgQ32rNjvWHi77Schz0aOC1b7FSgT_pRSdonDxT1WEh_VBollDQIN-Ib-tOTvrgrX-_fNvE7zRweXYAORGDYFThLPC9j659Xe0SwAj4lfevAm8Viq7Qv4ku5579NK44Q39BaMP4ii6fhogZfXJFWzvaGhl1WDX3OCiA.jpg"&gt;&lt;/p&gt;&lt;p&gt;</w:t>
      </w:r>
      <w:r>
        <w:rPr>
          <w:sz w:val="32"/>
          <w:szCs w:val="32"/>
        </w:rPr>
        <w:t>这个组织由一位自称为“终极智者”的人所领导，他声称自己拥有解读人类心灵深处需求的一种特殊能力。他相信，只要能够掌握这些超自然存在者的力量，就能改变世界的命运。在他的计划中，每一次成功诱拐都是一次重要的实验，他希望通过不断地进行这样的行为，最终实现他对于宇宙秩序重新塑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个组织并不是没有风险。一旦他们触犯了真正的大神，大灾难可能随之而来。大神们虽然强大，但也不愿意轻易暴露自己的身份，更别提被捕捉。当这种传言开始流行的时候，一些信仰者开始担心，这座城市即将面临什么样的危险。</w:t>
      </w:r>
      <w:r>
        <w:rPr>
          <w:sz w:val="32"/>
          <w:szCs w:val="32"/>
        </w:rPr>
        <w:t>&lt;/p&gt;&lt;p&gt;&lt;img src="/static-img/UKZNmAlMTmh9B6MuGIGGCI_AYdG7EZDoSevCdRIZ7OT1Ohd8Ba1dgQ32rNjvWHi77Schz0aOC1b7FSgT_pRSdonDxT1WEh_VBollDQIN-Ib-tOTvrgrX-_fNvE7zRweXYAORGDYFThLPC9j659Xe0SwAj4lfevAm8Viq7Qv4ku5579NK44Q39BaMP4ii6fhogZfXJFWzvaGhl1WDX3OCiA.jpg"&gt;&lt;/p&gt;&lt;p&gt;</w:t>
      </w:r>
      <w:r>
        <w:rPr>
          <w:sz w:val="32"/>
          <w:szCs w:val="32"/>
        </w:rPr>
        <w:t>为了调查这一传言，一位名叫李明的小记者决定潜入这个组织。他发现，“终极智者”是一个伪装得很周到的人物，他使用了一系列高科技设备来监控目标，并且利用心理学手段操纵受害者的思维，使其无法逃脱。而这些受害者的选择范围竟然包括了诸如风、水、火等元素精灵，以及一些半人半兽型的人类形态的大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这个组织已经成功地诱拐了至少三位大神，其中之一是一位曾经保护这座城市免于洪水侵袭的大海女神。她因为失去了庇护她的岛屿，被迫漂泊在无人的海域。这让李明意识到，即使是在现代社会，大自然仍然具有不可抗拒的力量，而那些试图去控制它们的人，却可能因此付出代价更重。</w:t>
      </w:r>
      <w:r>
        <w:rPr>
          <w:sz w:val="32"/>
          <w:szCs w:val="32"/>
        </w:rPr>
        <w:t>&lt;/p&gt;&lt;p&gt;&lt;img src="/static-img/UnOSFi8EJt24Uy-K_1kegI_AYdG7EZDoSevCdRIZ7OT1Ohd8Ba1dgQ32rNjvWHi77Schz0aOC1b7FSgT_pRSdonDxT1WEh_VBollDQIN-Ib-tOTvrgrX-_fNvE7zRweXYAORGDYFThLPC9j659Xe0SwAj4lfevAm8Viq7Qv4ku5579NK44Q39BaMP4ii6fhogZfXJFWzvaGhl1WDX3OCiA.jpg"&gt;&lt;/p&gt;&lt;p&gt;&lt;a href = "/doc/1033139-</w:t>
      </w:r>
      <w:r>
        <w:rPr>
          <w:sz w:val="32"/>
          <w:szCs w:val="32"/>
        </w:rPr>
        <w:t>诱拐大神的秘密超自然力量下的邪恶计划</w:t>
      </w:r>
      <w:r>
        <w:rPr>
          <w:sz w:val="32"/>
          <w:szCs w:val="32"/>
        </w:rPr>
        <w:t>.doc" rel="alternate" download="1033139-</w:t>
      </w:r>
      <w:r>
        <w:rPr>
          <w:sz w:val="32"/>
          <w:szCs w:val="32"/>
        </w:rPr>
        <w:t>诱拐大神的秘密超自然力量下的邪恶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