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邻里共融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们生活着，他们各自拥有不同的文化背景和生活方式，但他们却在这个小镇上共同成长，共同进步。</w:t>
      </w:r>
      <w:r>
        <w:rPr>
          <w:sz w:val="32"/>
          <w:szCs w:val="32"/>
        </w:rPr>
        <w:t>&lt;/p&gt;&lt;p&gt;&lt;img src="/static-img/9hJDOc_lCH-8uOMhSPrRKfVmTkkqxn28U0vGR6kf7HTEM8-ddy11t2Yd593M1nT2.jpg"&gt;&lt;/p&gt;&lt;p&gt;</w:t>
      </w:r>
      <w:r>
        <w:rPr>
          <w:sz w:val="32"/>
          <w:szCs w:val="32"/>
        </w:rPr>
        <w:t>首先，这个小镇上的居民们都非常重视邻里关系，每当有新家搬进来时，都会有人去帮助他们打扫院子、铺设电线等。例如，有一次，一对年轻夫妇带着刚出生的孩子搬到这里，他们因为工作忙碌而忽略了屋内的安全隐患。一位老先生就主动向他们介绍了周围的一些重要设施，并帮他们检查房屋安全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镇上的居民们也经常组织各种活动，如节日庆典、社区服务日等，以此加强彼此之间的联系。在每年的春节期间，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们都会一起准备传统食品，比如饺子、年糕，还会举办家庭聚餐，让大家感受一下传统的喜庆氛围。而在端午节的时候，则是以制作粽子为中心进行交流学习。</w:t>
      </w:r>
      <w:r>
        <w:rPr>
          <w:sz w:val="32"/>
          <w:szCs w:val="32"/>
        </w:rPr>
        <w:t>&lt;/p&gt;&lt;p&gt;&lt;img src="/static-img/RALtYXGvhuaZvBeFrjQdOvVmTkkqxn28U0vGR6kf7HRcMnDKU3R4Cd-w-aSWpGMJwV0kZR24iFx9CxChny7CgR-v9-UgYGZNtxn2LBB1QvGP9xK8u6ET-RLmztqzUmSe-zpNq4cK_nMedfY6fHBJbvMVszk8HRD3yDiMk64XFHXmqvmJ7bgtStIlactOc9i7.jpg"&gt;&lt;/p&gt;&lt;p&gt;</w:t>
      </w:r>
      <w:r>
        <w:rPr>
          <w:sz w:val="32"/>
          <w:szCs w:val="32"/>
        </w:rPr>
        <w:t>再者，小镇上的教育资源也是非常丰富的。由于语言障碍问题，对于一些来自海外的小朋友来说，在学校中融入可能有些困难。因此，社区里的居民就会互相协助，为这些孩子提供额外的辅导和陪伴，比如安排同龄的大孩子与他们一起玩耍，或是在周末组织英语角让大人们一起练习发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镇还注重环境保护和绿化工作。在每年的植树节或清洁地球活动中，不论是大型企业还是普通居民，都会积极参与其中。通过这样的行动，不仅提升了整体环境质量，也增强了人们对于环保意识的认识。</w:t>
      </w:r>
      <w:r>
        <w:rPr>
          <w:sz w:val="32"/>
          <w:szCs w:val="32"/>
        </w:rPr>
        <w:t>&lt;/p&gt;&lt;p&gt;&lt;img src="/static-img/RVbo1f92sj8_ndFGT44LWPVmTkkqxn28U0vGR6kf7HRcMnDKU3R4Cd-w-aSWpGMJwV0kZR24iFx9CxChny7CgR-v9-UgYGZNtxn2LBB1QvGP9xK8u6ET-RLmztqzUmSe-zpNq4cK_nMedfY6fHBJbvMVszk8HRD3yDiMk64XFHXmqvmJ7bgtStIlactOc9i7.jpg"&gt;&lt;/p&gt;&lt;p&gt;</w:t>
      </w:r>
      <w:r>
        <w:rPr>
          <w:sz w:val="32"/>
          <w:szCs w:val="32"/>
        </w:rPr>
        <w:t>同时，这个小镇还特别注重多元文化交流。在“国际美食节”上，可以品尝到来自世界各地的美食，从韩国辣炒牛肉到印度曲奇，再到意大利披萨，每一种风味都吸引着无数人前来品尝，同时也促成了不同文化之间互相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镇上的商业街也充满活力，无论是早晨开市还是傍晚收市，都能看到从事各种职业的人群汇聚一堂。这不仅仅是一种经济交往，更是一种社会凝聚力的体现。在这里，没有哪一个人的存在是不重要或不必要，只要你愿意，就可以成为这个社区的一部分，无论你的身份如何，你都是我们不可或缺的一员。</w:t>
      </w:r>
      <w:r>
        <w:rPr>
          <w:sz w:val="32"/>
          <w:szCs w:val="32"/>
        </w:rPr>
        <w:t>&lt;/p&gt;&lt;p&gt;&lt;img src="/static-img/_1s2i8PlWT2fVjSqjfo5jvVmTkkqxn28U0vGR6kf7HRcMnDKU3R4Cd-w-aSWpGMJwV0kZR24iFx9CxChny7CgR-v9-UgYGZNtxn2LBB1QvGP9xK8u6ET-RLmztqzUmSe-zpNq4cK_nMedfY6fHBJbvMVszk8HRD3yDiMk64XFHXmqvmJ7bgtStIlactOc9i7.jpg"&gt;&lt;/p&gt;&lt;p&gt;&lt;a href = "/doc/1033102-</w:t>
      </w:r>
      <w:r>
        <w:rPr>
          <w:sz w:val="32"/>
          <w:szCs w:val="32"/>
        </w:rPr>
        <w:t>亚洲邻里共融的故事</w:t>
      </w:r>
      <w:r>
        <w:rPr>
          <w:sz w:val="32"/>
          <w:szCs w:val="32"/>
        </w:rPr>
        <w:t>.doc" rel="alternate" download="1033102-</w:t>
      </w:r>
      <w:r>
        <w:rPr>
          <w:sz w:val="32"/>
          <w:szCs w:val="32"/>
        </w:rPr>
        <w:t>亚洲邻里共融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