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激情揭秘自然界最强大的风暴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既能带来生命之水，也能摧毁一切。它就是“激动风暴”。这样的天气现象通常会伴随着雷鸣、闪电和狂野的雨幕，它们是大自然的一种警示，是对我们平静生活的一次考验。</w:t>
      </w:r>
      <w:r>
        <w:rPr>
          <w:sz w:val="32"/>
          <w:szCs w:val="32"/>
        </w:rPr>
        <w:t>&lt;/p&gt;&lt;p&gt;&lt;img src="/static-img/Lk5nrwuDRYmoD6bz89ArILY7AIZTRhnVDgkOU8aVx-OPhwC1aH8ADQFsT7eogCuC.jpg"&gt;&lt;/p&gt;&lt;p&gt;</w:t>
      </w:r>
      <w:r>
        <w:rPr>
          <w:sz w:val="32"/>
          <w:szCs w:val="32"/>
        </w:rPr>
        <w:t>风暴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产生于热带和亚热带地区，当这些地区受到暖湿空气流入时，这些空气会因密度低而上升。在上升过程中，由于冷却，水蒸汽凝结成云层。这一循环不断重复，最终形成了巨大的云团，其下方充满了潜力。</w:t>
      </w:r>
      <w:r>
        <w:rPr>
          <w:sz w:val="32"/>
          <w:szCs w:val="32"/>
        </w:rPr>
        <w:t>&lt;/p&gt;&lt;p&gt;&lt;img src="/static-img/fTFbSZbxex8hDaAJXf7RnbY7AIZTRhnVDgkOU8aVx-NBbiO0osINuayIovXYCPnDA6gtPa0Wi9G2EfFYSBvhPOFvM-2GODZvW-d_mDHxQtGiGJxUQxBFNe4PCQ5DbVN2MZmcYBFbHCHlOZf_fHMwbTFnMuAsgpUaJbJb9jfT_jI.jpg"&gt;&lt;/p&gt;&lt;p&gt;</w:t>
      </w:r>
      <w:r>
        <w:rPr>
          <w:sz w:val="32"/>
          <w:szCs w:val="32"/>
        </w:rPr>
        <w:t>风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云团继续增长并且变得越来越厚实，它们就会开始影响周围的环境。当它们达到一定高度时，就会触发一次“激动”，这意味着内部的压力过大，不得不爆发出来。这种爆发可能以极其强烈的形式出现，比如飓风或台风，它们拥有可怕的最高风速，可以达到每小时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以上甚至更高。</w:t>
      </w:r>
      <w:r>
        <w:rPr>
          <w:sz w:val="32"/>
          <w:szCs w:val="32"/>
        </w:rPr>
        <w:t>&lt;/p&gt;&lt;p&gt;&lt;img src="/static-img/ks2t1MmdvWr6fe6HIn4kCLY7AIZTRhnVDgkOU8aVx-NBbiO0osINuayIovXYCPnDA6gtPa0Wi9G2EfFYSBvhPOFvM-2GODZvW-d_mDHxQtGiGJxUQxBFNe4PCQ5DbVN2MZmcYBFbHCHlOZf_fHMwbTFnMuAsgpUaJbJb9jfT_jI.jpg"&gt;&lt;/p&gt;&lt;p&gt;</w:t>
      </w:r>
      <w:r>
        <w:rPr>
          <w:sz w:val="32"/>
          <w:szCs w:val="32"/>
        </w:rPr>
        <w:t>雷电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激动”过程中，还有一种非常引人注目的现象，那就是雷电。当两个不同的云层相互接近时，静电荷就被积聚起来，最终导致了一道亮丽又恐怖的闪电。一道闪电可以释放出足够多的地球场荷量，以至于能够熔化岩石，从而造成火山喷发。</w:t>
      </w:r>
      <w:r>
        <w:rPr>
          <w:sz w:val="32"/>
          <w:szCs w:val="32"/>
        </w:rPr>
        <w:t>&lt;/p&gt;&lt;p&gt;&lt;img src="/static-img/4sqxVJW_ZxrMdhmWcdmWnrY7AIZTRhnVDgkOU8aVx-NBbiO0osINuayIovXYCPnDA6gtPa0Wi9G2EfFYSBvhPOFvM-2GODZvW-d_mDHxQtGiGJxUQxBFNe4PCQ5DbVN2MZmcYBFbHCHlOZf_fHMwbTFnMuAsgpUaJbJb9jfT_jI.jpg"&gt;&lt;/p&gt;&lt;p&gt;</w:t>
      </w:r>
      <w:r>
        <w:rPr>
          <w:sz w:val="32"/>
          <w:szCs w:val="32"/>
        </w:rPr>
        <w:t>水分与降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激动”的主要特征是强烈的狂风，但它也是天气系统中一个重要组成部分。在某些情况下，“激动”还包括持续性的降雨或者短暂的大雨，而有些时候，即使没有直接看到落地，但是也许已经有大量水分被转移到其他地方，比如海洋或者河流，因为通过空气中的蒸腾作用和沉淀作用而实现了传递。</w:t>
      </w:r>
      <w:r>
        <w:rPr>
          <w:sz w:val="32"/>
          <w:szCs w:val="32"/>
        </w:rPr>
        <w:t>&lt;/p&gt;&lt;p&gt;&lt;img src="/static-img/YUX1P9-Fgoe02ewPfEUgibY7AIZTRhnVDgkOU8aVx-NBbiO0osINuayIovXYCPnDA6gtPa0Wi9G2EfFYSBvhPOFvM-2GODZvW-d_mDHxQtGiGJxUQxBFNe4PCQ5DbVN2MZmcYBFbHCHlOZf_fHMwbTFnMuAsgpUaJbJb9jfT_jI.jpg"&gt;&lt;/p&gt;&lt;p&gt;</w:t>
      </w:r>
      <w:r>
        <w:rPr>
          <w:sz w:val="32"/>
          <w:szCs w:val="32"/>
        </w:rPr>
        <w:t>影响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激动”看似只是自然界的一个元素，但实际上它们对人类社会具有深远影响。首先，对农业来说，“激动”可能导致作物损失；对于交通运输来说，可能造成道路封闭和交通延误；同时，对建筑工程来说，如果设计不足以抵抗极端条件，也可能导致结构破坏。而对于旅游业来说，则是一个吸引游客的地方，因为观察到这样的景象总是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一直致力于预测这些事件发生，并提前发出警告，以便人们能够采取必要措施保护自己和财产。例如，在一些国家，如美国，一旦检测到飓风或台風信号，他们就会发布红色警报，让居民准备好撤离。此外，还有许多技术创新，如卫星监控系统，使得我们可以更精确地预知天气变化，从而做出更加合理的人类活动安排。</w:t>
      </w:r>
      <w:r>
        <w:rPr>
          <w:sz w:val="32"/>
          <w:szCs w:val="32"/>
        </w:rPr>
        <w:t>&lt;/p&gt;&lt;p&gt;&lt;a href = "/doc/1032803-</w:t>
      </w:r>
      <w:r>
        <w:rPr>
          <w:sz w:val="32"/>
          <w:szCs w:val="32"/>
        </w:rPr>
        <w:t>风暴的激情揭秘自然界最强大的风暴力量</w:t>
      </w:r>
      <w:r>
        <w:rPr>
          <w:sz w:val="32"/>
          <w:szCs w:val="32"/>
        </w:rPr>
        <w:t>.doc" rel="alternate" download="1032803-</w:t>
      </w:r>
      <w:r>
        <w:rPr>
          <w:sz w:val="32"/>
          <w:szCs w:val="32"/>
        </w:rPr>
        <w:t>风暴的激情揭秘自然界最强大的风暴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