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傲世九重天跨越虚空的梦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虚拟世界中，有着一本名为《傲世九重天》的</w:t>
      </w:r>
      <w:r>
        <w:rPr>
          <w:sz w:val="32"/>
          <w:szCs w:val="32"/>
        </w:rPr>
        <w:t>txt</w:t>
      </w:r>
      <w:r>
        <w:rPr>
          <w:sz w:val="32"/>
          <w:szCs w:val="32"/>
        </w:rPr>
        <w:t>小说，它以其独特的故事背景和丰富的情节吸引了众多读者。对于那些渴望探索未知、追求梦想的人来说，这部作品无疑是一次跨越虚空的旅程。</w:t>
      </w:r>
      <w:r>
        <w:rPr>
          <w:sz w:val="32"/>
          <w:szCs w:val="32"/>
        </w:rPr>
        <w:t>&lt;/p&gt;&lt;p&gt;&lt;img src="/static-img/s27-oDc8xjPvLUtvJWQxfub-EYzD-kwirRo0b8BncBNXXLbn-liO4fFnlmxyY5bQ.jpg"&gt;&lt;/p&gt;&lt;p&gt;</w:t>
      </w:r>
      <w:r>
        <w:rPr>
          <w:sz w:val="32"/>
          <w:szCs w:val="32"/>
        </w:rPr>
        <w:t>虚幻之境，九重天的誓言</w:t>
      </w:r>
      <w:r>
        <w:rPr>
          <w:sz w:val="32"/>
          <w:szCs w:val="32"/>
        </w:rPr>
        <w:t>&lt;/p&gt;&lt;p&gt;</w:t>
      </w:r>
      <w:r>
        <w:rPr>
          <w:sz w:val="32"/>
          <w:szCs w:val="32"/>
        </w:rPr>
        <w:t>《傲世九重天》讲述了一位普通青年如何在一次意外中被卷入一个神秘而又危险的世界。这个世界由九个不同的层级构成，每一层都有着自己的规则和存在。在这里，他必须与强大的敌人作斗争，同时也要解决这片土地上的各种难题。</w:t>
      </w:r>
      <w:r>
        <w:rPr>
          <w:sz w:val="32"/>
          <w:szCs w:val="32"/>
        </w:rPr>
        <w:t>&lt;/p&gt;&lt;p&gt;&lt;img src="/static-img/fSYVF8XfOB6584RdsN2iLub-EYzD-kwirRo0b8BncBNbg-h3ZCKT6c6M_5WgR80UHP5QbUvPuMKAAuDAchgbOEGv2w1VBLySbBHIjZdN-JOtzqUIfbfiV6PAaLKn5FuVFutyRQg5COBYNeTc1Bywa6yGlt3aDTwbnSZJHF4lkn4hgwbILtqIVTJQaxSL3k7A.jpg"&gt;&lt;/p&gt;&lt;p&gt;txt</w:t>
      </w:r>
      <w:r>
        <w:rPr>
          <w:sz w:val="32"/>
          <w:szCs w:val="32"/>
        </w:rPr>
        <w:t>下载全文下载：解锁更深层次的情感</w:t>
      </w:r>
      <w:r>
        <w:rPr>
          <w:sz w:val="32"/>
          <w:szCs w:val="32"/>
        </w:rPr>
        <w:t>&lt;/p&gt;&lt;p&gt;</w:t>
      </w:r>
      <w:r>
        <w:rPr>
          <w:sz w:val="32"/>
          <w:szCs w:val="32"/>
        </w:rPr>
        <w:t>对于那些对故事情节产生了浓厚兴趣的人来说，能够通过</w:t>
      </w:r>
      <w:r>
        <w:rPr>
          <w:sz w:val="32"/>
          <w:szCs w:val="32"/>
        </w:rPr>
        <w:t>txt</w:t>
      </w:r>
      <w:r>
        <w:rPr>
          <w:sz w:val="32"/>
          <w:szCs w:val="32"/>
        </w:rPr>
        <w:t>文件来获取全文下载是一个极大的福音。这不仅可以让他们更快地进入到故事当中，而且还能更加细致地体会每一个角色的感情变化，从而增强阅读体验。</w:t>
      </w:r>
      <w:r>
        <w:rPr>
          <w:sz w:val="32"/>
          <w:szCs w:val="32"/>
        </w:rPr>
        <w:t>&lt;/p&gt;&lt;p&gt;&lt;img src="/static-img/9vqD_XUTXilmFZt21q8JKub-EYzD-kwirRo0b8BncBNbg-h3ZCKT6c6M_5WgR80UHP5QbUvPuMKAAuDAchgbOEGv2w1VBLySbBHIjZdN-JOtzqUIfbfiV6PAaLKn5FuVFutyRQg5COBYNeTc1Bywa6yGlt3aDTwbnSZJHF4lkn4hgwbILtqIVTJQaxSL3k7A.jpg"&gt;&lt;/p&gt;&lt;p&gt;</w:t>
      </w:r>
      <w:r>
        <w:rPr>
          <w:sz w:val="32"/>
          <w:szCs w:val="32"/>
        </w:rPr>
        <w:t>梦想与现实交织，九重天之旅启航</w:t>
      </w:r>
      <w:r>
        <w:rPr>
          <w:sz w:val="32"/>
          <w:szCs w:val="32"/>
        </w:rPr>
        <w:t>&lt;/p&gt;&lt;p&gt;</w:t>
      </w:r>
      <w:r>
        <w:rPr>
          <w:sz w:val="32"/>
          <w:szCs w:val="32"/>
        </w:rPr>
        <w:t>在《傲世九重天》中，主角经历了从平凡到非凡的转变。他面对挑战时展现出了超乎常人的勇气和智慧，而他的愿望最终是想要保护自己珍视的一切，不论是在现实还是虚幻之中的世界里。他所承受的心灵冲击，以及他为了实现理想所做出的牺牲，都让人印象深刻，并激励着我们去追寻自己的梦想，无论困难有多么巨大。</w:t>
      </w:r>
      <w:r>
        <w:rPr>
          <w:sz w:val="32"/>
          <w:szCs w:val="32"/>
        </w:rPr>
        <w:t>&lt;/p&gt;&lt;p&gt;&lt;img src="/static-img/KwZdrvmZWgPu-i5xmVwbJeb-EYzD-kwirRo0b8BncBNbg-h3ZCKT6c6M_5WgR80UHP5QbUvPuMKAAuDAchgbOEGv2w1VBLySbBHIjZdN-JOtzqUIfbfiV6PAaLKn5FuVFutyRQg5COBYNeTc1Bywa6yGlt3aDTwbnSZJHF4lkn4hgwbILtqIVTJQaxSL3k7A.jpg"&gt;&lt;/p&gt;&lt;p&gt;</w:t>
      </w:r>
      <w:r>
        <w:rPr>
          <w:sz w:val="32"/>
          <w:szCs w:val="32"/>
        </w:rPr>
        <w:t>九重天下的奇迹与灾难</w:t>
      </w:r>
      <w:r>
        <w:rPr>
          <w:sz w:val="32"/>
          <w:szCs w:val="32"/>
        </w:rPr>
        <w:t>&lt;/p&gt;&lt;p&gt;</w:t>
      </w:r>
      <w:r>
        <w:rPr>
          <w:sz w:val="32"/>
          <w:szCs w:val="32"/>
        </w:rPr>
        <w:t>随着故事发展，我们将见证更多关于这一世界内涵以及它背后的奥秘。从古老传说到现代科技，再到神秘力量，这些元素共同构成了一个充满悬念和惊喜的小说。而这些元素正是通过</w:t>
      </w:r>
      <w:r>
        <w:rPr>
          <w:sz w:val="32"/>
          <w:szCs w:val="32"/>
        </w:rPr>
        <w:t>txt</w:t>
      </w:r>
      <w:r>
        <w:rPr>
          <w:sz w:val="32"/>
          <w:szCs w:val="32"/>
        </w:rPr>
        <w:t>文件中的文字描述得以呈现，让读者能够一步步揭开这个神秘宇宙的大门。</w:t>
      </w:r>
      <w:r>
        <w:rPr>
          <w:sz w:val="32"/>
          <w:szCs w:val="32"/>
        </w:rPr>
        <w:t>&lt;/p&gt;&lt;p&gt;&lt;img src="/static-img/VLmnHTkBva-xjWtJCzSp6-b-EYzD-kwirRo0b8BncBNbg-h3ZCKT6c6M_5WgR80UHP5QbUvPuMKAAuDAchgbOEGv2w1VBLySbBHIjZdN-JOtzqUIfbfiV6PAaLKn5FuVFutyRQg5COBYNeTc1Bywa6yGlt3aDTwbnSZJHF4lkn4hgwbILtqIVTJQaxSL3k7A.jpg"&gt;&lt;/p&gt;&lt;p&gt;txt</w:t>
      </w:r>
      <w:r>
        <w:rPr>
          <w:sz w:val="32"/>
          <w:szCs w:val="32"/>
        </w:rPr>
        <w:t>下载全文下载：探索未知，享受过程</w:t>
      </w:r>
      <w:r>
        <w:rPr>
          <w:sz w:val="32"/>
          <w:szCs w:val="32"/>
        </w:rPr>
        <w:t>&lt;/p&gt;&lt;p&gt;</w:t>
      </w:r>
      <w:r>
        <w:rPr>
          <w:sz w:val="32"/>
          <w:szCs w:val="32"/>
        </w:rPr>
        <w:t>《傲世九重天》的魅力不仅在于其精彩纷呈的情节，还在于它给予读者的思考空间。每个人都可以根据自身的情况去理解主角的心路历程，从而找到属于自己的答案。如果你已经准备好踏上这段艰辛但充满希望的旅程，那么现在就开始你的</w:t>
      </w:r>
      <w:r>
        <w:rPr>
          <w:sz w:val="32"/>
          <w:szCs w:val="32"/>
        </w:rPr>
        <w:t>txt</w:t>
      </w:r>
      <w:r>
        <w:rPr>
          <w:sz w:val="32"/>
          <w:szCs w:val="32"/>
        </w:rPr>
        <w:t>下载全文下载吧！</w:t>
      </w:r>
      <w:r>
        <w:rPr>
          <w:sz w:val="32"/>
          <w:szCs w:val="32"/>
        </w:rPr>
        <w:t>&lt;/p&gt;&lt;p&gt;</w:t>
      </w:r>
      <w:r>
        <w:rPr>
          <w:sz w:val="32"/>
          <w:szCs w:val="32"/>
        </w:rPr>
        <w:t>总结：</w:t>
      </w:r>
      <w:r>
        <w:rPr>
          <w:sz w:val="32"/>
          <w:szCs w:val="32"/>
        </w:rPr>
        <w:t>&lt;/p&gt;&lt;p&gt;</w:t>
      </w:r>
      <w:r>
        <w:rPr>
          <w:sz w:val="32"/>
          <w:szCs w:val="32"/>
        </w:rPr>
        <w:t>《傲世九重天》是一部包含冒险、魔法、战斗等多种元素的小说，它提供了一种独特且引人入胜的手法来描绘出一个宏大的虚构宇宙。在此基础上，加上对主人公命运观察力的深度分析，使得整个小说具有很高的话语权力。而对于那些喜欢这种类型的小说爱好者来说，《傲世九重 天》的</w:t>
      </w:r>
      <w:r>
        <w:rPr>
          <w:sz w:val="32"/>
          <w:szCs w:val="32"/>
        </w:rPr>
        <w:t>txt</w:t>
      </w:r>
      <w:r>
        <w:rPr>
          <w:sz w:val="32"/>
          <w:szCs w:val="32"/>
        </w:rPr>
        <w:t>文件提供给我们的“全文下载”功能，无疑是一个非常好的选择，可以让他们轻松获得所有信息，为自己带来愉悦的心灵旅行。此外，对于一些即将开始阅读这本书的人们，也许这样的介绍能帮助他们更好地了解并预期接下来的故事内容，从而使整体阅读体验更加完美。不过，不管怎样，一旦你踏上了这趟奇妙旅程，你就会发现，即使是最熟悉的事物，也可能隐藏着令人震惊的事实等待揭晓。这就是为什么人们总是被这样类似“ 傲世九 重 天”的叙事吸引，因为它们似乎蕴含着某种超越日常生活范围内的事情。一旦你真正加入其中，你将发现，那些看似遥不可及的地方，其实离我们并不远，而只需一份简单的心愿，就足以让一切成为可能。</w:t>
      </w:r>
      <w:r>
        <w:rPr>
          <w:sz w:val="32"/>
          <w:szCs w:val="32"/>
        </w:rPr>
        <w:t>&lt;/p&gt;&lt;p&gt;&lt;a href = "/doc/1032798-</w:t>
      </w:r>
      <w:r>
        <w:rPr>
          <w:sz w:val="32"/>
          <w:szCs w:val="32"/>
        </w:rPr>
        <w:t>傲世九重天跨越虚空的梦想之旅</w:t>
      </w:r>
      <w:r>
        <w:rPr>
          <w:sz w:val="32"/>
          <w:szCs w:val="32"/>
        </w:rPr>
        <w:t>.doc" rel="alternate" download="1032798-</w:t>
      </w:r>
      <w:r>
        <w:rPr>
          <w:sz w:val="32"/>
          <w:szCs w:val="32"/>
        </w:rPr>
        <w:t>傲世九重天跨越虚空的梦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