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寡后我重生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哀痛到自强我的守寡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哀痛到自强：我的守寡之路</w:t>
      </w:r>
      <w:r>
        <w:rPr>
          <w:sz w:val="32"/>
          <w:szCs w:val="32"/>
        </w:rPr>
        <w:t>&lt;/p&gt;&lt;p&gt;&lt;img src="/static-img/9VRlfeYxWKShI6NaFCeq8Hv3lG5P-bkT9eDqOZLlD2epIMKCm04jrKs3BCdzA9rd.jpg"&gt;&lt;/p&gt;&lt;p&gt;</w:t>
      </w:r>
      <w:r>
        <w:rPr>
          <w:sz w:val="32"/>
          <w:szCs w:val="32"/>
        </w:rPr>
        <w:t>在这个世界上，有一种特别的悲剧，那就是守寡。它不仅是一种生理上的失去，更是情感上的摧毁。但我知道，虽然生命给了我们无数的打击，但也总有重生的可能。所以，我要讲述的是一个关于守寡后我重生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当我收到了丈夫去世的消息时，我仿佛整个世界都塌陷了。我觉得自己就像是一个没有根基的小船，在波涛汹涌的大海中飘荡，没有方向，没有希望。那一段时间里，我几乎失去了所有活下去的勇气。</w:t>
      </w:r>
      <w:r>
        <w:rPr>
          <w:sz w:val="32"/>
          <w:szCs w:val="32"/>
        </w:rPr>
        <w:t>&lt;/p&gt;&lt;p&gt;&lt;img src="/static-img/pbrn71zv1INZ_AVy_d1t8nv3lG5P-bkT9eDqOZLlD2etU1wkaYOH_WPYLFHphzHmV6cP_PNeSKnyA9uDflK0Oygv6Y_lKnfSYr5G2Mllo5XVzdyN3yCnhjvser-4pe-bdFgZs2RgRr_vf6FqCZJFHlR7EyT6l_CgjJCYQyuTMwhu8gPi5lukvBaM8RGawUqF.jpg"&gt;&lt;/p&gt;&lt;p&gt;</w:t>
      </w:r>
      <w:r>
        <w:rPr>
          <w:sz w:val="32"/>
          <w:szCs w:val="32"/>
        </w:rPr>
        <w:t>但有一天，我突然意识到，无论多么痛苦和难以承受，我们每个人都是命运主宰者。如果不能学会从这些经历中学习和成长，那么这辈子都不会有真正意义上的“重生”。于是，我开始慢慢地站起来，从那些深深的心灵创伤中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改变心态。朋友们常说：“改变你的思想，你就能改变你的生活。”我决定放下过去，让自己接受现实，并且拥抱新的生活方式。我开始参加一些心理辅导班，通过与志同道合的人交流，他们让我明白，每个人的经历都是独一无二的，而每一次挣扎都是向前迈进的一步。</w:t>
      </w:r>
      <w:r>
        <w:rPr>
          <w:sz w:val="32"/>
          <w:szCs w:val="32"/>
        </w:rPr>
        <w:t>&lt;/p&gt;&lt;p&gt;&lt;img src="/static-img/r0R_MSP8c8JKqndqTtr4MXv3lG5P-bkT9eDqOZLlD2etU1wkaYOH_WPYLFHphzHmV6cP_PNeSKnyA9uDflK0Oygv6Y_lKnfSYr5G2Mllo5XVzdyN3yCnhjvser-4pe-bdFgZs2RgRr_vf6FqCZJFHlR7EyT6l_CgjJCYQyuTMwhu8gPi5lukvBaM8RGawUqF.jpg"&gt;&lt;/p&gt;&lt;p&gt;</w:t>
      </w:r>
      <w:r>
        <w:rPr>
          <w:sz w:val="32"/>
          <w:szCs w:val="32"/>
        </w:rPr>
        <w:t>其次，是寻找新的爱好和兴趣。这不仅帮助我分散了注意力，也让我的日子变得更加丰富多彩。我开始学画画，不再只是单纯地为纪念而绘制，而是在每幅画作中找到自己的内心世界。在画布上流淌着泪水，也在那里找到了释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重新塑造自己的生活规划。我意识到，这不是终点，而是新起点。在此基础上，我做出了许多调整，比如改善饮食、加强身体锻炼、甚至尝试一些新的职业道路。这一切，都使我感觉自己越来越坚强，就像是身处黑暗中的灯塔，为周围的人指引方向。</w:t>
      </w:r>
      <w:r>
        <w:rPr>
          <w:sz w:val="32"/>
          <w:szCs w:val="32"/>
        </w:rPr>
        <w:t>&lt;/p&gt;&lt;p&gt;&lt;img src="/static-img/IBsByLg08_hRXjcsIiFvhnv3lG5P-bkT9eDqOZLlD2etU1wkaYOH_WPYLFHphzHmV6cP_PNeSKnyA9uDflK0Oygv6Y_lKnfSYr5G2Mllo5XVzdyN3yCnhjvser-4pe-bdFgZs2RgRr_vf6FqCZJFHlR7EyT6l_CgjJCYQyuTMwhu8gPi5lukvBaM8RGawUqF.jpg"&gt;&lt;/p&gt;&lt;p&gt;</w:t>
      </w:r>
      <w:r>
        <w:rPr>
          <w:sz w:val="32"/>
          <w:szCs w:val="32"/>
        </w:rPr>
        <w:t>当然，我的路途并不容易，还会有很多挑战等待着。但重要的是，每一次跌倒都会让我更接近那个最终能够站起来的人。而且，即便是在困境中，我也学会了如何用智慧去应对，用耐心去等待，用勇气去面对，因为只有这样，“守寡后我重生了”才真实可见。</w:t>
      </w:r>
      <w:r>
        <w:rPr>
          <w:sz w:val="32"/>
          <w:szCs w:val="32"/>
        </w:rPr>
        <w:t>&lt;/p&gt;&lt;p&gt;&lt;a href = "/doc/1032673-</w:t>
      </w:r>
      <w:r>
        <w:rPr>
          <w:sz w:val="32"/>
          <w:szCs w:val="32"/>
        </w:rPr>
        <w:t>守寡后我重生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哀痛到自强我的守寡之路</w:t>
      </w:r>
      <w:r>
        <w:rPr>
          <w:sz w:val="32"/>
          <w:szCs w:val="32"/>
        </w:rPr>
        <w:t>.doc" rel="alternate" download="1032673-</w:t>
      </w:r>
      <w:r>
        <w:rPr>
          <w:sz w:val="32"/>
          <w:szCs w:val="32"/>
        </w:rPr>
        <w:t>守寡后我重生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哀痛到自强我的守寡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