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有点大你忍一下家长与孩子之间的无声约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生活中充满了欢笑与忙碌。孩子们在户外玩耍的声音此起彼伏，而我作为父母中的一个，也尽力地管理着这个温馨而又有时有点喧闹的环境。</w:t>
      </w:r>
      <w:r>
        <w:rPr>
          <w:sz w:val="32"/>
          <w:szCs w:val="32"/>
        </w:rPr>
        <w:t>&lt;/p&gt;&lt;p&gt;&lt;img src="/static-img/te9gaHK4UAbsCOnwEaXPE6tjlJ2mGzC9qk_ASFbZrPAcgAkDxiMgVrqvKbdwa7CF.jpg"&gt;&lt;/p&gt;&lt;p&gt;</w:t>
      </w:r>
      <w:r>
        <w:rPr>
          <w:sz w:val="32"/>
          <w:szCs w:val="32"/>
        </w:rPr>
        <w:t>家庭生活中的小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我的确有点大，他已经能够理解很多事物，但他的想法和行为往往还需要家长耐心引导。在他的一言一行中，有时会出现一些让人头疼的小问题，比如不愿意听话、对某些事情态度固执等。这时候，我总是告诉自己：“宝贝的有点大，你忍一下。”</w:t>
      </w:r>
      <w:r>
        <w:rPr>
          <w:sz w:val="32"/>
          <w:szCs w:val="32"/>
        </w:rPr>
        <w:t>&lt;/p&gt;&lt;p&gt;&lt;img src="/static-img/8ubYP9McewXNmzKlKa67S6tjlJ2mGzC9qk_ASFbZrPC4FJiqVz5A_l0p_hfqlBMNtJ0K8nT4_A_SKGcVJPLnJLl_OC_57tjm0U6C5k6HQxSiNEf8HIH-K1qdWuYYBJTpjkZyvwct7CjBGEI0Tr49ZYtd81QBbWXjHGextKkN8cdvV9sE7T12KsG_vsoXBHDTJG6Q8t74PWnG9t9l7n3gp8YNsWOW7NRVISWyoluWE_g.jpg"&gt;&lt;/p&gt;&lt;p&gt;</w:t>
      </w:r>
      <w:r>
        <w:rPr>
          <w:sz w:val="32"/>
          <w:szCs w:val="32"/>
        </w:rPr>
        <w:t>育儿路上的无声约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条充满挑战但又富有成就感的道路。我们用我们的爱和耐心去培养孩子，让他们成为独立自主、善良且能为社会做出贡献的人。但这条路上，我们也要学会放手，让孩子自己去探索世界，这样的过程虽然困难，但却是孩子成长不可或缺的一部分。我知道，有时候我可能会因为各种原因感到焦虑或者沮丧，但是每当这种情况发生的时候，我都会深呼吸，告诉自己：“宝贝的有点大，你忍一下。”这样的话语，就像是一个无形的情感支持，让我在面对挑战时保持冷静，从而更好地处理这些问题。</w:t>
      </w:r>
      <w:r>
        <w:rPr>
          <w:sz w:val="32"/>
          <w:szCs w:val="32"/>
        </w:rPr>
        <w:t>&lt;/p&gt;&lt;p&gt;&lt;img src="/static-img/5mrcM8-cvtgAc5xQg3tstqtjlJ2mGzC9qk_ASFbZrPC4FJiqVz5A_l0p_hfqlBMNtJ0K8nT4_A_SKGcVJPLnJLl_OC_57tjm0U6C5k6HQxSiNEf8HIH-K1qdWuYYBJTpjkZyvwct7CjBGEI0Tr49ZYtd81QBbWXjHGextKkN8cdvV9sE7T12KsG_vsoXBHDTJG6Q8t74PWnG9t9l7n3gp8YNsWOW7NRVISWyoluWE_g.jpg"&gt;&lt;/p&gt;&lt;p&gt;</w:t>
      </w:r>
      <w:r>
        <w:rPr>
          <w:sz w:val="32"/>
          <w:szCs w:val="32"/>
        </w:rPr>
        <w:t>从挫折到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宝贝因为不愿意吃蔬菜而发脾气，我试图用各种方法劝说他，但最终还是没能让他改变想法。当那个精疲力竭的时候，我意识到，只有给予更多时间和空间去适应，不应该急于求成。我轻声地说：“宝贝，你现在有些生气，是吗？”然后给了他一点时间安静下来，然后再尝试沟通。通过这样的方式，他渐渐学会了控制自己的情绪，并且开始逐步接受新鲜的事物。</w:t>
      </w:r>
      <w:r>
        <w:rPr>
          <w:sz w:val="32"/>
          <w:szCs w:val="32"/>
        </w:rPr>
        <w:t>&lt;/p&gt;&lt;p&gt;&lt;img src="/static-img/_Q4M5-6H7kA_BFR0GtysRqtjlJ2mGzC9qk_ASFbZrPC4FJiqVz5A_l0p_hfqlBMNtJ0K8nT4_A_SKGcVJPLnJLl_OC_57tjm0U6C5k6HQxSiNEf8HIH-K1qdWuYYBJTpjkZyvwct7CjBGEI0Tr49ZYtd81QBbWXjHGextKkN8cdvV9sE7T12KsG_vsoXBHDTJG6Q8t74PWnG9t9l7n3gp8YNsWOW7NRVISWyoluWE_g.jpg"&gt;&lt;/p&gt;&lt;p&gt;</w:t>
      </w:r>
      <w:r>
        <w:rPr>
          <w:sz w:val="32"/>
          <w:szCs w:val="32"/>
        </w:rPr>
        <w:t>亲子关系中的磨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似的是，在亲子关系中，也需要不断磨合和调整。有的日子里，他们之间可能会发生冲突，有时候甚至显得有些紧张。在这种情况下，我会鼓励他们都找回平衡，用爱来弥补分歧，“宝贝你的确有点大，现在你可以选择如何表达你的感情哦。”</w:t>
      </w:r>
      <w:r>
        <w:rPr>
          <w:sz w:val="32"/>
          <w:szCs w:val="32"/>
        </w:rPr>
        <w:t>&lt;/p&gt;&lt;p&gt;&lt;img src="/static-img/TjaHlaXHuyLO6pTsFOqJqatjlJ2mGzC9qk_ASFbZrPC4FJiqVz5A_l0p_hfqlBMNtJ0K8nT4_A_SKGcVJPLnJLl_OC_57tjm0U6C5k6HQxSiNEf8HIH-K1qdWuYYBJTpjkZyvwct7CjBGEI0Tr49ZYtd81QBbWXjHGextKkN8cdvV9sE7T12KsG_vsoXBHDTJG6Q8t74PWnG9t9l7n3gp8YNsWOW7NRVISWyoluWE_g.jpg"&gt;&lt;/p&gt;&lt;p&gt;</w:t>
      </w:r>
      <w:r>
        <w:rPr>
          <w:sz w:val="32"/>
          <w:szCs w:val="32"/>
        </w:rPr>
        <w:t>成功教育不是一蹴而就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教育并非一蹴而就的事情，它需要时间、耐心以及不断努力。一位优秀的父母应当具备前瞻性思考能力，即使是在面对日常琐事时也要考虑其潜在影响，以及它对于未来的学习发展所带来的积极作用。而当我们遇到那些看似微不足道但实际影响深远的问题时，如“不要打扰哥哥”、“记得把书包放桌上”，这些都是我们日常生活中重复提醒，却又容易被忽视的小细节。而我总是相信，只要持续地以一种积极向上的态度来处理这些小问题，最终能够帮助我们的孩子建立起正确的心理状态，为将来的学习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耐心与爱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必须承认，无论多么伟大的计划或目标，都无法避免偶尔存在一些小波折。在这样的瞬间，当你感到恼怒或沮丧，请记住那句话——“宝贝你的确有点大，你忍一下。”这句话背后隐藏着的是深厚的情感支持，它鼓励我们继续前行，不管遇到什么困难，因为只有这样，我们才能真正理解并尊重我们的孩子，让他们自由自在地成长，同时也培养出宽容与理解的心灵。</w:t>
      </w:r>
      <w:r>
        <w:rPr>
          <w:sz w:val="32"/>
          <w:szCs w:val="32"/>
        </w:rPr>
        <w:t>&lt;/p&gt;&lt;p&gt;&lt;a href = "/doc/1032592-</w:t>
      </w:r>
      <w:r>
        <w:rPr>
          <w:sz w:val="32"/>
          <w:szCs w:val="32"/>
        </w:rPr>
        <w:t>宝贝的有点大你忍一下家长与孩子之间的无声约定</w:t>
      </w:r>
      <w:r>
        <w:rPr>
          <w:sz w:val="32"/>
          <w:szCs w:val="32"/>
        </w:rPr>
        <w:t>.doc" rel="alternate" download="1032592-</w:t>
      </w:r>
      <w:r>
        <w:rPr>
          <w:sz w:val="32"/>
          <w:szCs w:val="32"/>
        </w:rPr>
        <w:t>宝贝的有点大你忍一下家长与孩子之间的无声约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