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逆袭家族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位叔叔，他的名字叫做张伟。张伟是一个简单的人，平时工作认真，对家人也很负责。但有一天，一场意外发生了，张伟被卷入了一起车祸当中，从此他的生活彻底改变。</w:t>
      </w:r>
      <w:r>
        <w:rPr>
          <w:sz w:val="32"/>
          <w:szCs w:val="32"/>
        </w:rPr>
        <w:t>&lt;/p&gt;&lt;p&gt;&lt;img src="/static-img/UZdLIOGr9QSpfUxRgRNzow5Tvf79YTsJ_yZLPGxlncjcSQR6aesGwoCzv85-yVvK.jpg"&gt;&lt;/p&gt;&lt;p&gt;</w:t>
      </w:r>
      <w:r>
        <w:rPr>
          <w:sz w:val="32"/>
          <w:szCs w:val="32"/>
        </w:rPr>
        <w:t>重生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祸让张伟陷入了深度</w:t>
      </w:r>
      <w:r>
        <w:rPr>
          <w:sz w:val="32"/>
          <w:szCs w:val="32"/>
        </w:rPr>
        <w:t>coma</w:t>
      </w:r>
      <w:r>
        <w:rPr>
          <w:sz w:val="32"/>
          <w:szCs w:val="32"/>
        </w:rPr>
        <w:t>，他的身体几乎无法自我修复。在医院里，他花费了无数个昏暗夜晚和漫长的白天，但最终在一次偶然的情况下，他醒来发现自己回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的一天。这意味着他有机会重来一次，让这段经历成为他重新出发的一个契机。</w:t>
      </w:r>
      <w:r>
        <w:rPr>
          <w:sz w:val="32"/>
          <w:szCs w:val="32"/>
        </w:rPr>
        <w:t>&lt;/p&gt;&lt;p&gt;&lt;img src="/static-img/X6dGcyQ7T6orXC4-iA3PKA5Tvf79YTsJ_yZLPGxlnciGCB5g7HcP0eVMRWDSzLWbXdNsoXGchuNmv3cnHCSPzUk3wVuCskOgSrmN_2K1VzXSczPEKNB1S0zy_nEFfsa1TKB2hF8_nxurzuhKL2Jt09MZbGXihuLFR1Ffn-g166Q2g6ZOMSNKaUjxiGJtZdAS.png"&gt;&lt;/p&gt;&lt;p&gt;</w:t>
      </w:r>
      <w:r>
        <w:rPr>
          <w:sz w:val="32"/>
          <w:szCs w:val="32"/>
        </w:rPr>
        <w:t>惊喜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一切，张伟感到既惊喜又困惑。他不明白为什么会这样，但是既然如此，那就让他好好利用这个机会吧！他决定将自己的知识和经验应用到未来的生活中，以期能够改善现有的境遇，也许能为家人带去更好的生活条件。</w:t>
      </w:r>
      <w:r>
        <w:rPr>
          <w:sz w:val="32"/>
          <w:szCs w:val="32"/>
        </w:rPr>
        <w:t>&lt;/p&gt;&lt;p&gt;&lt;img src="/static-img/yd9ee6uVW0eP0qukL8As-Q5Tvf79YTsJ_yZLPGxlnciGCB5g7HcP0eVMRWDSzLWbXdNsoXGchuNmv3cnHCSPzUk3wVuCskOgSrmN_2K1VzXSczPEKNB1S0zy_nEFfsa1TKB2hF8_nxurzuhKL2Jt09MZbGXihuLFR1Ffn-g166Q2g6ZOMSNKaUjxiGJtZdAS.jpg"&gt;&lt;/p&gt;&lt;p&gt;</w:t>
      </w:r>
      <w:r>
        <w:rPr>
          <w:sz w:val="32"/>
          <w:szCs w:val="32"/>
        </w:rPr>
        <w:t>踏上新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张伟开始他的新旅程。他意识到，在过去十年的时间里，每个人都成长了许多，而自己却错过了那么多重要的事情。因此，这次重生的机会，就像是一次全新的开始，让他能够弥补过去所遗漏的事物，同时也能从错误中学得教训，为未来的决策提供依据。</w:t>
      </w:r>
      <w:r>
        <w:rPr>
          <w:sz w:val="32"/>
          <w:szCs w:val="32"/>
        </w:rPr>
        <w:t>&lt;/p&gt;&lt;p&gt;&lt;img src="/static-img/IUM-5umnWsqSmrtrsKwmTw5Tvf79YTsJ_yZLPGxlnciGCB5g7HcP0eVMRWDSzLWbXdNsoXGchuNmv3cnHCSPzUk3wVuCskOgSrmN_2K1VzXSczPEKNB1S0zy_nEFfsa1TKB2hF8_nxurzuhKL2Jt09MZbGXihuLFR1Ffn-g166Q2g6ZOMSNKaUjxiGJtZdAS.png"&gt;&lt;/p&gt;&lt;p&gt;</w:t>
      </w:r>
      <w:r>
        <w:rPr>
          <w:sz w:val="32"/>
          <w:szCs w:val="32"/>
        </w:rPr>
        <w:t>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帆风顺的事情。面对以前同样的环境、同样的关系网以及相同的问题和挑战，张伟必须要再次努力才能成功。如果说第一次是单纯地活着的话，那么这一次则需要更加明智地规划未来，并且学会如何应对可能出现的问题和风险。</w:t>
      </w:r>
      <w:r>
        <w:rPr>
          <w:sz w:val="32"/>
          <w:szCs w:val="32"/>
        </w:rPr>
        <w:t>&lt;/p&gt;&lt;p&gt;&lt;img src="/static-img/RVj_0GBvteIxVcAnPSkJfA5Tvf79YTsJ_yZLPGxlnciGCB5g7HcP0eVMRWDSzLWbXdNsoXGchuNmv3cnHCSPzUk3wVuCskOgSrmN_2K1VzXSczPEKNB1S0zy_nEFfsa1TKB2hF8_nxurzuhKL2Jt09MZbGXihuLFR1Ffn-g166Q2g6ZOMSNKaUjxiGJtZdAS.png"&gt;&lt;/p&gt;&lt;p&gt;</w:t>
      </w:r>
      <w:r>
        <w:rPr>
          <w:sz w:val="32"/>
          <w:szCs w:val="32"/>
        </w:rPr>
        <w:t>亲情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逐渐适应了这个变故，他们认识到这并不仅仅是幸运或不幸，它是一种转变，是一种赋予每个人重新选择生命轨迹的奇迹。在这样的情况下，家人的支持变得尤为重要。他们给予张伟勇气，也让他感受到了更多责任感，因为现在，他知道如果有任何事情发生，都可以回到过去，从而避免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谱上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和学习，不断积累经验后，当初那个被称作“重生之叔叔难当”的男人已经完全蜕变成一个充满智慧、能力强盛的人。他以实际行动证明，只要心存希望，即使是在逆境中，也能找到通往光明道路的手</w:t>
      </w:r>
      <w:r>
        <w:rPr>
          <w:sz w:val="32"/>
          <w:szCs w:val="32"/>
        </w:rPr>
        <w:t>rail</w:t>
      </w:r>
      <w:r>
        <w:rPr>
          <w:sz w:val="32"/>
          <w:szCs w:val="32"/>
        </w:rPr>
        <w:t>。他的故事传遍整个家族，使得家族谱上写上了“逆袭”的篇章，让后辈们永远记住，无论遇到什么困难，只要坚持下去，就一定能够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之日，不只是一个新的开始，更是对过去错误选择的一个纠正；它代表着勇敢面对挑战、不断进步的精神；它昭示着即使身处逆境，也绝非命运安排，而是我们选择中的结果。而对于那些因为某些不可预见的情形而走上不同轨道的人们来说，“重生之叔叔难当”提醒我们，要珍惜现在，用智慧去塑造未来，为自己书写属于光彩夺目的篇章。</w:t>
      </w:r>
      <w:r>
        <w:rPr>
          <w:sz w:val="32"/>
          <w:szCs w:val="32"/>
        </w:rPr>
        <w:t>&lt;/p&gt;&lt;p&gt;&lt;a href = "/doc/1032160-</w:t>
      </w:r>
      <w:r>
        <w:rPr>
          <w:sz w:val="32"/>
          <w:szCs w:val="32"/>
        </w:rPr>
        <w:t>重生之叔叔难当逆袭家族谱</w:t>
      </w:r>
      <w:r>
        <w:rPr>
          <w:sz w:val="32"/>
          <w:szCs w:val="32"/>
        </w:rPr>
        <w:t>.doc" rel="alternate" download="1032160-</w:t>
      </w:r>
      <w:r>
        <w:rPr>
          <w:sz w:val="32"/>
          <w:szCs w:val="32"/>
        </w:rPr>
        <w:t>重生之叔叔难当逆袭家族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