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私下交谈窃窃私语中的秘密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赵青与老陈能在喧嚣中窃窃私语？</w:t>
      </w:r>
      <w:r>
        <w:rPr>
          <w:sz w:val="32"/>
          <w:szCs w:val="32"/>
        </w:rPr>
        <w:t>&lt;/p&gt;&lt;p&gt;&lt;img src="/static-img/8NalK8zbuuTxVFWTITm4npXQ-51eCkFN-IHpkXlMLIpSKeLWmAvX3jqvqQ60f8sY.jpg"&gt;&lt;/p&gt;&lt;p&gt;</w:t>
      </w:r>
      <w:r>
        <w:rPr>
          <w:sz w:val="32"/>
          <w:szCs w:val="32"/>
        </w:rPr>
        <w:t>在一个繁忙的都市里，赵青和老陈之间不仅存在着工作上的合作，更有着深厚的情谊。他们常常会在人群中找到一片安静的角落，进行一些只有他们自己才能理解的“窃窃私语”。这些秘密对话似乎是他们内心的一种宣泄，也是彼此间情感交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的环境能够促成这样的独特关系？</w:t>
      </w:r>
      <w:r>
        <w:rPr>
          <w:sz w:val="32"/>
          <w:szCs w:val="32"/>
        </w:rPr>
        <w:t>&lt;/p&gt;&lt;p&gt;&lt;img src="/static-img/DlvcXtPmxegKW5aD1B6twJXQ-51eCkFN-IHpkXlMLIqpQfoSeQYMPgVj437VtB9q8_No7lUp-L-cC_GkPdsc9dRsiEkDwvDP2rSj8nqXtXp77-twjrnk3w3t_DsQXtANk_VdQ4GPw9ojMNTdMKujgAROm8uMHhvOTDGfzC3IFeRKPdTLEPqgBX8rAbnm9w3J.jpg"&gt;&lt;/p&gt;&lt;p&gt;</w:t>
      </w:r>
      <w:r>
        <w:rPr>
          <w:sz w:val="32"/>
          <w:szCs w:val="32"/>
        </w:rPr>
        <w:t>每当夜幕降临，城市灯火璀璨，但赵青和老陈总能找到一个隐蔽的地方，远离喧嚣。在这片宁静之中，他们会低声交谈，不为他人所闻。这种特殊的环境，让两人得以放下伪装，从而展现真实的一面。这份信任和安全感，是他们关系成功建立的基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怎样的方式来表达彼此的情感？</w:t>
      </w:r>
      <w:r>
        <w:rPr>
          <w:sz w:val="32"/>
          <w:szCs w:val="32"/>
        </w:rPr>
        <w:t>&lt;/p&gt;&lt;p&gt;&lt;img src="/static-img/e6M0-1-trRHQRuLDbExV3JXQ-51eCkFN-IHpkXlMLIqpQfoSeQYMPgVj437VtB9q8_No7lUp-L-cC_GkPdsc9dRsiEkDwvDP2rSj8nqXtXp77-twjrnk3w3t_DsQXtANk_VdQ4GPw9ojMNTdMKujgAROm8uMHhvOTDGfzC3IFeRKPdTLEPqgBX8rAbnm9w3J.jpg"&gt;&lt;/p&gt;&lt;p&gt;</w:t>
      </w:r>
      <w:r>
        <w:rPr>
          <w:sz w:val="32"/>
          <w:szCs w:val="32"/>
        </w:rPr>
        <w:t>在日复一日的工作之余，他们会选择一些特别的话题，如分享生活中的小确幸，或是倾诉心中的忧愁。这些私下的对话不仅让两人了解对方，更重要的是，它们成为了一种精神上的慰藉，无论何时何地，只要有了这份“窃窃私语”，就仿佛找到了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藏于心底的情感如何被释放出来？</w:t>
      </w:r>
      <w:r>
        <w:rPr>
          <w:sz w:val="32"/>
          <w:szCs w:val="32"/>
        </w:rPr>
        <w:t>&lt;/p&gt;&lt;p&gt;&lt;img src="/static-img/fuC1ao5ws94NN63Sji3r1pXQ-51eCkFN-IHpkXlMLIqpQfoSeQYMPgVj437VtB9q8_No7lUp-L-cC_GkPdsc9dRsiEkDwvDP2rSj8nqXtXp77-twjrnk3w3t_DsQXtANk_VdQ4GPw9ojMNTdMKujgAROm8uMHhvOTDGfzC3IFeRKPdTLEPqgBX8rAbnm9w3J.jpg"&gt;&lt;/p&gt;&lt;p&gt;</w:t>
      </w:r>
      <w:r>
        <w:rPr>
          <w:sz w:val="32"/>
          <w:szCs w:val="32"/>
        </w:rPr>
        <w:t>有一次，当赵青遇到了一些职业上的困难时，她没有直接向同事求助，而是在一次偶然相遇的时候，与老陈分享了她的担忧。老陈听后，没有急于给出建议，而是一针见血地指出了问题所在，并鼓励她从不同的角度思考问题。当赵青再次面对挑战时，她已经学会了寻找解决方案，而不是只依赖别人的帮助。这一切，都源自于那段无声但充满力量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特殊的情谊转化为更深层次的人际关系？</w:t>
      </w:r>
      <w:r>
        <w:rPr>
          <w:sz w:val="32"/>
          <w:szCs w:val="32"/>
        </w:rPr>
        <w:t>&lt;/p&gt;&lt;p&gt;&lt;img src="/static-img/ZhPkvIlpNChwnwhqY-RZx5XQ-51eCkFN-IHpkXlMLIqpQfoSeQYMPgVj437VtB9q8_No7lUp-L-cC_GkPdsc9dRsiEkDwvDP2rSj8nqXtXp77-twjrnk3w3t_DsQXtANk_VdQ4GPw9ojMNTdMKujgAROm8uMHhvOTDGfzC3IFeRKPdTLEPqgBX8rAbnm9w3J.jpg"&gt;&lt;/p&gt;&lt;p&gt;</w:t>
      </w:r>
      <w:r>
        <w:rPr>
          <w:sz w:val="32"/>
          <w:szCs w:val="32"/>
        </w:rPr>
        <w:t>随着时间的推移，这种“窝藏”的互动逐渐演变成了更加开放和真诚的人际沟通。两人开始参与更多共同的事务，无论是业余爱好还是志愿服务活动，都成了他们增进感情、共同成长的手段。而那些曾经只是眼神交流或肢体语言的小细节，现在已经成为两个人之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有什么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每个人都充满了各种可能性的期待。但对于赵青与老陈来说，那些关于未来的梦想，便已悄然融入到现在这个不断变化发展的人生旅途之中。在那些安静而又充满希望的夜晚，他们知道，无论未来道路多么崎岖，只要还有那份珍贵的情谊，即使是在最喧嚣的地球上，也能找到属于自己的那片宁静空间，用来继续进行那个只有二人的“窃窃私语”。</w:t>
      </w:r>
      <w:r>
        <w:rPr>
          <w:sz w:val="32"/>
          <w:szCs w:val="32"/>
        </w:rPr>
        <w:t>&lt;/p&gt;&lt;p&gt;&lt;a href = "/doc/1032144-</w:t>
      </w:r>
      <w:r>
        <w:rPr>
          <w:sz w:val="32"/>
          <w:szCs w:val="32"/>
        </w:rPr>
        <w:t>赵青与老陈的私下交谈窃窃私语中的秘密对话</w:t>
      </w:r>
      <w:r>
        <w:rPr>
          <w:sz w:val="32"/>
          <w:szCs w:val="32"/>
        </w:rPr>
        <w:t>.doc" rel="alternate" download="1032144-</w:t>
      </w:r>
      <w:r>
        <w:rPr>
          <w:sz w:val="32"/>
          <w:szCs w:val="32"/>
        </w:rPr>
        <w:t>赵青与老陈的私下交谈窃窃私语中的秘密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