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哭小嫁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泪水中的婚姻一个爱哭小嫁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泪水中的婚姻：一个爱哭小嫁娘的故事</w:t>
      </w:r>
      <w:r>
        <w:rPr>
          <w:sz w:val="32"/>
          <w:szCs w:val="32"/>
        </w:rPr>
        <w:t>&lt;/p&gt;&lt;p&gt;&lt;img src="/static-img/xJbJuP4h9Zxo2MGm5cE-_92sFDNSEGHdjtJNhpIgQGffrnXstFZxT-IQm-NwHaKh.png"&gt;&lt;/p&gt;&lt;p&gt;</w:t>
      </w:r>
      <w:r>
        <w:rPr>
          <w:sz w:val="32"/>
          <w:szCs w:val="32"/>
        </w:rPr>
        <w:t>在这个快节奏、竞争激烈的时代，人们对完美无瑕的婚姻有着不切实际的期待。然而，现实往往充满了挑战和逆境。对于那些性格内向、情感敏感的新娘来说，面对婚后的生活压力和挑战时，她们更容易变得“爱哭”。今天，我们就来探讨一下这类“爱哭小嫁娘”的心理状态，以及她们是如何在婚姻中找到幸福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心理学角度出发。据研究，一些女性天生就具有较高的情绪反应水平，这意味着她们可能会比男性更容易因为小事而流泪。这并不一定是一个缺点，而是一种正常的人类情感表现。在现代社会，对于这种情绪表达，有时候被误解为弱点或者需要克服，但其实，它也是人类感情丰富的一部分。</w:t>
      </w:r>
      <w:r>
        <w:rPr>
          <w:sz w:val="32"/>
          <w:szCs w:val="32"/>
        </w:rPr>
        <w:t>&lt;/p&gt;&lt;p&gt;&lt;img src="/static-img/RUT5F4OaXi9E6mxDBy7UhN2sFDNSEGHdjtJNhpIgQGd5e8-2FpIpYTzEM8nK0F6SMER6-H4qrt1UXTWcGxE6GaXOc6nV8GgYhFBqx5p-xsp75jrIMEO31SVY-oyJ3Ko0hU95W71SiCyUvSy8diDzIyy8xQOa3ilSrW0I7af_IMMJo8mWx1ZGSzHccnklOCaD.png"&gt;&lt;/p&gt;&lt;p&gt;</w:t>
      </w:r>
      <w:r>
        <w:rPr>
          <w:sz w:val="32"/>
          <w:szCs w:val="32"/>
        </w:rPr>
        <w:t>接下来，我们可以通过真实案例来理解这一点。一位名叫李明的小嫁娘，在结婚前夕，因为担心未来的生活无法适应，不得不频繁地到医院做检查，以确保自己的身体状况能够迎接即将到来的改变。她虽然努力保持乐观，但当医生的坏消息告诉她自己必须进行手术的时候，她的心里便崩溃了。那一刻，她难以抑制地落下了眼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案例让我们意识到，即使是最坚强的人，也有他们不能承受的情绰。在处理这些情感时，关键是在家人的支持和理解下寻找解决方案，而不是简单地忽视或批评她的情绪表达。此外，对方也应当学会倾听，并提供必要的安慰，这样才能帮助双方共同渡过难关。</w:t>
      </w:r>
      <w:r>
        <w:rPr>
          <w:sz w:val="32"/>
          <w:szCs w:val="32"/>
        </w:rPr>
        <w:t>&lt;/p&gt;&lt;p&gt;&lt;img src="/static-img/MuMltiPWCR55Gsqa59m_7d2sFDNSEGHdjtJNhpIgQGd5e8-2FpIpYTzEM8nK0F6SMER6-H4qrt1UXTWcGxE6GaXOc6nV8GgYhFBqx5p-xsp75jrIMEO31SVY-oyJ3Ko0hU95W71SiCyUvSy8diDzIyy8xQOa3ilSrW0I7af_IMMJo8mWx1ZGSzHccnklOCaD.png"&gt;&lt;/p&gt;&lt;p&gt;</w:t>
      </w:r>
      <w:r>
        <w:rPr>
          <w:sz w:val="32"/>
          <w:szCs w:val="32"/>
        </w:rPr>
        <w:t>除了个人的心理因素，还有一些外部环境因素也会影响新娘的心理状态，比如家庭背景、社会压力等。如果这些因素都能得到妥善处理，那么即使是一个“爱哭的小嫁娘”，也能在婚姻中找到属于自己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爱哭小嫁娘”并非一种负面的特质，而是一种正常的情感体验。在正确引导和支持下，他们同样能够成为家庭中温柔而坚韧的一员，为伴侣带去温暖与力量。</w:t>
      </w:r>
      <w:r>
        <w:rPr>
          <w:sz w:val="32"/>
          <w:szCs w:val="32"/>
        </w:rPr>
        <w:t>&lt;/p&gt;&lt;p&gt;&lt;img src="/static-img/VouKWJn_FYjY1UbwQUH1bt2sFDNSEGHdjtJNhpIgQGd5e8-2FpIpYTzEM8nK0F6SMER6-H4qrt1UXTWcGxE6GaXOc6nV8GgYhFBqx5p-xsp75jrIMEO31SVY-oyJ3Ko0hU95W71SiCyUvSy8diDzIyy8xQOa3ilSrW0I7af_IMMJo8mWx1ZGSzHccnklOCaD.png"&gt;&lt;/p&gt;&lt;p&gt;&lt;a href = "/doc/1032102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婚姻一个爱哭小嫁娘的故事</w:t>
      </w:r>
      <w:r>
        <w:rPr>
          <w:sz w:val="32"/>
          <w:szCs w:val="32"/>
        </w:rPr>
        <w:t>.doc" rel="alternate" download="1032102-</w:t>
      </w:r>
      <w:r>
        <w:rPr>
          <w:sz w:val="32"/>
          <w:szCs w:val="32"/>
        </w:rPr>
        <w:t>爱哭小嫁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泪水中的婚姻一个爱哭小嫁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