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型租赁视频探索未来的娱乐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租赁视频：探索未来的娱乐模式</w:t>
      </w:r>
      <w:r>
        <w:rPr>
          <w:sz w:val="32"/>
          <w:szCs w:val="32"/>
        </w:rPr>
        <w:t>&lt;/p&gt;&lt;p&gt;&lt;img src="/static-img/5032X17kxy0y3ZVF8g7jcIYiArQYZ8dbfzFMmqteKMqIb5kvcDTEz4Vf7j0LKLeT.jpg"&gt;&lt;/p&gt;&lt;p&gt;</w:t>
      </w:r>
      <w:r>
        <w:rPr>
          <w:sz w:val="32"/>
          <w:szCs w:val="32"/>
        </w:rPr>
        <w:t>巨型租赁视频的概念与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和云计算技术的普及，巨型租赁视频作为一种新的娱乐方式逐渐成为可能。这一概念的兴起源于人们对高质量内容、个性化体验以及便捷消费方式的不断追求。</w:t>
      </w:r>
      <w:r>
        <w:rPr>
          <w:sz w:val="32"/>
          <w:szCs w:val="32"/>
        </w:rPr>
        <w:t>&lt;/p&gt;&lt;p&gt;&lt;img src="/static-img/CG1UGo6bN3cfTKzZVirfmIYiArQYZ8dbfzFMmqteKMpmVKhl5bH2NYT1U69vaGwd0K8dJDyuX925zBIt90iu_fJ0VDoSCW2f49izgEHN1EnuHlO5y8RXQIH7yFRPBXWK6P7ENnWDCCG-9pX-K7qjrG8GumoCnvtXzZQAR-x_3YRH4K1HyE1OPim4JxKK9bbUC2ULFXZuO8E5fnzTDu07Zw.jpg"&gt;&lt;/p&gt;&lt;p&gt;</w:t>
      </w:r>
      <w:r>
        <w:rPr>
          <w:sz w:val="32"/>
          <w:szCs w:val="32"/>
        </w:rPr>
        <w:t>技术支持下的巨型租赁视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为丰富多彩且个性化的视听体验，技术成为了支撑这一模式最重要的手段。通过大数据分析和人工智能算法，可以精准推荐用户喜好相似的内容。此外，高速网络和流媒体技术使得高清晰度、高分辨率等高标准内容能够快速传输，无需长时间等待即可观看。</w:t>
      </w:r>
      <w:r>
        <w:rPr>
          <w:sz w:val="32"/>
          <w:szCs w:val="32"/>
        </w:rPr>
        <w:t>&lt;/p&gt;&lt;p&gt;&lt;img src="/static-img/ab_EaX9KV8ghEc4v5M7c1YYiArQYZ8dbfzFMmqteKMpmVKhl5bH2NYT1U69vaGwd0K8dJDyuX925zBIt90iu_fJ0VDoSCW2f49izgEHN1EnuHlO5y8RXQIH7yFRPBXWK6P7ENnWDCCG-9pX-K7qjrG8GumoCnvtXzZQAR-x_3YRH4K1HyE1OPim4JxKK9bbUC2ULFXZuO8E5fnzTDu07Zw.jpg"&gt;&lt;/p&gt;&lt;p&gt;</w:t>
      </w:r>
      <w:r>
        <w:rPr>
          <w:sz w:val="32"/>
          <w:szCs w:val="32"/>
        </w:rPr>
        <w:t>巨型租赁视频在文化影响上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模式不仅改变了观众消费电影电视节目的方式，还在一定程度上影响了文化产业链条。独立制片人的创作机会增加，同时也为主流影视作品带来了新的挑战。而对于广告商而言，它提供了一个全新的平台来接触目标受众。</w:t>
      </w:r>
      <w:r>
        <w:rPr>
          <w:sz w:val="32"/>
          <w:szCs w:val="32"/>
        </w:rPr>
        <w:t>&lt;/p&gt;&lt;p&gt;&lt;img src="/static-img/JK8MR3kHgC1VjvL4MYONPIYiArQYZ8dbfzFMmqteKMpmVKhl5bH2NYT1U69vaGwd0K8dJDyuX925zBIt90iu_fJ0VDoSCW2f49izgEHN1EnuHlO5y8RXQIH7yFRPBXWK6P7ENnWDCCG-9pX-K7qjrG8GumoCnvtXzZQAR-x_3YRH4K1HyE1OPim4JxKK9bbUC2ULFXZuO8E5fnzTDu07Zw.jpg"&gt;&lt;/p&gt;&lt;p&gt;</w:t>
      </w:r>
      <w:r>
        <w:rPr>
          <w:sz w:val="32"/>
          <w:szCs w:val="32"/>
        </w:rPr>
        <w:t>对传统娱乐行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影视产业面临竞争压力的同时，这种新兴业务也给予它们带来了机遇。通过合作与创新，可以利用互联网平台扩大市场份额，而不是简单地对抗。在此过程中，也需要考虑到版权保护的问题，以维护各方利益关系。</w:t>
      </w:r>
      <w:r>
        <w:rPr>
          <w:sz w:val="32"/>
          <w:szCs w:val="32"/>
        </w:rPr>
        <w:t>&lt;/p&gt;&lt;p&gt;&lt;img src="/static-img/5-RhvC6c4Vb9hOHQ_0GOfIYiArQYZ8dbfzFMmqteKMpmVKhl5bH2NYT1U69vaGwd0K8dJDyuX925zBIt90iu_fJ0VDoSCW2f49izgEHN1EnuHlO5y8RXQIH7yFRPBXWK6P7ENnWDCCG-9pX-K7qjrG8GumoCnvtXzZQAR-x_3YRH4K1HyE1OPim4JxKK9bbUC2ULFXZuO8E5fnzTDu07Zw.jpg"&gt;&lt;/p&gt;&lt;p&gt;</w:t>
      </w:r>
      <w:r>
        <w:rPr>
          <w:sz w:val="32"/>
          <w:szCs w:val="32"/>
        </w:rPr>
        <w:t>法律监管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巨型租赁视频服务日益普及，其相关法律法规也随之完善。但如何平衡个人隐私权、知识产权保护以及儿童观看内容安全等问题，是政府监管部门需要持续关注并解决的问题。此外，对于年龄限制、暴力或色情内容的审查也是社会公序良俗所必须坚守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计未来几年内，这一领域将会迎来更加迅猛的地推进速度。随着更多国家加入这一浪潮，以及全球范围内的人口增长率逐渐稳定，大规模使用这类服务将变得更加普遍。此外，与其他数字产品结合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将进一步提升用户体验，为整个行业注入活力。</w:t>
      </w:r>
      <w:r>
        <w:rPr>
          <w:sz w:val="32"/>
          <w:szCs w:val="32"/>
        </w:rPr>
        <w:t>&lt;/p&gt;&lt;p&gt;&lt;a href = "/doc/1032055-</w:t>
      </w:r>
      <w:r>
        <w:rPr>
          <w:sz w:val="32"/>
          <w:szCs w:val="32"/>
        </w:rPr>
        <w:t>巨型租赁视频探索未来的娱乐模式</w:t>
      </w:r>
      <w:r>
        <w:rPr>
          <w:sz w:val="32"/>
          <w:szCs w:val="32"/>
        </w:rPr>
        <w:t>.doc" rel="alternate" download="1032055-</w:t>
      </w:r>
      <w:r>
        <w:rPr>
          <w:sz w:val="32"/>
          <w:szCs w:val="32"/>
        </w:rPr>
        <w:t>巨型租赁视频探索未来的娱乐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