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曝光一家旅店日接十客不幸身亡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死视频的出现引发公众关注</w:t>
      </w:r>
      <w:r>
        <w:rPr>
          <w:sz w:val="32"/>
          <w:szCs w:val="32"/>
        </w:rPr>
        <w:t>&lt;/p&gt;&lt;p&gt;&lt;img src="/static-img/KyZL1B_ZOeLx019LWmwQcP8sM4aH8G7F6DkzxQkq68Od__weHCff9tOCK9NOfSma.png"&gt;&lt;/p&gt;&lt;p&gt;202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，网络上突然流传出一段令人震惊的视频，内容显示了一家旅店的一天里连续接待了十位客人，但在短时间内，这些人相继因未知原因而死亡。视频中的画面残酷且直白，显示了这些人的痛苦表情和最终无力挣扎的场景。由于其极端性和血腥程度，该视频迅速在社交媒体平台上被分享和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店背景调查</w:t>
      </w:r>
      <w:r>
        <w:rPr>
          <w:sz w:val="32"/>
          <w:szCs w:val="32"/>
        </w:rPr>
        <w:t>&lt;/p&gt;&lt;p&gt;&lt;img src="/static-img/G50ey-a9dO1dASM2Vh-Lof8sM4aH8G7F6DkzxQkq68Oh8vFw7lBcTuzuYEduKIvBMSdyNXp4o2u1LU-DHdO1D1BOIGM_k1J7hcZaxtPsc9FJ7oUtqUx8fty88sx2YhdwXFyvSCorLQocbrbMxbnTlb_T4UMby059C1ZvyGfzFXUhImxDcNAXXfHAlkEPtp1MJioNVHEVoT_pCJSPeQlh_A.png"&gt;&lt;/p&gt;&lt;p&gt;</w:t>
      </w:r>
      <w:r>
        <w:rPr>
          <w:sz w:val="32"/>
          <w:szCs w:val="32"/>
        </w:rPr>
        <w:t>视频中提到的这家旅店位于一个偏远的小镇，其历史悠久，有着良好的声誉。但是，在疼死事件发生后，人们开始对该旅店进行深入调查。原来，这家旅店曾有过多起意外事件，比如电线故障、火灾等，而这些事故似乎都没有得到及时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人身份分析</w:t>
      </w:r>
      <w:r>
        <w:rPr>
          <w:sz w:val="32"/>
          <w:szCs w:val="32"/>
        </w:rPr>
        <w:t>&lt;/p&gt;&lt;p&gt;&lt;img src="/static-img/_c1cHSaqyFJwlWfM5Npjmf8sM4aH8G7F6DkzxQkq68Oh8vFw7lBcTuzuYEduKIvBMSdyNXp4o2u1LU-DHdO1D1BOIGM_k1J7hcZaxtPsc9FJ7oUtqUx8fty88sx2YhdwXFyvSCorLQocbrbMxbnTlb_T4UMby059C1ZvyGfzFXUhImxDcNAXXfHAlkEPtp1MJioNVHEVoT_pCJSPeQlh_A.png"&gt;&lt;/p&gt;&lt;p&gt;</w:t>
      </w:r>
      <w:r>
        <w:rPr>
          <w:sz w:val="32"/>
          <w:szCs w:val="32"/>
        </w:rPr>
        <w:t>从疼死视频中可以看出，大部分客人都是来自不同城市甚至国外的人，他们可能因为各种理由选择了这个小镇作为旅行目的地。在进一步排查后发现，这些客人的行程安排并不符合常规，他们大多数是在夜间抵达并住宿，而且几乎没有任何与当地居民或其他游客互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店管理层的反应</w:t>
      </w:r>
      <w:r>
        <w:rPr>
          <w:sz w:val="32"/>
          <w:szCs w:val="32"/>
        </w:rPr>
        <w:t>&lt;/p&gt;&lt;p&gt;&lt;img src="/static-img/PbrmJ6RuiQQQtONzvnwTXP8sM4aH8G7F6DkzxQkq68Oh8vFw7lBcTuzuYEduKIvBMSdyNXp4o2u1LU-DHdO1D1BOIGM_k1J7hcZaxtPsc9FJ7oUtqUx8fty88sx2YhdwXFyvSCorLQocbrbMxbnTlb_T4UMby059C1ZvyGfzFXUhImxDcNAXXfHAlkEPtp1MJioNVHEVoT_pCJSPeQlh_A.png"&gt;&lt;/p&gt;&lt;p&gt;</w:t>
      </w:r>
      <w:r>
        <w:rPr>
          <w:sz w:val="32"/>
          <w:szCs w:val="32"/>
        </w:rPr>
        <w:t>在疼死事件发生之后，该旅店的管理层采取了一系列措施来回应公众舆论。一方面，他们承认了存在的问题，并表示将加强安全检查和员工培训；另一方面，他们还聘请了一支专业团队进行内部环境检测，以寻找潜在危险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安机关介入调查</w:t>
      </w:r>
      <w:r>
        <w:rPr>
          <w:sz w:val="32"/>
          <w:szCs w:val="32"/>
        </w:rPr>
        <w:t>&lt;/p&gt;&lt;p&gt;&lt;img src="/static-img/7Rx3Vsv9HKXoDJA0GqsN3P8sM4aH8G7F6DkzxQkq68Oh8vFw7lBcTuzuYEduKIvBMSdyNXp4o2u1LU-DHdO1D1BOIGM_k1J7hcZaxtPsc9FJ7oUtqUx8fty88sx2YhdwXFyvSCorLQocbrbMxbnTlb_T4UMby059C1ZvyGfzFXUhImxDcNAXXfHAlkEPtp1MJioNVHEVoT_pCJSPeQlh_A.png"&gt;&lt;/p&gt;&lt;p&gt;</w:t>
      </w:r>
      <w:r>
        <w:rPr>
          <w:sz w:val="32"/>
          <w:szCs w:val="32"/>
        </w:rPr>
        <w:t>面对不断增长的社会压力，以及公众对此事深度关切，警方随即介入调查。这次行动涉及到刑侦、法医以及特种警察等多个部门共同努力。在几个月的时间里，他们逐步揭开了这一系列悲剧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相揭露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详尽的事实核查，最终确定这批客户所遭遇的是一种罕见但致命的大气污染现象。当时，由于天气条件特殊，一股毒气从附近山脉涌向小镇，对居住者造成严重威胁。而旅馆作为主要受害者之一，也因此成为整个事件的一个焦点。随着真相逐渐浮出水面，该地区旅游业受到重大打击，同时也促使相关政府部门加强环境保护措施，为类似悲剧提供防范手段。</w:t>
      </w:r>
      <w:r>
        <w:rPr>
          <w:sz w:val="32"/>
          <w:szCs w:val="32"/>
        </w:rPr>
        <w:t>&lt;/p&gt;&lt;p&gt;&lt;a href = "/doc/1032014-</w:t>
      </w:r>
      <w:r>
        <w:rPr>
          <w:sz w:val="32"/>
          <w:szCs w:val="32"/>
        </w:rPr>
        <w:t>视频曝光一家旅店日接十客不幸身亡背后的隐秘</w:t>
      </w:r>
      <w:r>
        <w:rPr>
          <w:sz w:val="32"/>
          <w:szCs w:val="32"/>
        </w:rPr>
        <w:t>.doc" rel="alternate" download="1032014-</w:t>
      </w:r>
      <w:r>
        <w:rPr>
          <w:sz w:val="32"/>
          <w:szCs w:val="32"/>
        </w:rPr>
        <w:t>视频曝光一家旅店日接十客不幸身亡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