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把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一堂课我的运动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堂课：我的运动生涯</w:t>
      </w:r>
      <w:r>
        <w:rPr>
          <w:sz w:val="32"/>
          <w:szCs w:val="32"/>
        </w:rPr>
        <w:t>&lt;/p&gt;&lt;p&gt;&lt;img src="/static-img/JP3EDwLcidKF-53L-EHHf4tzfN5pzeLK8VD87MKuwYJiYFMlH4HDF6yMM-bYPKNJ.png"&gt;&lt;/p&gt;&lt;p&gt;</w:t>
      </w:r>
      <w:r>
        <w:rPr>
          <w:sz w:val="32"/>
          <w:szCs w:val="32"/>
        </w:rPr>
        <w:t>记得那是一个阳光明媚的周一早晨，我穿着学校的运动服，兴奋地走进了教室。体育老师在黑板上写着一个字：“作”。我心想，这不可能，是不是他看错了？但接着，他又补充了一句，“今天你们要来一场真正的拼搏”。“什么意思？”我心里默问，但话筒已经传递到了下一个人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，那意味着今天我们要放弃规则和常规，一切都取决于我们的体能和意志。我看着四周的人，都显得有些紧张，有些期待。我自己也是一样，不知道接下来会发生什么。</w:t>
      </w:r>
      <w:r>
        <w:rPr>
          <w:sz w:val="32"/>
          <w:szCs w:val="32"/>
        </w:rPr>
        <w:t>&lt;/p&gt;&lt;p&gt;&lt;img src="/static-img/UjmOC-lwFENr7rI2b8fca4tzfN5pzeLK8VD87MKuwYKeaInJwhtIjuv8aAI2KgjDetvi2hCTaiM7IoD_QfxDDnGn70l_UGp_zqoPtTPb36BPrQA5TLCQrWXyYOvOTjRmFY7a2s1xp_V3nzmBWVstLQ.jpg"&gt;&lt;/p&gt;&lt;p&gt;</w:t>
      </w:r>
      <w:r>
        <w:rPr>
          <w:sz w:val="32"/>
          <w:szCs w:val="32"/>
        </w:rPr>
        <w:t>老师宣布，我们将进行一系列极具挑战性的项目，从爬山到游泳，再到徒步旅行，每个环节都要求我们尽力以最快的速度完成任务。胜利者将获得荣誉，而失败者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嗯，就是不能说是失败吧，因为这是一次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了，每个人都找到了自己的节奏，有人跑得飞快，有人游得如鱼一般自由自在地在水里穿梭。我的脚步并不算快，但我的耐力却让很多同学望尘莫及。在最后的一个环节——徒步，我几乎用尽了所有的力量，但还是坚持到了终点。</w:t>
      </w:r>
      <w:r>
        <w:rPr>
          <w:sz w:val="32"/>
          <w:szCs w:val="32"/>
        </w:rPr>
        <w:t>&lt;/p&gt;&lt;p&gt;&lt;img src="/static-img/o8dzG9shVa3L0GqH4EZjWYtzfN5pzeLK8VD87MKuwYKeaInJwhtIjuv8aAI2KgjDetvi2hCTaiM7IoD_QfxDDnGn70l_UGp_zqoPtTPb36BPrQA5TLCQrWXyYOvOTjRmFY7a2s1xp_V3nzmBWVstLQ.png"&gt;&lt;/p&gt;&lt;p&gt;</w:t>
      </w:r>
      <w:r>
        <w:rPr>
          <w:sz w:val="32"/>
          <w:szCs w:val="32"/>
        </w:rPr>
        <w:t>当天晚些时候，我们回到教室，筋疲力竭，但每个人脸上都洋溢着满足和成就感。我意识到，虽然那是一堂“作”的课，但是它给予了我们更多比成绩重要的事情：友谊、毅力的提升以及对生命中美好瞬间的追求。这是我永远珍藏的一堂课，也是我人生中的一个转折点。</w:t>
      </w:r>
      <w:r>
        <w:rPr>
          <w:sz w:val="32"/>
          <w:szCs w:val="32"/>
        </w:rPr>
        <w:t>&lt;/p&gt;&lt;p&gt;&lt;a href = "/doc/1031907-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堂课我的运动生涯</w:t>
      </w:r>
      <w:r>
        <w:rPr>
          <w:sz w:val="32"/>
          <w:szCs w:val="32"/>
        </w:rPr>
        <w:t>.doc" rel="alternate" download="1031907-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堂课我的运动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