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谱中的天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把名为“天涯明月刀”的神兵，这把刀不仅锋利无匹，更有着超凡脱俗的力量。它被载入了许多故事和传说中，但最著名的莫过于“天涯明月刀原著”中的描述。</w:t>
      </w:r>
      <w:r>
        <w:rPr>
          <w:sz w:val="32"/>
          <w:szCs w:val="32"/>
        </w:rPr>
        <w:t>&lt;/p&gt;&lt;p&gt;&lt;img src="/static-img/0LArosCG96l6AWqQ39pYrP--TkAv061FDa3YiUS3_uobbg6C3iFZMIg8kYAG1YmZ.png"&gt;&lt;/p&gt;&lt;p&gt;</w:t>
      </w:r>
      <w:r>
        <w:rPr>
          <w:sz w:val="32"/>
          <w:szCs w:val="32"/>
        </w:rPr>
        <w:t>刀剑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把神兵，有很多人追寻其背后的秘密。据说，“天涯明月刀”并非普通的武器，它是一种集剑与弓、拳与腿于一身的武技，是由前辈高手亲自编纂成的一本秘籍——《刃光录》。这个秘籍详细记录了如何使用这把神兵，以及如何修炼到能够挥舞它的人才真正掌握其威力。这本书至今仍然是武林中探讨和研究对象，引起了无数人的兴趣。</w:t>
      </w:r>
      <w:r>
        <w:rPr>
          <w:sz w:val="32"/>
          <w:szCs w:val="32"/>
        </w:rPr>
        <w:t>&lt;/p&gt;&lt;p&gt;&lt;img src="/static-img/p-S1DPQuOb_rC7psDkBbk_--TkAv061FDa3YiUS3_uprN9lh638xzhRZeLZbJaFQF6RQzLs7XPyOWuVduRPx2btnb5zTc9LAFg1zxOERwGmIy_B-a_LKKfAa-95rVgha5u3_5-kj-WnnwMFnIbxKeLv4HKMRuOoUwprn-7WFlIRycJhcUQ3xIoijSeW3FISW.png"&gt;&lt;/p&gt;&lt;p&gt;</w:t>
      </w:r>
      <w:r>
        <w:rPr>
          <w:sz w:val="32"/>
          <w:szCs w:val="32"/>
        </w:rPr>
        <w:t>武林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一些强大的门派为了获取这把宝物而展开了一场场激烈的争夺战。在这些争夺战中，每个人都希望能够成为第一人获得“天涯明月刀”的主人，以此来证明自己的实力，并让自己门派得到更多荣誉。但这些竞争往往以血雨腥风告终，不仅伤害到了人们的心，也给武林带来了动荡。</w:t>
      </w:r>
      <w:r>
        <w:rPr>
          <w:sz w:val="32"/>
          <w:szCs w:val="32"/>
        </w:rPr>
        <w:t>&lt;/p&gt;&lt;p&gt;&lt;img src="/static-img/B-frbn5d1L0uDryg7qyjev--TkAv061FDa3YiUS3_uprN9lh638xzhRZeLZbJaFQF6RQzLs7XPyOWuVduRPx2btnb5zTc9LAFg1zxOERwGmIy_B-a_LKKfAa-95rVgha5u3_5-kj-WnnwMFnIbxKeLv4HKMRuOoUwprn-7WFlIRycJhcUQ3xIoijSeW3FISW.png"&gt;&lt;/p&gt;&lt;p&gt;</w:t>
      </w:r>
      <w:r>
        <w:rPr>
          <w:sz w:val="32"/>
          <w:szCs w:val="32"/>
        </w:rPr>
        <w:t>独行侠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残酷的世界里，还有一些人选择了独行，他们对真理有着自己的理解，对“天涔明月刀”的看法也各异。有些人认为这是个人的信仰，而有些则视为一种力量工具，无论如何，他们都渴望将这种力量用起来，为正义或是私欲服务。</w:t>
      </w:r>
      <w:r>
        <w:rPr>
          <w:sz w:val="32"/>
          <w:szCs w:val="32"/>
        </w:rPr>
        <w:t>&lt;/p&gt;&lt;p&gt;&lt;img src="/static-img/mO48ZI14lual2jJ2cotETf--TkAv061FDa3YiUS3_uprN9lh638xzhRZeLZbJaFQF6RQzLs7XPyOWuVduRPx2btnb5zTc9LAFg1zxOERwGmIy_B-a_LKKfAa-95rVgha5u3_5-kj-WnnwMFnIbxKeLv4HKMRuOoUwprn-7WFlIRycJhcUQ3xIoijSeW3FISW.png"&gt;&lt;/p&gt;&lt;p&gt;</w:t>
      </w:r>
      <w:r>
        <w:rPr>
          <w:sz w:val="32"/>
          <w:szCs w:val="32"/>
        </w:rPr>
        <w:t>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天涔明月刀原著”中的角色越来越多元化，从最初只关注战斗力的英雄们，逐渐演变成各种各样的角色出现，比如智谋深沉、心机重重的小聪明女侠，以及对正义充满热情但又略显鲁莽的大男孩等等。这一切都增加了故事的情感丰富性，让读者更容易投入其中，同时也让故事变得更加复杂多层次。</w:t>
      </w:r>
      <w:r>
        <w:rPr>
          <w:sz w:val="32"/>
          <w:szCs w:val="32"/>
        </w:rPr>
        <w:t>&lt;/p&gt;&lt;p&gt;&lt;img src="/static-img/k5abKQtMnTcwlnITb6Thcv--TkAv061FDa3YiUS3_uprN9lh638xzhRZeLZbJaFQF6RQzLs7XPyOWuVduRPx2btnb5zTc9LAFg1zxOERwGmIy_B-a_LKKfAa-95rVgha5u3_5-kj-WnnwMFnIbxKeLv4HKMRuOoUwprn-7WFlIRycJhcUQ3xIoijSeW3FISW.jpg"&gt;&lt;/p&gt;&lt;p&gt;</w:t>
      </w:r>
      <w:r>
        <w:rPr>
          <w:sz w:val="32"/>
          <w:szCs w:val="32"/>
        </w:rPr>
        <w:t>史诗般的情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个角色的登场和离开，“天 涔 明 月 刀 原 著” 中 的 故 事 也 不断 发 展 和 深 化。当某位英雄终于拿到了那柄神兵时，他或她可能会发现，那并不是他们所期望的一切；当他们面临困难的时候，他们会发现原来自己一直以为拥有的只是幻象。在这样的过程中，读者体验到了从简单直白到复杂深刻的情节变化，这也是为什么这部作品能吸引如此广泛观众群体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天 涔 明 月 刀 原 著” 对 中国文化产生了极大的影响。不仅是在文学上，如同其他经典小说一样，它以其独特的话语和形象打破了一些传统文化界限，而且还在影视剧制作上发挥作用，使得这一主题得以走向大众。在电影或者电视剧版权方面，它依旧保持着很高的地位，被翻拍成不同的版本，每一次新的改编都是对原作的一个新解释、新创意，因此它不断地吸引新一代观众去了解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 涔 明 月 刀 原 著” 不仅是一个关于武器甚至可以说是一种生活态度的问题，更是一个探索内心世界、追求真理以及坚持信念不屈不挠精神的故事。而对于那些想要通过阅读来拓宽知识视野、感受历史氛围的人来说，这部作品绝对是一个不可错过的地方。</w:t>
      </w:r>
      <w:r>
        <w:rPr>
          <w:sz w:val="32"/>
          <w:szCs w:val="32"/>
        </w:rPr>
        <w:t>&lt;/p&gt;&lt;p&gt;&lt;a href = "/doc/1031859-</w:t>
      </w:r>
      <w:r>
        <w:rPr>
          <w:sz w:val="32"/>
          <w:szCs w:val="32"/>
        </w:rPr>
        <w:t>刀剑谱中的天涯之旅</w:t>
      </w:r>
      <w:r>
        <w:rPr>
          <w:sz w:val="32"/>
          <w:szCs w:val="32"/>
        </w:rPr>
        <w:t>.doc" rel="alternate" download="1031859-</w:t>
      </w:r>
      <w:r>
        <w:rPr>
          <w:sz w:val="32"/>
          <w:szCs w:val="32"/>
        </w:rPr>
        <w:t>刀剑谱中的天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