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w:t>
      </w:r>
      <w:r>
        <w:rPr>
          <w:sz w:val="48"/>
          <w:szCs w:val="48"/>
        </w:rPr>
        <w:t>-</w:t>
      </w:r>
      <w:r>
        <w:rPr>
          <w:sz w:val="48"/>
          <w:szCs w:val="48"/>
        </w:rPr>
        <w:t>梦回古风探秘仙剑问情中的逍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剑问情之逍遥天下，这个充满奇幻与浪漫色彩的世界里，英雄们不仅要挥舞着仙剑征战四方，还要学会如何用心去感受这片古老而神秘的土地。这里有着五湖四海的人物，各怀心思，每个人都有自己的故事和梦想。</w:t>
      </w:r>
      <w:r>
        <w:rPr>
          <w:sz w:val="32"/>
          <w:szCs w:val="32"/>
        </w:rPr>
        <w:t>&lt;/p&gt;&lt;p&gt;&lt;img src="/static-img/26xVVZlL02Wt6UqZE1IUK4Vi7dybxXd02x1I3POtSdtjqwRpYOjewz7LrIL93ooG.jpg"&gt;&lt;/p&gt;&lt;p&gt;</w:t>
      </w:r>
      <w:r>
        <w:rPr>
          <w:sz w:val="32"/>
          <w:szCs w:val="32"/>
        </w:rPr>
        <w:t>首先，我们来看看这个世界中的人物多样性。在这里，你可以遇到那些身手不凡的侠客，他们以武力为依靠，在江湖上游走；也可以遇到那些才华横溢的书生，他们以文艺为志，在学府中读书。每一个角色都有着自己独特的情感线索，让我们能够深入了解他们的心理状态，从而更好地理解整个故事。</w:t>
      </w:r>
      <w:r>
        <w:rPr>
          <w:sz w:val="32"/>
          <w:szCs w:val="32"/>
        </w:rPr>
        <w:t>&lt;/p&gt;&lt;p&gt;</w:t>
      </w:r>
      <w:r>
        <w:rPr>
          <w:sz w:val="32"/>
          <w:szCs w:val="32"/>
        </w:rPr>
        <w:t>其次，这个世界里的情感纠葛也是非常复杂多变的。例如，有些人物可能会因为爱情而改变命运，如那位为了保护爱人不惜牺牲自己生命的勇士，或是那个因爱而失去一切后，却又重新找到自我价值的人物。而有些则是因为对友谊或忠诚的一种坚持，比如那种无私奉献、甚至愿意牺牲一切去保护朋友的人。</w:t>
      </w:r>
      <w:r>
        <w:rPr>
          <w:sz w:val="32"/>
          <w:szCs w:val="32"/>
        </w:rPr>
        <w:t>&lt;/p&gt;&lt;p&gt;&lt;img src="/static-img/8gh4dPeuUim9bm5IfL7sCYVi7dybxXd02x1I3POtSdvUMs_YzZWwo0C07ui3QhsGxuXKAjvEdG_4izwJjMNrXoTH7Z3us3knl9XjGT96kJVA1ZcdEGF8cdXOtwfkPl4EljefYEWsqU8SVT9ihsgVsijnHeQCFPa9I6KKa9TpfbTOcCCyJp_mqb3uN-ZBnzevE1VfNEilUVxpXAuyoqp6mQ.jpg"&gt;&lt;/p&gt;&lt;p&gt;</w:t>
      </w:r>
      <w:r>
        <w:rPr>
          <w:sz w:val="32"/>
          <w:szCs w:val="32"/>
        </w:rPr>
        <w:t>此外，这个逍遥天下的环境也同样丰富多彩。一方面，是那些壮丽山川、幽深洞穴，那些地方往往隐藏着珍贵宝藏和未知力量；另一方面，也是繁华都市、热闹集市，那里汇聚了各种不同文化和商业活动，让人眼花缭乱又难忘。</w:t>
      </w:r>
      <w:r>
        <w:rPr>
          <w:sz w:val="32"/>
          <w:szCs w:val="32"/>
        </w:rPr>
        <w:t>&lt;/p&gt;&lt;p&gt;</w:t>
      </w:r>
      <w:r>
        <w:rPr>
          <w:sz w:val="32"/>
          <w:szCs w:val="32"/>
        </w:rPr>
        <w:t>总结来说，仙剑问情之逍遥天下是一个充满传奇色彩的地方，不仅拥有丰富的地理环境，更重要的是，它让我们通过真实案例体验到了人物间的情感纠葛以及社会关系之间错综复杂。这就是为什么这个游戏能吸引那么多玩家的原因——它不仅提供了一场视觉上的盛宴，更给予了玩家一种深刻的情感体验。</w:t>
      </w:r>
      <w:r>
        <w:rPr>
          <w:sz w:val="32"/>
          <w:szCs w:val="32"/>
        </w:rPr>
        <w:t>&lt;/p&gt;&lt;p&gt;&lt;img src="/static-img/nXtqzB0edAoU0-TDkzGpJ4Vi7dybxXd02x1I3POtSdvUMs_YzZWwo0C07ui3QhsGxuXKAjvEdG_4izwJjMNrXoTH7Z3us3knl9XjGT96kJVA1ZcdEGF8cdXOtwfkPl4EljefYEWsqU8SVT9ihsgVsijnHeQCFPa9I6KKa9TpfbTOcCCyJp_mqb3uN-ZBnzevE1VfNEilUVxpXAuyoqp6mQ.jpg"&gt;&lt;/p&gt;&lt;p&gt;&lt;a href = "/doc/1031852-</w:t>
      </w:r>
      <w:r>
        <w:rPr>
          <w:sz w:val="32"/>
          <w:szCs w:val="32"/>
        </w:rPr>
        <w:t>仙剑问情之逍遥天下</w:t>
      </w:r>
      <w:r>
        <w:rPr>
          <w:sz w:val="32"/>
          <w:szCs w:val="32"/>
        </w:rPr>
        <w:t>-</w:t>
      </w:r>
      <w:r>
        <w:rPr>
          <w:sz w:val="32"/>
          <w:szCs w:val="32"/>
        </w:rPr>
        <w:t>梦回古风探秘仙剑问情中的逍遥世界</w:t>
      </w:r>
      <w:r>
        <w:rPr>
          <w:sz w:val="32"/>
          <w:szCs w:val="32"/>
        </w:rPr>
        <w:t>.doc" rel="alternate" download="1031852-</w:t>
      </w:r>
      <w:r>
        <w:rPr>
          <w:sz w:val="32"/>
          <w:szCs w:val="32"/>
        </w:rPr>
        <w:t>仙剑问情之逍遥天下</w:t>
      </w:r>
      <w:r>
        <w:rPr>
          <w:sz w:val="32"/>
          <w:szCs w:val="32"/>
        </w:rPr>
        <w:t>-</w:t>
      </w:r>
      <w:r>
        <w:rPr>
          <w:sz w:val="32"/>
          <w:szCs w:val="32"/>
        </w:rPr>
        <w:t>梦回古风探秘仙剑问情中的逍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