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梦幕何彦江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阅读已经不再局限于图书馆或书店，而是随时随地都能通过网络进行。尤其是对于那些热衷于文学艺术的读者来说，能够免费阅读小说无疑是一件令人振奋的事情。今天，我们就来探讨一下“何彦江桃的小说免费阅读全文”这一现象背后的故事和意义。</w:t>
      </w:r>
      <w:r>
        <w:rPr>
          <w:sz w:val="32"/>
          <w:szCs w:val="32"/>
        </w:rPr>
        <w:t>&lt;/p&gt;&lt;p&gt;&lt;img src="/static-img/Fu9Of4UwzPC0GD5-lsua1M7cXtn3azR3MYcE6NaBkij8g6S4YRBER9AxL6EDGad6.jpg"&gt;&lt;/p&gt;&lt;p&gt;</w:t>
      </w:r>
      <w:r>
        <w:rPr>
          <w:sz w:val="32"/>
          <w:szCs w:val="32"/>
        </w:rPr>
        <w:t>一、文学作品与现代技术的结合</w:t>
      </w:r>
      <w:r>
        <w:rPr>
          <w:sz w:val="32"/>
          <w:szCs w:val="32"/>
        </w:rPr>
        <w:t>&lt;/p&gt;&lt;p&gt;</w:t>
      </w:r>
      <w:r>
        <w:rPr>
          <w:sz w:val="32"/>
          <w:szCs w:val="32"/>
        </w:rPr>
        <w:t>首先，我们需要认识到的是，互联网技术为我们带来了前所未有的便利之一：即信息传播速度之快、范围之广。在这样的背景下，不少作家和出版社开始尝试利用互联网平台推广自己的作品，并提供免费阅读服务，这样一来，便能吸引更多潜在的读者群体，对作品产生兴趣，从而增加销售量。</w:t>
      </w:r>
      <w:r>
        <w:rPr>
          <w:sz w:val="32"/>
          <w:szCs w:val="32"/>
        </w:rPr>
        <w:t>&lt;/p&gt;&lt;p&gt;&lt;img src="/static-img/Aplgx2E9c1vGyskXFMaFec7cXtn3azR3MYcE6NaBkihISmz7sDyGQCiewcx84VuD0SFyO061jMBggVkzJ01Sdd8hI5b3DODUAbDhjcRqIOKxmNhDgZi8ZENWN6CmGaDG0uMxONXRP7Ik73db-hvg_CeAG625U1VzfP4F1SV9gsO9th021BInNuoFQmC0ZSag0B-rBc6UUhtsQcWMagfCXDGGbI-ZYuVe4bSQhkPkDSo.jpg"&gt;&lt;/p&gt;&lt;p&gt;</w:t>
      </w:r>
      <w:r>
        <w:rPr>
          <w:sz w:val="32"/>
          <w:szCs w:val="32"/>
        </w:rPr>
        <w:t>二、作者与出版商之间新的合作模式</w:t>
      </w:r>
      <w:r>
        <w:rPr>
          <w:sz w:val="32"/>
          <w:szCs w:val="32"/>
        </w:rPr>
        <w:t>&lt;/p&gt;&lt;p&gt;</w:t>
      </w:r>
      <w:r>
        <w:rPr>
          <w:sz w:val="32"/>
          <w:szCs w:val="32"/>
        </w:rPr>
        <w:t>何彦江桃作为一个有才华的小说家，她深知市场竞争日益激烈，因此她选择了采用一种新颖的营销策略——将她的部分章节或短篇小说放到网上供大家免费浏览。这不仅让她的名字迅速走红，也让读者们对她的风格和写作水平有了直观感受，从而激发他们购买完整版书籍的欲望。</w:t>
      </w:r>
      <w:r>
        <w:rPr>
          <w:sz w:val="32"/>
          <w:szCs w:val="32"/>
        </w:rPr>
        <w:t>&lt;/p&gt;&lt;p&gt;&lt;img src="/static-img/4QnA_V9Q15ARZdGImM9IpM7cXtn3azR3MYcE6NaBkihISmz7sDyGQCiewcx84VuD0SFyO061jMBggVkzJ01Sdd8hI5b3DODUAbDhjcRqIOKxmNhDgZi8ZENWN6CmGaDG0uMxONXRP7Ik73db-hvg_CeAG625U1VzfP4F1SV9gsO9th021BInNuoFQmC0ZSag0B-rBc6UUhtsQcWMagfCXDGGbI-ZYuVe4bSQhkPkDSo.jpg"&gt;&lt;/p&gt;&lt;p&gt;</w:t>
      </w:r>
      <w:r>
        <w:rPr>
          <w:sz w:val="32"/>
          <w:szCs w:val="32"/>
        </w:rPr>
        <w:t>此外，由于这种方式可以直接获取用户反馈，有些出版社也开始效仿，将一些经典名著或者新出刊物中的精彩章节上传至官方网站或社交媒体账号，以此来吸引流量并扩大影响力。</w:t>
      </w:r>
      <w:r>
        <w:rPr>
          <w:sz w:val="32"/>
          <w:szCs w:val="32"/>
        </w:rPr>
        <w:t>&lt;/p&gt;&lt;p&gt;</w:t>
      </w:r>
      <w:r>
        <w:rPr>
          <w:sz w:val="32"/>
          <w:szCs w:val="32"/>
        </w:rPr>
        <w:t>三、自由与分享精神在网络上的体现</w:t>
      </w:r>
      <w:r>
        <w:rPr>
          <w:sz w:val="32"/>
          <w:szCs w:val="32"/>
        </w:rPr>
        <w:t>&lt;/p&gt;&lt;p&gt;&lt;img src="/static-img/NjAd0YLeVG1-5-STC9_K8M7cXtn3azR3MYcE6NaBkihISmz7sDyGQCiewcx84VuD0SFyO061jMBggVkzJ01Sdd8hI5b3DODUAbDhjcRqIOKxmNhDgZi8ZENWN6CmGaDG0uMxONXRP7Ik73db-hvg_CeAG625U1VzfP4F1SV9gsO9th021BInNuoFQmC0ZSag0B-rBc6UUhtsQcWMagfCXDGGbI-ZYuVe4bSQhkPkDSo.jpg"&gt;&lt;/p&gt;&lt;p&gt;“</w:t>
      </w:r>
      <w:r>
        <w:rPr>
          <w:sz w:val="32"/>
          <w:szCs w:val="32"/>
        </w:rPr>
        <w:t>何彦江桃的小说免费阅读全文”这句话背后蕴含着一种精神，那就是自由与分享。作家通过这种方式向世界展示自己，同时也鼓励他人去分享和传播文化内容。在网络上，每个人都是信息发布者的同时也是接收者的双重角色，这种互动性使得文化内容能够更快地流通，更加广泛地被接受。</w:t>
      </w:r>
      <w:r>
        <w:rPr>
          <w:sz w:val="32"/>
          <w:szCs w:val="32"/>
        </w:rPr>
        <w:t>&lt;/p&gt;&lt;p&gt;</w:t>
      </w:r>
      <w:r>
        <w:rPr>
          <w:sz w:val="32"/>
          <w:szCs w:val="32"/>
        </w:rPr>
        <w:t>当然，这种做法也有其风险，比如盗版问题，但正因为这些挑战存在，所以才能看到更多创意性的解决方案出现，如使用数字水印等技术手段保护版权安全。</w:t>
      </w:r>
      <w:r>
        <w:rPr>
          <w:sz w:val="32"/>
          <w:szCs w:val="32"/>
        </w:rPr>
        <w:t>&lt;/p&gt;&lt;p&gt;&lt;img src="/static-img/IHbZ9_scKqcT0wcuuylDfM7cXtn3azR3MYcE6NaBkihISmz7sDyGQCiewcx84VuD0SFyO061jMBggVkzJ01Sdd8hI5b3DODUAbDhjcRqIOKxmNhDgZi8ZENWN6CmGaDG0uMxONXRP7Ik73db-hvg_CeAG625U1VzfP4F1SV9gsO9th021BInNuoFQmC0ZSag0B-rBc6UUhtsQcWMagfCXDGGbI-ZYuVe4bSQhkPkDSo.jpg"&gt;&lt;/p&gt;&lt;p&gt;</w:t>
      </w:r>
      <w:r>
        <w:rPr>
          <w:sz w:val="32"/>
          <w:szCs w:val="32"/>
        </w:rPr>
        <w:t>四、对未来文学发展趋势的一点思考</w:t>
      </w:r>
      <w:r>
        <w:rPr>
          <w:sz w:val="32"/>
          <w:szCs w:val="32"/>
        </w:rPr>
        <w:t>&lt;/p&gt;&lt;p&gt;</w:t>
      </w:r>
      <w:r>
        <w:rPr>
          <w:sz w:val="32"/>
          <w:szCs w:val="32"/>
        </w:rPr>
        <w:t>总结起来，“何彦江桃的小说免费阅读全文”的现象不仅仅是一个简单的事实，它反映出了当今社会对于文学作品消费行为的一种变化，以及科技如何改变我们的生活习惯。未来，如果我们继续保持开放的心态并不断创新，我们可能会见证一个更加多元化且包容性的文化环境，其中每个角落都充满着各种各样的故事等待被发现和享受。</w:t>
      </w:r>
      <w:r>
        <w:rPr>
          <w:sz w:val="32"/>
          <w:szCs w:val="32"/>
        </w:rPr>
        <w:t>&lt;/p&gt;&lt;p&gt;&lt;a href = "/doc/1031367-</w:t>
      </w:r>
      <w:r>
        <w:rPr>
          <w:sz w:val="32"/>
          <w:szCs w:val="32"/>
        </w:rPr>
        <w:t>桃花梦幕何彦江的小说世界</w:t>
      </w:r>
      <w:r>
        <w:rPr>
          <w:sz w:val="32"/>
          <w:szCs w:val="32"/>
        </w:rPr>
        <w:t>.doc" rel="alternate" download="1031367-</w:t>
      </w:r>
      <w:r>
        <w:rPr>
          <w:sz w:val="32"/>
          <w:szCs w:val="32"/>
        </w:rPr>
        <w:t>桃花梦幕何彦江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