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狗情敌忠诚犬友间的爱恨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狗会成为情敌？</w:t>
      </w:r>
      <w:r>
        <w:rPr>
          <w:sz w:val="32"/>
          <w:szCs w:val="32"/>
        </w:rPr>
        <w:t>&lt;/p&gt;&lt;p&gt;&lt;img src="/static-img/CAMNdXJ0dd4XCQuzWisM9YU_h5RlXRJlaVG5LerBLaFKQY5FXdn_pEn6F6wn3MoI.jpg"&gt;&lt;/p&gt;&lt;p&gt;</w:t>
      </w:r>
      <w:r>
        <w:rPr>
          <w:sz w:val="32"/>
          <w:szCs w:val="32"/>
        </w:rPr>
        <w:t>在人类的世界里，情敌通常是指那些竞争着某个人的爱慕或关注的人。然而，在动物界，有一种生物似乎也能形成类似的关系，那就是狗。它们之间的“情敌”现象可能源于食物、资源或者甚至是主人对它们的宠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狗与狗之间的情敌现象有时表现为明显的身体语言，比如尾巴耷拉、耳朵低垂，以及彼此保持距离。这种行为看似简单，但背后却隐藏着复杂的情感和社会结构。在多只犬类共享同一个空间时，这种竞争往往随着时间推移而加剧。</w:t>
      </w:r>
      <w:r>
        <w:rPr>
          <w:sz w:val="32"/>
          <w:szCs w:val="32"/>
        </w:rPr>
        <w:t>&lt;/p&gt;&lt;p&gt;&lt;img src="/static-img/LuID_RANc7gmHHcY22VZ-4U_h5RlXRJlaVG5LerBLaGbbRYLHfqbwu9Gsk9H-FM7gZPsNjnMfuTlMx4-0WzZsZpcO6TkVT_eU3xl4EYUzG9nTbGXHiO3zC0Nil6Ny-us3TzY3sEapXTlKtCevRl4ckfSBNMpv4hvw7EEwlHlG7nlO6oWqOrkXfbcKOGYsCC4.jpg"&gt;&lt;/p&gt;&lt;p&gt;</w:t>
      </w:r>
      <w:r>
        <w:rPr>
          <w:sz w:val="32"/>
          <w:szCs w:val="32"/>
        </w:rPr>
        <w:t>那么，我们可以如何理解这种情况？首先，需要认识到每只狗都是独一无二的个体，它们都有自己的性格和习惯。当不同的个性相遇时，不可避免地会产生冲突。这就好比人际关系中的嫉妒心，一旦被激发，就难以平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自然状态下，狼群中也存在这样的现象，每一只狼都要在群体内找到自己的位置，并且维护这个位置。如果将这种竞争扩展到家中的环境中，那么我们所说的“狗情敌”便不可避免了。因此，对于拥有多只犬类家庭来说，要特别注意观察这些动态，以确保每一只都能够得到适当的地位和关注。</w:t>
      </w:r>
      <w:r>
        <w:rPr>
          <w:sz w:val="32"/>
          <w:szCs w:val="32"/>
        </w:rPr>
        <w:t>&lt;/p&gt;&lt;p&gt;&lt;img src="/static-img/YrmgLsCsXuScica_tU3RHIU_h5RlXRJlaVG5LerBLaGbbRYLHfqbwu9Gsk9H-FM7gZPsNjnMfuTlMx4-0WzZsZpcO6TkVT_eU3xl4EYUzG9nTbGXHiO3zC0Nil6Ny-us3TzY3sEapXTlKtCevRl4ckfSBNMpv4hvw7EEwlHlG7nlO6oWqOrkXfbcKOGYsCC4.jpg"&gt;&lt;/p&gt;&lt;p&gt;</w:t>
      </w:r>
      <w:r>
        <w:rPr>
          <w:sz w:val="32"/>
          <w:szCs w:val="32"/>
        </w:rPr>
        <w:t>尽管如此，“</w:t>
      </w:r>
      <w:r>
        <w:rPr>
          <w:sz w:val="32"/>
          <w:szCs w:val="32"/>
        </w:rPr>
        <w:t>dog enemy”</w:t>
      </w:r>
      <w:r>
        <w:rPr>
          <w:sz w:val="32"/>
          <w:szCs w:val="32"/>
        </w:rPr>
        <w:t>并不是完全负面的概念。在一些情况下，这种竞争促使它们变得更加强健，也许还能提高它们与人类间的情感联系。当主人意识到了这背后的原因，并采取适当措施调整环境或者增加给予每只犬类足够关注，便可能缓解甚至消除这种不必要的紧张气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思考一下，如果我们把这个问题从动物角度延伸至人类社会，是不是也有所启示？是否应该更多地考虑他人的感受，而不是仅仅为了自己？这样的深层次反思对于建立更完美的人际关系也是非常重要的一课。</w:t>
      </w:r>
      <w:r>
        <w:rPr>
          <w:sz w:val="32"/>
          <w:szCs w:val="32"/>
        </w:rPr>
        <w:t>&lt;/p&gt;&lt;p&gt;&lt;img src="/static-img/sQ3QBwVrDZEqBopQL1knvIU_h5RlXRJlaVG5LerBLaGbbRYLHfqbwu9Gsk9H-FM7gZPsNjnMfuTlMx4-0WzZsZpcO6TkVT_eU3xl4EYUzG9nTbGXHiO3zC0Nil6Ny-us3TzY3sEapXTlKtCevRl4ckfSBNMpv4hvw7EEwlHlG7nlO6oWqOrkXfbcKOGYsCC4.jpeg"&gt;&lt;/p&gt;&lt;p&gt;&lt;a href = "/doc/1031283-</w:t>
      </w:r>
      <w:r>
        <w:rPr>
          <w:sz w:val="32"/>
          <w:szCs w:val="32"/>
        </w:rPr>
        <w:t>狗情敌忠诚犬友间的爱恨纠葛</w:t>
      </w:r>
      <w:r>
        <w:rPr>
          <w:sz w:val="32"/>
          <w:szCs w:val="32"/>
        </w:rPr>
        <w:t>.doc" rel="alternate" download="1031283-</w:t>
      </w:r>
      <w:r>
        <w:rPr>
          <w:sz w:val="32"/>
          <w:szCs w:val="32"/>
        </w:rPr>
        <w:t>狗情敌忠诚犬友间的爱恨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