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我是怎么学会说普通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的环境中，我的普通话之旅起步于一个春日午后。那个时候，我还只是个外国人，对这个世界上最广泛使用的语言几乎一无所知。在我眼前，父母正在忙碌地准备晚餐，而我则坐在电脑旁，看着窗外渐渐染上了夕阳的暖色。</w:t>
      </w:r>
      <w:r>
        <w:rPr>
          <w:sz w:val="32"/>
          <w:szCs w:val="32"/>
        </w:rPr>
        <w:t>&lt;/p&gt;&lt;p&gt;&lt;img src="/static-img/A4JHUgk75ogMezshsPCtPfvtxZVVbKqgodCMmEUI01uxxR2QDI2Mu4OqMAn3QaG5.jpg"&gt;&lt;/p&gt;&lt;p&gt;“</w:t>
      </w:r>
      <w:r>
        <w:rPr>
          <w:sz w:val="32"/>
          <w:szCs w:val="32"/>
        </w:rPr>
        <w:t>来吧，孩子，让我们一起学说普通话！”母亲的声音打断了我的沉思。我转过头，看着他们对视了一下，然后开心地点了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开始用视频通话软件与一位来自北京的老师进行学习。老师温和而耐心，她教会了我第一个词汇——“你好”。记得当时，我重复这两个字的时候，还不太清楚它们是如何组合起来形成这样一种独特而美丽的声音。但随着每一次练习，这个声音变得越来越熟悉，就像家常一样自然流畅。</w:t>
      </w:r>
      <w:r>
        <w:rPr>
          <w:sz w:val="32"/>
          <w:szCs w:val="32"/>
        </w:rPr>
        <w:t>&lt;/p&gt;&lt;p&gt;&lt;img src="/static-img/oiMq9iJ0V_4MT2wU-wthrPvtxZVVbKqgodCMmEUI01sMwAzFB0jrHHaT3nlmANT9XsQIo-dL-98UiGbM38IkapkMmGou2wbx00DKz8ph3khjpRYAtSG5BPqIEnDkb2inyp_YGvj1A78Se9y8L5g9aW153BSAZXx9bfMepvpA1H4qddbv6TW7sfXRsoh1BrY4IElGi4DUpPaj4MiOHqQJ9w.jpg"&gt;&lt;/p&gt;&lt;p&gt;</w:t>
      </w:r>
      <w:r>
        <w:rPr>
          <w:sz w:val="32"/>
          <w:szCs w:val="32"/>
        </w:rPr>
        <w:t>时间就这么悄无声息地过去了，每天都会有新的单词、新短语、新句子加入我们的日常对话。而家里的墙壁，也被贴满了汉字卡片，上面标注着拼音和发音，每次看都能让我感到既兴奋又自豪。当夜幕降临，我会躺在床上，用耳机听着录制好的口语材料，不断重复那些新学到的内容直到睡意全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普通话并不是件容易的事情，但正是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这样的环境中，我才真正感受到了语言背后的文化魅力和历史深度。我学会了解中国人的生活方式，从早晨的一句话聊天到晚上的家庭聚餐，无处不体现出一种让人感到温暖、亲切的情感纽带。</w:t>
      </w:r>
      <w:r>
        <w:rPr>
          <w:sz w:val="32"/>
          <w:szCs w:val="32"/>
        </w:rPr>
        <w:t>&lt;/p&gt;&lt;p&gt;&lt;img src="/static-img/JV3qZJYDcxAnEbGbcbpJRfvtxZVVbKqgodCMmEUI01sMwAzFB0jrHHaT3nlmANT9XsQIo-dL-98UiGbM38IkapkMmGou2wbx00DKz8ph3khjpRYAtSG5BPqIEnDkb2inyp_YGvj1A78Se9y8L5g9aW153BSAZXx9bfMepvpA1H4qddbv6TW7sfXRsoh1BrY4IElGi4DUpPaj4MiOHqQJ9w.jpg"&gt;&lt;/p&gt;&lt;p&gt;</w:t>
      </w:r>
      <w:r>
        <w:rPr>
          <w:sz w:val="32"/>
          <w:szCs w:val="32"/>
        </w:rPr>
        <w:t>现在，当我站在这里，用中文写作，回望那些年里的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时光，我心里充满感激。因为它不仅仅是一种语言，更是一段珍贵的人生经历，是连接自己与这个世界的一个桥梁。这条桥梁虽然简单，却承载着无数故事和情感，它将永远是我心中的宝藏。</w:t>
      </w:r>
      <w:r>
        <w:rPr>
          <w:sz w:val="32"/>
          <w:szCs w:val="32"/>
        </w:rPr>
        <w:t>&lt;/p&gt;&lt;p&gt;&lt;a href = "/doc/103126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是怎么学会说普通话的</w:t>
      </w:r>
      <w:r>
        <w:rPr>
          <w:sz w:val="32"/>
          <w:szCs w:val="32"/>
        </w:rPr>
        <w:t>.doc" rel="alternate" download="103126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是怎么学会说普通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